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13г. по 31 декаб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ппарат Совета депутатов муниципального округа Соколиная гора</w:t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225"/>
        <w:gridCol w:w="2181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Н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круга Соколиная г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3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енко О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 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78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нова е.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совет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-1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(долевая-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(долевая-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500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0:00Z</dcterms:created>
  <dc:creator>antonova</dc:creator>
  <dc:description/>
  <dc:language>en-US</dc:language>
  <cp:lastModifiedBy>M</cp:lastModifiedBy>
  <cp:lastPrinted>2014-05-07T11:54:00Z</cp:lastPrinted>
  <dcterms:modified xsi:type="dcterms:W3CDTF">2014-05-15T06:51:00Z</dcterms:modified>
  <cp:revision>3</cp:revision>
  <dc:subject/>
  <dc:title>Сведения о доходах, расходах, об имуществе и обязательствах имущественного</dc:title>
</cp:coreProperties>
</file>