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4"/>
        <w:gridCol w:w="1407"/>
        <w:gridCol w:w="1266"/>
        <w:gridCol w:w="1408"/>
        <w:gridCol w:w="1548"/>
        <w:gridCol w:w="1266"/>
        <w:gridCol w:w="1266"/>
        <w:gridCol w:w="1830"/>
        <w:gridCol w:w="1266"/>
        <w:gridCol w:w="1023"/>
        <w:gridCol w:w="1232"/>
        <w:gridCol w:w="15"/>
      </w:tblGrid>
      <w:tr>
        <w:trPr/>
        <w:tc>
          <w:tcPr>
            <w:tcW w:w="2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.И.О.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1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екларированный годовой доход </w:t>
            </w:r>
          </w:p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2 г. (руб.)</w:t>
            </w:r>
          </w:p>
        </w:tc>
        <w:tc>
          <w:tcPr>
            <w:tcW w:w="12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 по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му месту работы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2г. (руб.)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доходы (пенсия, доход от реализации имущества и др.)</w:t>
            </w:r>
          </w:p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 2012 г. (руб.)</w:t>
            </w:r>
          </w:p>
        </w:tc>
        <w:tc>
          <w:tcPr>
            <w:tcW w:w="59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объектов недвижимого имущества, </w:t>
            </w:r>
          </w:p>
          <w:p>
            <w:pPr>
              <w:pStyle w:val="Bodytext1"/>
              <w:ind w:lef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хся в пользовании</w:t>
            </w:r>
          </w:p>
        </w:tc>
      </w:tr>
      <w:tr>
        <w:trPr/>
        <w:tc>
          <w:tcPr>
            <w:tcW w:w="2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ана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ов недвижимости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.м)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 расположен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ова Сусанна Янфиковна Главный специалист 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959,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959,6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2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510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4510,3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: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йота-Кариб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онда С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фьева Ольга Владимиро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63963,6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2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13,6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46,3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46,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тёменко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й Дмитриевич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938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93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ЖС 5/10 доли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/10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и Ягуар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F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энд Крузе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4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49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449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ИЖС ¼ доли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 ¼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сы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тачкина  Ольга Васил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50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349,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9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3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скаков Сергей Сергеевич  аудито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747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918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567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Королл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16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716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данов Вячеслав Викторович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3554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612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942,4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-Trail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лтунова Вера Анатол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86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859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267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 доли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5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22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2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ещекусова Элеонора Геннадьевна 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ь аппара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689,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49689,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дол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-Муран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871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8871,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дол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нд- Крузер -1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никова Елена Михайловна – Главный специалист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18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183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нокур Ирина Владимировна  Главный специалист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7528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9966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56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1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24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73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местна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Хайлюкс Сурф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сенко Светлана Юр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инспектор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219,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219,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2/3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удзуки Гранд Эскуд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</w:tr>
      <w:tr>
        <w:trPr>
          <w:trHeight w:val="33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,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идунова  Елена Сергеевна - Начальник Управления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294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690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41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>
          <w:trHeight w:val="493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2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42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: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йота-Лэнд Крузер Прадо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ойота Вис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ульдина Вероника Олеговна Заместитель председателя КС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46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4000,9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Судзуки-Эскуд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митриев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ргей Вячеславович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едатель городского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0081,6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40081,6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,5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----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5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9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 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7510,1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008,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501,5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ымченко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гений Владимирович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чальник  отдел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134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102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41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доли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¼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627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0627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доли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и: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зуки Эскудо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дзуки Эскуд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ятлова Мира Леопольдовна, Начальник отдел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956,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956,8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вланова Елена Владимировна Главный специалист  2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851,2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851,24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ресько Виктория Дмитриевна- Главный специалист 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8102,8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8102,8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7631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7631,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- Сафар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3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13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1/3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убова Ирина Андреевна Советни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592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592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96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ссан Санни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бус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yundai County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е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мещени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убова Ольга Юрьевна – Председатель  Контрольно-счетной палаты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002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789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108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4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,2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Лэнд Крузе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1540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261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9254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Nissan FUGA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_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селёва Любовь Юр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лавный специалист 1 разряда по АХД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237,2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237,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680,8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81680,8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долева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/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Toyota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ruise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валевская Светлана Николаевна  аудитор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719,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07719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 Ен Сек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572,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3572,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004,3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405,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599,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 долевая – 19/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8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4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,4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3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долевая 1/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9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ц-Оглы Татьяна Геннад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КС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78,1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477,5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6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алди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2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ахова Наталия Викторовна  Главный специалист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33,9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333,9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516,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516,1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,2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2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-Калди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рцынкевич Галина Николаевна Главны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496,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547,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948,7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ча</w:t>
            </w:r>
          </w:p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участок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йота Ленд Крузер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трюкова  Наталья Олего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06,3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906,3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ерос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илохова Татьяна  Ивановна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7468,8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3777,8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691,0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1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,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Ленд Крузе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инина Лилия Валентиновна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отдела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964,7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964,6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08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0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2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рная Валентина Витал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3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965,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0965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21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иколаенко Лидия Ивано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 разряда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292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8825,1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467,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2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3068,6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7777,6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291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,1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и: Тойота Ленд Крузер Прадо, Тойота Ленд Крузер Прадо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елова  Ирина Евген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960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3605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КАМАЗ-5511 (самосвал)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ктор К 7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авликова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лина Александровна  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4690,6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1254,0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36,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йота Витц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бей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имир Геннадьевич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меститель председател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646,0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3646,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6477,42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5617,4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86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 1/3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0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ионова Валентина Николаевна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02,2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5602,2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ыбакова Ольга Никола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 разряда 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186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618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676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дыкова Тамара Абдулло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4852,9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096,6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756,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3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лимова Оксана 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антино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1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65,3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1665,3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828,9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4828,9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 Тойота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A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авкина Елена Алексе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тник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69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69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70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307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и: 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ce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Noah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 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Ace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воров Александр Николаевич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8504,7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30366,0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138,6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98,6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98,6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ванова Ольга Александровна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ветник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669,5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9669,5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288,1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2288,1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и: Исудзу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Vechicross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, Ниссан Терано, автомобиль грузовой 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Dun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совершеннолетняя дочь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това Юлия Викторовна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специалист  2 разряд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9868,1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2450,8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7,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 с жилым домом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ой дом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йота Кам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шаев Андрей Николаевич Главны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360,4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8360,4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квартиры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Хонда СРВ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а 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123,8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30379,9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43,9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1/3 доли 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,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 учас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7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де Леся Валерье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пектор КСП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723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094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0629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8965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418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47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68,0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Субару Форесте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оссия 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3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о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1,3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68,0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Росс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йзрахманова Марина Николаевна 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инспектор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2802,01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1536,2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1265,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вартира ½ доли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195,03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195,0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емельный участок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ородный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 ½ дол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Ниссан  Теран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сын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цикл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Honda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СВ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 xml:space="preserve"> 400 Super Fou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иппов Михаил Михайлович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ы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0641,76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641,7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0,0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30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5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rown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тоцикл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CRF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8591,1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91,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Королла Спасио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2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лебородова Елена Александровна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чальник Управления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264,55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4264,5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001,29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3001,2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квартира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араж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,0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оссия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Чайзер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яя дочь</w:t>
            </w:r>
          </w:p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артира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оссия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Юрина Ольга Ивановна </w:t>
            </w:r>
          </w:p>
          <w:p>
            <w:pPr>
              <w:pStyle w:val="Bodytext1"/>
              <w:jc w:val="left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рший специалист 1 разряда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4,8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554,88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Тойота Раш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упруг 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5888,34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2126,5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761,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½ доля квартир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,8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втомобиль Тойота Ленд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узер Прадо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Bodytext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spacing w:before="0" w:after="200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СВЕДЕНИЯ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о доходах, об имуществе и обязательствах имущественного характера лиц, замещающих муниципальные должности,  муниципальных служащих 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городского Собрания города Южно-Сахалинска и членов их семей</w:t>
    </w:r>
  </w:p>
  <w:p>
    <w:pPr>
      <w:pStyle w:val="Normal"/>
      <w:spacing w:lineRule="auto" w:line="240"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</w:pPr>
    <w:rPr>
      <w:rFonts w:ascii="Arial" w:hAnsi="Arial" w:eastAsia="Times New Roman" w:cs="Arial"/>
      <w:sz w:val="18"/>
      <w:szCs w:val="18"/>
    </w:rPr>
  </w:style>
  <w:style w:type="paragraph" w:styleId="Bodytext1">
    <w:name w:val="bodytext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22:58:00Z</dcterms:created>
  <dc:creator>Ересько В.Д.</dc:creator>
  <dc:description/>
  <cp:keywords/>
  <dc:language>en-US</dc:language>
  <cp:lastModifiedBy>Philippov</cp:lastModifiedBy>
  <cp:lastPrinted>2013-05-08T13:53:00Z</cp:lastPrinted>
  <dcterms:modified xsi:type="dcterms:W3CDTF">2013-05-13T03:31:00Z</dcterms:modified>
  <cp:revision>54</cp:revision>
  <dc:subject/>
  <dc:title/>
</cp:coreProperties>
</file>