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>Санкт-Петербурга, замещающих должности государственной гражданской службы Санкт-Петербурга в администрации Адмиралтейского района Санкт-Петербурга, а также их супруга (супруги) и несовершеннолетних детей</w:t>
        <w:br/>
        <w:t>за период с 01 января 2017 года по 31 декабря 2017 года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24"/>
        <w:gridCol w:w="1469"/>
        <w:gridCol w:w="3221"/>
        <w:gridCol w:w="816"/>
        <w:gridCol w:w="1286"/>
        <w:gridCol w:w="2936"/>
        <w:gridCol w:w="1140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ая сумма декларированного годового дохода за 2017 год (руб.)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тлан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302,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GL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2 536.9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Грана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3/4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сенова Зоя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850,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Марина Владими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923,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90 </w:t>
            </w:r>
            <w:r>
              <w:rPr>
                <w:sz w:val="16"/>
                <w:szCs w:val="16"/>
                <w:lang w:val="en-US"/>
              </w:rPr>
              <w:t>X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16/50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368,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70 </w:t>
            </w:r>
            <w:r>
              <w:rPr>
                <w:sz w:val="16"/>
                <w:szCs w:val="16"/>
                <w:lang w:val="en-US"/>
              </w:rPr>
              <w:t>X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16/50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 Илья Валер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39,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бан Татьяна Анато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8741,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53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nz E2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Инна 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– начальник сектора организационной и контрольной работы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98,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80,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5/54 дол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S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якова Надежда Михай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организации адресной социальной помощи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171,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нарделли Сергей Евген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4898,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бщая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6016,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бщая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рков Сергей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55,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79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кушин Дмитрий Владими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экономического разви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16,4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Style19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0692,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ина Ольга Андре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07,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30/4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3/21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65,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3/21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елова Ин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жилищ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795,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теев Алексей Максим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438,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IA RIO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дамак Андрей Вадим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-й категории сектора социальной поддержки отдельных категорий граждан отдела социальной защиты населения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500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 Владимир Игор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экономического разви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888,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коз Оксана Ю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физической культуры и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2415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1975,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ВАЗ-21041-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Ситроен Берлинг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5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5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5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а Евгения 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жилищ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7694,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но Сандеро Стэпвэ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а Татьяна Викто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-юрисконсульт юрид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462,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иневич Владимир Борис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874,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Йонг Актио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24,8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цкало Виктор Мирослав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главы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884,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9770,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(пользова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ыдова Надежда Юр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ачальник </w:t>
            </w:r>
            <w:r>
              <w:rPr>
                <w:sz w:val="16"/>
                <w:szCs w:val="16"/>
              </w:rPr>
              <w:t xml:space="preserve">отдела </w:t>
            </w:r>
            <w:r>
              <w:rPr>
                <w:bCs/>
                <w:sz w:val="16"/>
                <w:szCs w:val="16"/>
              </w:rPr>
              <w:t>организационной работы и взаимодействия с органами местного самоуправ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4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80,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Митсубиси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кучаева Ирина Вадим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здравоохран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9993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рседес-Бенц </w:t>
            </w:r>
            <w:r>
              <w:rPr>
                <w:sz w:val="16"/>
                <w:szCs w:val="16"/>
                <w:lang w:val="en-US"/>
              </w:rPr>
              <w:t>GLC-2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 (собственность, 1/18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1553,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-Бенц </w:t>
            </w: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сеева Наталья Анато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83,9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ис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237,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чь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лонкина Лариса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385,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28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 Cherok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лоцкая Лариса Васи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62,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51/7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852,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Сергей Иван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054,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моторная Хантер 33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гребная Оме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моторная Аква 2800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 лодочный </w:t>
            </w:r>
            <w:r>
              <w:rPr>
                <w:sz w:val="16"/>
                <w:szCs w:val="16"/>
                <w:lang w:val="en-US"/>
              </w:rPr>
              <w:t>Suzu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T</w:t>
            </w:r>
            <w:r>
              <w:rPr>
                <w:sz w:val="16"/>
                <w:szCs w:val="16"/>
              </w:rPr>
              <w:t xml:space="preserve"> 15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 лодочный </w:t>
            </w:r>
            <w:r>
              <w:rPr>
                <w:sz w:val="16"/>
                <w:szCs w:val="16"/>
                <w:lang w:val="en-US"/>
              </w:rPr>
              <w:t>Tohat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25,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Александр Александ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молодежной политики и взаимодействия с общественными организациям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нн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социальной поддержки отдельных категорий граждан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748,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35,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S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прицеп МСЗА, 817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шедкина Ольга Анато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ный специалист отдела образова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145,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266,6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Шара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шкина Наталья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951,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59,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на Светлана Ю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275,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лан Михаил Моисе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тник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637,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Мицубиси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 1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Та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нова Екатерина Владими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сектора по расселению аварийного жилищного фонда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201,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. 1/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верская Алёна Серге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58,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30,6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ева Ольга Ром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764,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ова Татьяна Леонид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71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чагина Татьяна Анато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сектора организации адресной социальной помощи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40,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юченко Кирилл Роман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93,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64,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 Степан Владими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96,8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ANG YONG ACTYO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4,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0,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в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едущий специалист отдела 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49,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15,9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4/11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ьмина Любовь Борис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09,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98,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ктава Ольга Серг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социальной поддержки отдельных категорий граждан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775,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йзерович Андрей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информатизации и связ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9224,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мешева Светлан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семьи и детства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40,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банов Игорь Михайл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05211,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седес-Бенц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99,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диллак </w:t>
            </w:r>
            <w:r>
              <w:rPr>
                <w:bCs/>
                <w:sz w:val="16"/>
                <w:szCs w:val="16"/>
                <w:lang w:val="en-US"/>
              </w:rPr>
              <w:t>QMT166SRX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с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кадий Гарри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строительства и земле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407,56,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630,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яхова Вера Серг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0,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29,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ande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земова Дарья Герм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организации адресной социальной помощи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90,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865,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Хендай </w:t>
            </w:r>
            <w:r>
              <w:rPr>
                <w:bC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анникова Светлана Валентин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132,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ухова Елена Леонид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535,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0/5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8072,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Виктория Валер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84,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Nissan Prim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З 965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а Маргарита Арвид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 и связ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454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19,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елкина Надежда Васи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467,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t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325,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 Михаил Андре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6292,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985,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Kia Picant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а Светлана Анато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по работе с жилищным фондом района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89,8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00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еев Данила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по вопросам государственной службы и кадр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11,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алькова Мари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</w:t>
            </w:r>
            <w:r>
              <w:rPr>
                <w:bCs/>
                <w:sz w:val="16"/>
                <w:szCs w:val="16"/>
              </w:rPr>
              <w:t>организационной работы и взаимодействия с органами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29,9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клюдова Елена Алексе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сектора семьи и детства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217,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-Lacet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ифорова Изольд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здравоо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244,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663,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 Виктор Иван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сектора мобилизационной подготовки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863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 Ту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ши Аутленде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200,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7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 Анжела Алекс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336,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449,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n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ива 21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3) </w:t>
            </w:r>
            <w:r>
              <w:rPr>
                <w:sz w:val="16"/>
                <w:szCs w:val="16"/>
              </w:rPr>
              <w:t xml:space="preserve">ГАЗ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en-US"/>
              </w:rPr>
              <w:t>R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улов Александр Владими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здравоо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02,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68,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ельцев Дмитрий Серге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требительского рын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379,9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а Ольга Владими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974,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2/4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ачетти (1/2 доли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66/26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24,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00/26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ачетти (1/2 дол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ехов Иван Евгень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физической культуры и спор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47,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 (A-H/NB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26,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цваген По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нина Любовь Геннад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дущий специалист сектора социальной поддержки отдельных категорий граждан отдела социальной защиты на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05,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56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XC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хоменко Владислав Викто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04,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Сергей Серге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требительского рын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021,4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БМВ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658,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Анастасия Андр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потребительского рын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606,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ns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Симона Израи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997,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менова Ирина Никола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сектора социальной поддержки отдельных категорий граждан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78,4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ачетт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2/7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149,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3/7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ескач Екатерин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81,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ез Ольга Владими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425,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8777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vo XC 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 (собственность, 125/81706 дол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онская Наталия 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меститель начальника отдела – начальник сектора семьи и детства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508,9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77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Col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щикова Али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финансово-бухгалтер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910,6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No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604,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Lace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ов Филипп Серге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27,8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 Ровер Фрилэндер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Никола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бще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745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енкова Наталья Борис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94,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9,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udzu Troop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ото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«Зубренок» МАЗ 81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Валер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722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зонова Елена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– начальник сектора по работе с жилищным фондом района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53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1852,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</w:t>
            </w:r>
            <w:r>
              <w:rPr>
                <w:sz w:val="16"/>
                <w:szCs w:val="16"/>
                <w:lang w:val="en-US"/>
              </w:rPr>
              <w:t xml:space="preserve"> Pajero Spor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едов</w:t>
            </w:r>
            <w:r>
              <w:rPr>
                <w:b/>
                <w:bCs/>
                <w:sz w:val="16"/>
                <w:szCs w:val="16"/>
              </w:rPr>
              <w:t xml:space="preserve"> Дмитрий Дмитри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физической культуры и спор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409,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цова Зинаида Иван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социальной поддержки отдельных категорий граждан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65,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46,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ькина Анастасия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дущий специалист отдела районного хозяйства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53,7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8/4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545,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стенко Юлия Алекс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630,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Элан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 Алексей Викто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49168,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С200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цова Татья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организационной и контрольной работы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684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665,8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9" w:firstLine="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9" w:firstLine="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PJ/SW (Astra GTC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умаро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молодежной политики и взаимодействия с общественными организациям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644,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нина Светлана Геннад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по расселению аварийного жилищного фонда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331,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95,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шина Юлия Валери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478,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дуа Светлана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бухгалтерского учета и отчет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831,9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манова Марина Анато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820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Й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 Виктор Вячеслав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экономического разви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79,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9/4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82,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довская Светлана Вале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специалист сектора по работе с жилищным фондом района жилищ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978,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Ларг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13,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инова Юлия Вячеслав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бще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471,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25/120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юш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культур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126,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 Екатерина Михай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-юрисконсульт юрид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13,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lmera Class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974,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 Светлана Вита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жилищ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92,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цова Татьяна 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жилищ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5,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веткова Валентина Георги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689,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хлакиди Наталья Леонид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55,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XC 6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пурина Диана 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180,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32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g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лина Анастасия 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85,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55,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франск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чеслав Андре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строительства и земле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84,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рина Юлия Юр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113,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37,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 330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нс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ена Александ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потребительского рын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561,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3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26,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сон Марина Михай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-й категории отдела образова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84,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ies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ченкова Татьяна Иван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отдела бухгалтерского учета и отчетности –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516,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219,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шкина Елена Васи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сектора социальной поддержки отдельных категорий граждан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20,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5:00Z</dcterms:created>
  <dc:creator>Успенская</dc:creator>
  <dc:description/>
  <dc:language>en-US</dc:language>
  <cp:lastModifiedBy>Михеев Данила Александрович</cp:lastModifiedBy>
  <cp:lastPrinted>2012-05-10T14:27:00Z</cp:lastPrinted>
  <dcterms:modified xsi:type="dcterms:W3CDTF">2018-05-23T06:55:00Z</dcterms:modified>
  <cp:revision>2</cp:revision>
  <dc:subject/>
  <dc:title>Сведения о доходах, об имуществе и обязательствах имущественного характера</dc:title>
</cp:coreProperties>
</file>