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>руководителей государственных учреждений, подведомственных администрации Адмиралтейского района</w:t>
        <w:br/>
        <w:t>Санкт-Петербурга, а также их супругов и несовершеннолетних детей за период с 01 января по 31 дека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80"/>
        <w:gridCol w:w="1418"/>
        <w:gridCol w:w="3554"/>
        <w:gridCol w:w="851"/>
        <w:gridCol w:w="1275"/>
        <w:gridCol w:w="2273"/>
        <w:gridCol w:w="170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щая сумма декларированного годового дохода за 2016 год (руб.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дурахманов-Павлов Владимир Леонид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врач, СПб ГБУЗ «Кожно-венерологический диспансер № 3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148,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ind w:left="3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тоцикл </w:t>
            </w:r>
            <w:r>
              <w:rPr>
                <w:bCs/>
                <w:sz w:val="16"/>
                <w:szCs w:val="16"/>
                <w:lang w:val="en-US"/>
              </w:rPr>
              <w:t>BM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ind w:left="3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негоход </w:t>
            </w:r>
            <w:r>
              <w:rPr>
                <w:bCs/>
                <w:sz w:val="16"/>
                <w:szCs w:val="16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ind w:left="3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прице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еева Екатерина Владими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</w:t>
            </w:r>
            <w:r>
              <w:rPr>
                <w:sz w:val="16"/>
                <w:szCs w:val="16"/>
              </w:rPr>
              <w:t>Государственное бюджетное дошкольное образовательное учреждение детский сад № 105 комбинированного вида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5831,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Хонда </w:t>
            </w:r>
            <w:r>
              <w:rPr>
                <w:bCs/>
                <w:sz w:val="16"/>
                <w:szCs w:val="16"/>
                <w:lang w:val="en-US"/>
              </w:rPr>
              <w:t>HORNET</w:t>
            </w:r>
            <w:r>
              <w:rPr>
                <w:bCs/>
                <w:sz w:val="16"/>
                <w:szCs w:val="16"/>
              </w:rPr>
              <w:t xml:space="preserve"> 90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собственности 1/2 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16,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иомоби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З 210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3" w:hanging="0"/>
              <w:rPr/>
            </w:pPr>
            <w:r>
              <w:rPr>
                <w:bCs/>
                <w:sz w:val="16"/>
                <w:szCs w:val="16"/>
                <w:lang w:val="en-US"/>
              </w:rPr>
              <w:t>Volvo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XC</w:t>
            </w:r>
            <w:r>
              <w:rPr>
                <w:bCs/>
                <w:sz w:val="16"/>
                <w:szCs w:val="16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ind w:left="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ind w:left="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ind w:left="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це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Хонда </w:t>
            </w:r>
            <w:r>
              <w:rPr>
                <w:bCs/>
                <w:sz w:val="16"/>
                <w:szCs w:val="16"/>
                <w:lang w:val="en-US"/>
              </w:rPr>
              <w:t>HORNET 9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собственности ½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тоненкова Татьяна Никола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начальная прогимназия «Радуга» № 624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7419,3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3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тонова Татьяна Ив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У Центр психолого-педагогического сопровождения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8555,9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yunda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ышева Анжела Иосиф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ДОД Дом детского творчества  Адмиралтейского района Санкт-Петербурга «Измайловск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1816,3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717,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Volkswagen Passat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CC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гачева Наталья Алекс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22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510,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роле Орланд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8/7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600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Киа Пикан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041,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041,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рисова Мария Олег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</w:t>
            </w:r>
            <w:r>
              <w:rPr>
                <w:sz w:val="16"/>
                <w:szCs w:val="16"/>
              </w:rPr>
              <w:t>ГБДОУ детский сад компенсирующего вида № 30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2598,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2/134 до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firstLine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роле Лан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firstLine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фан Х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366,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ижевич Ольга Викто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127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0603,4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но Санде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градова Ирина Иван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Заведующий, ГБДОУ детский сад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3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927,8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йдукова Наталья Викто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КУ «Централизованная бухгалтерия администрации Адмиралтейского района Санкт-Петербур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188,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120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21214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Explor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ng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нова Людмила Алекс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1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371,6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097,5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 Наталья Рихард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12,9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8/7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ебенникова Ольга Михайл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иректор, ГОУ ДППО центр повышения квалификации специалистов Адмиралтейского района СПб Информационно-методический центр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224,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659,6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 </w:t>
            </w:r>
            <w:r>
              <w:rPr>
                <w:sz w:val="16"/>
                <w:szCs w:val="16"/>
                <w:lang w:val="en-US"/>
              </w:rPr>
              <w:t>Q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екова Анна Дмитри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23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572,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собственность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at Ibiz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Muran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2/9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выдов Сергей Вячеслав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БУЗ «Городская поликлиника № 28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66,6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0/6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орент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51/65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495/195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02,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36/65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мченко Наталья Ив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 1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63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49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  <w:r>
              <w:rPr>
                <w:sz w:val="16"/>
                <w:szCs w:val="16"/>
              </w:rPr>
              <w:t xml:space="preserve"> 2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ужа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ина Вита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БУ «Центр социальной реабилитации инвалидов и детей-инвалидов Адмиралтей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954,9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7/6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T PAND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785,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изарова Юлия Геннад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СКОУ № 52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866,6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Mini coope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рмилова Тамара Юр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средняя общеобразовательная школа №238 с углубленным изучением английского языка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17527,5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579,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слер П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а Тамара Никола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 151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855,8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Орлан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869,7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Кр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утина Ольга Анато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общеразвивающего вида №104 с приоритетным осуществлением деятельности по физическому развитию детей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5956,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вонцова Екатерина Михайл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БУ СОН "Центр социальной помощи семье и детям Адмиралтейского района Санкт-Петербурга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358,8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ыскунова Наталья Викто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 53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26,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 Micra</w:t>
            </w:r>
            <w:r>
              <w:rPr>
                <w:sz w:val="16"/>
                <w:szCs w:val="16"/>
              </w:rPr>
              <w:t xml:space="preserve"> 1,4 </w:t>
            </w:r>
            <w:r>
              <w:rPr>
                <w:sz w:val="16"/>
                <w:szCs w:val="16"/>
                <w:lang w:val="en-US"/>
              </w:rPr>
              <w:t>Tek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876,9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очное место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ванова Любовь Михайловн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БУ «Комплексный центр социального обслуживания населения Адмиралте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969,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90,7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а Ольга Викто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осударственного бюджетного специального (коррекционной) образовательного учреждения для обучающихся воспитанников с ограниченными возможностями здоровья, специальной (коррекционной) общеобразовательной школы (VIII) вида № 23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203,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114,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Hyunda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мыкова Галина Андре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Гимназия № 27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098,8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нова Екатерина Борис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школа №255 с углубленным изучением предметов художественно-эстетического цикл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нкт-Петербур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240,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6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нестяпин Руслан Вадим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БУЗ «Городская поликлиника № 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709,5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GMT900 (Taho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72,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вригина Анна Анато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620,9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oul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злов Виктор Никола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КУ «Управление по благоустройству и коммунальному хозяйству Адмиралтей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114,7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Мерседес Бенц </w:t>
            </w:r>
            <w:r>
              <w:rPr>
                <w:sz w:val="16"/>
                <w:szCs w:val="16"/>
                <w:lang w:val="en-US"/>
              </w:rPr>
              <w:t>GLK</w:t>
            </w:r>
            <w:r>
              <w:rPr>
                <w:sz w:val="16"/>
                <w:szCs w:val="16"/>
              </w:rPr>
              <w:t xml:space="preserve"> 2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обственность, 2/15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9387,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есова Елена Валер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118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898,6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аненко Андрей Александр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ГБУЗ «Городская поликлиника № 27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373,7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458,5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сакова Нина Лео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56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6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исова Светлана Викто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ей общеобразовательной школы № 287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432,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8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чарян Астгик Телемак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ой школы № 259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323,5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4/14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овская Людмила Олег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4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,963,9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5/6 до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сталенко Наталия Алекс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присмотра и оздоровления № 60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936,5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рупинский Кирилл Александр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БУЗ "Городская поликлиника № 62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054,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ерседес </w:t>
            </w:r>
            <w:r>
              <w:rPr>
                <w:sz w:val="16"/>
                <w:szCs w:val="16"/>
                <w:lang w:val="en-US"/>
              </w:rPr>
              <w:t>Bebz GL 3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делин Андрей Георги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243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310,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08/12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ind w:left="39" w:hanging="0"/>
              <w:rPr/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Х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ind w:left="39" w:hanging="0"/>
              <w:rPr/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Х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знецов Андрей Юрь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КУ «Жилищное агентство Адмиралтейского района Санкт-Петербур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804,5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86,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А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зьмина Елена Анато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38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027,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)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винова Лолита Валер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 СПб ГБУ «Дом молодежи «Рекор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462,5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9" w:leader="none"/>
                <w:tab w:val="right" w:pos="3451" w:leader="none"/>
              </w:tabs>
              <w:ind w:left="-9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емельный участок (собственность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0,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кина Ирина Серге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общеразвивающего вида №12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44,6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 (собственность, 13/203 до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ьвовская Наталия Никола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осударственное бюджетное  общеобразовательное учреждение школа  №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1491,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298,4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еева Ольга Владими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</w:t>
            </w:r>
            <w:r>
              <w:rPr>
                <w:sz w:val="16"/>
                <w:szCs w:val="16"/>
              </w:rPr>
              <w:t>ГБОУ средняя общеобразовательная школа № 24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34,4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йота</w:t>
            </w:r>
            <w:r>
              <w:rPr>
                <w:sz w:val="16"/>
                <w:szCs w:val="16"/>
                <w:lang w:val="en-US"/>
              </w:rPr>
              <w:t xml:space="preserve"> RAV 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ьясин Сергей Леонид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ГБОУ ДОД </w:t>
            </w:r>
            <w:r>
              <w:rPr>
                <w:bCs/>
                <w:sz w:val="16"/>
                <w:szCs w:val="16"/>
                <w:lang w:val="en-US"/>
              </w:rPr>
              <w:t>C</w:t>
            </w:r>
            <w:r>
              <w:rPr>
                <w:bCs/>
                <w:sz w:val="16"/>
                <w:szCs w:val="16"/>
              </w:rPr>
              <w:t xml:space="preserve">ДЮСШОР №1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286,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вездеход </w:t>
            </w:r>
            <w:r>
              <w:rPr>
                <w:sz w:val="16"/>
                <w:szCs w:val="16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«Скиф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342,6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-Бенц С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веева Марина Ник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4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нкт-Петербур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986,7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5/39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веева Татьяна Вячеслав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307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777,5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u Lega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054,7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ина Галина Ив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30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990,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айлова Людмила Роберт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11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760,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41,6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ль Этель Алекс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ДОД ДД(Ю)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У Вознесенского моста»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199,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шкудиани Ирина Геннад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30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углубленным изучением английского языка Адмиралтейского района Санкт-Петербур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756,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ифорова Наталья Васи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КУЗ «Специализированный психоневрологический дом ребенка №13 Адмиралтейского района Санкт-Петербур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44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икова Марина Владими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 317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102,7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3/5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сталко Елена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165,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6/59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ольксваген 2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d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mb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02,8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апуциди Элеонора Христофо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 26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углубленным изучением французского язык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162,7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00,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хаз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хаз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шина Ирина Пет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33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99,4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00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портэйд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трикеева Людмила Григор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0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37,9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а Антонина Серг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2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439,3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Peugeot 2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51,8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Ситроен берлин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итроен берлин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а Елена Евген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4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258,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8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а Наталия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229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061,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енс Александр Анатоль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БУЗ «Поликлиника стоматологическая №16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690,8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йота</w:t>
            </w:r>
            <w:r>
              <w:rPr>
                <w:sz w:val="16"/>
                <w:szCs w:val="16"/>
                <w:lang w:val="en-US"/>
              </w:rPr>
              <w:t xml:space="preserve"> Land Cruiser Prad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водного объект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шнева Сания Эльма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школа №61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 "Центр абилитации с индивидуальными формами обучения "Динам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505,7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«Ваз-212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ставко Светлана Алекс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центр образования № 19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249,6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vic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8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aab</w:t>
            </w:r>
            <w:r>
              <w:rPr>
                <w:sz w:val="16"/>
                <w:szCs w:val="16"/>
              </w:rPr>
              <w:t xml:space="preserve"> 9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щепова Виктория Вита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центр развития ребенка – детский сад №11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070,3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0,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, 1/2 доли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кофьева Наталья Анато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3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4462,8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53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Suba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иа Опти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кчеева Вероника Алекс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50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2565,5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Дачный участок (собствен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9/6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длевский Алексей Владими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школа № 263 с углубленным изучением английского языка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658,6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6,7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  <w:r>
              <w:rPr>
                <w:sz w:val="16"/>
                <w:szCs w:val="16"/>
                <w:lang w:val="en-US"/>
              </w:rPr>
              <w:t>SX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вёнок Людмила Васи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ГБУЗ «Детский пульмонологический санаторий «Салют» Адмиралтейского района Санкт-Петербур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713,5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663,4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ug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тозарова Ирина Вячеслав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БУЗ «Женская консультация № 18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118,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SantaF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астьянова Юлия Борис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СОШ № 280 им. М.Ю.Лермонтова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450,8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дых Ирина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3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17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енов Аркадий Андре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БУ «Центр физической культуры, спорта и здоровья Адмиралтейского района Санкт-Петербур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881,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ssan Juk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16/4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11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1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Veloster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енова Светлана Юр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СПБ ГБОУ ДОД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анкт-Петербургская детская школа искусств им.Д.С.Бортнян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590,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геева Елена Герм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общеразвивающего вида №39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50871,6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C</w:t>
            </w:r>
            <w:r>
              <w:rPr>
                <w:sz w:val="16"/>
                <w:szCs w:val="16"/>
              </w:rPr>
              <w:t xml:space="preserve"> 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838,6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нченко Ольга Владими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1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430,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ercedes CLS</w:t>
            </w:r>
            <w:r>
              <w:rPr>
                <w:sz w:val="16"/>
                <w:szCs w:val="16"/>
              </w:rPr>
              <w:t xml:space="preserve"> 28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езина Людмила Пет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1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194,6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kswagen Tigua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а Евгения Михайл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НОШ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61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715,3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а Наталья Викто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33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877,8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9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а 3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а Нэля Леонид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4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49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642,5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ольникова Светлана Геннад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8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537,9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олова Елена Васи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109 общеразвивающего вида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678,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олова Ольга Антон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11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386,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8417,8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Crosstour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ховский Тимофей Владими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235 с углубленным изучением предметов художественно-эстетического цикла им. Д.Д. Шостакович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782,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анова Светлана Людвиг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32 общеразвивающего вида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2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96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шкова Ольга Владими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154 общеразвивающего вид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317,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etz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дтаев Виталий Александр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БУЗ «Психоневрологический диспансер №1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065,9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ind w:left="3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ouare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ind w:left="3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865,5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асенко Ирина Алексе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 159 присмотра и оздоровления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122,3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431,9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(собственность, 1/2 дол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мчук Николай Андре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ДОД ДЮСШ «Дельфин»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963,6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uxgen</w:t>
            </w:r>
            <w:r>
              <w:rPr>
                <w:sz w:val="16"/>
                <w:szCs w:val="16"/>
              </w:rPr>
              <w:t xml:space="preserve"> 7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55/16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7,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57/16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аустова Елена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3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274,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пель </w:t>
            </w:r>
            <w:r>
              <w:rPr>
                <w:sz w:val="16"/>
                <w:szCs w:val="16"/>
                <w:lang w:val="en-US"/>
              </w:rPr>
              <w:t>Ast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670,4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X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сеенко Александр Серге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2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534,3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клистова Светлана Леонид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45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259,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кимова Нина Иван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48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129,8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истюк Татьяна Михайл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5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415,8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игова Елена Вениамин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Лицей № 281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617,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260,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nault Duster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Марина Геннад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школа-интернат №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902,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6,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кшова Яна Андр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У ДО Центр технического творчеств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519,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рина Светлана Викто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260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084,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ркова Галина Никола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025,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904,5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вахина Светлана Алекс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</w:t>
            </w:r>
            <w:r>
              <w:rPr>
                <w:sz w:val="16"/>
                <w:szCs w:val="16"/>
              </w:rPr>
              <w:t>ГБОУ средняя общеобразовательная школа № 288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234,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3,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Vers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баров Владимир Иван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СПБ ГБУ «Служба заказчика администрации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66,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Трейлблейз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519,8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п Комп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пилова Светлана Андр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У «Центр «Адмиралтейский» по работе с подростками и молодежью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9642,4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837,6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това Валентина Михайл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гимназия №278  им.Б.Б. Голицына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569,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 Vectr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20,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undai 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ушенко Марина Арнольд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3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86,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40/6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56:00Z</dcterms:created>
  <dc:creator>Успенская</dc:creator>
  <dc:description/>
  <cp:keywords/>
  <dc:language>en-US</dc:language>
  <cp:lastModifiedBy>Михеев Данила Александрович</cp:lastModifiedBy>
  <cp:lastPrinted>2015-06-16T09:08:00Z</cp:lastPrinted>
  <dcterms:modified xsi:type="dcterms:W3CDTF">2018-06-01T13:07:00Z</dcterms:modified>
  <cp:revision>5</cp:revision>
  <dc:subject/>
  <dc:title>Сведения о доходах, об имуществе и обязательствах имущественного характера</dc:title>
</cp:coreProperties>
</file>