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</w:r>
      <w:r>
        <w:rPr>
          <w:b/>
          <w:sz w:val="23"/>
          <w:szCs w:val="23"/>
        </w:rPr>
        <w:t xml:space="preserve">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Кировского района Санкт-Петербурга, </w:t>
        <w:br/>
        <w:t>а также их супруга (супруги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13"/>
        <w:gridCol w:w="2936"/>
        <w:gridCol w:w="1204"/>
        <w:gridCol w:w="1418"/>
        <w:gridCol w:w="2190"/>
        <w:gridCol w:w="1419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20"/>
              </w:rPr>
              <w:t xml:space="preserve">Фамилия, </w:t>
              <w:br/>
              <w:t>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Должност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7" w:hanging="0"/>
              <w:jc w:val="center"/>
              <w:rPr/>
            </w:pPr>
            <w:r>
              <w:rPr>
                <w:b/>
                <w:spacing w:val="-6"/>
                <w:sz w:val="18"/>
                <w:szCs w:val="20"/>
              </w:rPr>
              <w:t xml:space="preserve">Общая сумма декларированного годового дохода </w:t>
              <w:br/>
              <w:t>за 2017 г. (руб.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  <w:t>Страна располож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</w:rPr>
            </w:pPr>
            <w:r>
              <w:rPr>
                <w:b/>
                <w:spacing w:val="-6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  <w:b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72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  <w:br/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Лидер 360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79,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кумова</w:t>
              <w:br/>
              <w:t xml:space="preserve">Анна </w:t>
              <w:br/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2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53774,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>Peugeot 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  <w:br/>
              <w:t>Александ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олодежной политики и взаимодействия</w:t>
              <w:br/>
              <w:t>с общественными организациями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08,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 xml:space="preserve">легковой </w:t>
              <w:br/>
            </w:r>
            <w:r>
              <w:rPr>
                <w:sz w:val="21"/>
                <w:szCs w:val="21"/>
              </w:rPr>
              <w:t>Volkswagen Passat 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24,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ец</w:t>
              <w:br/>
              <w:t>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  <w:br/>
              <w:t>по мобилизационной подготов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72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</w:t>
              <w:b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834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ельскохозяйственного назначения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 (жилое строение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08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ельскохозяйственного назначения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жилое строение)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тьева</w:t>
              <w:br/>
              <w:t>Оксана</w:t>
              <w:br/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36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83,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</w:t>
              <w:br/>
              <w:t>Вад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20,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  <w:br/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  <w:b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191,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  <w:br/>
              <w:br/>
              <w:t>47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юх</w:t>
              <w:br/>
              <w:t>Наталья 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34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рганизации коллективного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8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рганизации коллективного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pacing w:val="-6"/>
                <w:sz w:val="21"/>
                <w:szCs w:val="21"/>
                <w:lang w:val="en-US"/>
              </w:rPr>
              <w:t>Subaru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val="en-US"/>
              </w:rPr>
              <w:t>Legasy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val="en-US"/>
              </w:rPr>
              <w:t>Outba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</w:t>
              <w:br/>
              <w:t>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26,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рдина</w:t>
              <w:br/>
              <w:t xml:space="preserve">Ольга </w:t>
              <w:b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60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от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  <w:r>
              <w:rPr>
                <w:spacing w:val="-8"/>
                <w:sz w:val="22"/>
                <w:szCs w:val="22"/>
              </w:rPr>
              <w:t>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57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крестьянского хозяйств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 (собственность, 1/3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ный бокс </w:t>
            </w:r>
            <w:r>
              <w:rPr>
                <w:spacing w:val="-6"/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  <w:r>
              <w:rPr>
                <w:spacing w:val="-8"/>
                <w:sz w:val="22"/>
                <w:szCs w:val="22"/>
              </w:rPr>
              <w:t>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Pad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ова</w:t>
              <w:br/>
              <w:t xml:space="preserve">Ирина </w:t>
              <w:b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352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ВАЗ 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  <w:br/>
              <w:t>Ольга</w:t>
              <w:b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08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янова</w:t>
              <w:br/>
              <w:t>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17,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 </w:t>
              <w:br/>
              <w:t xml:space="preserve">Игорь </w:t>
              <w:br/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2994,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00,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</w:t>
              <w:br/>
              <w:t xml:space="preserve">Никита </w:t>
              <w:b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едущий специалист 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31,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 </w:t>
              <w:b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6251,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ельный участок на землях сельскохозяйственного назначения с разрешенным использованием для дач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</w:t>
              <w:br/>
              <w:t xml:space="preserve">Наталья </w:t>
              <w:b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83,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41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+ 1/3 +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,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банова</w:t>
              <w:br/>
              <w:t xml:space="preserve">Галина </w:t>
              <w:br/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строительства </w:t>
              <w:br/>
              <w:t>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92,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,  1/2 доли и 1/2 доли совместная собственность </w:t>
              <w:br/>
              <w:t>с сын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908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 и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нбина</w:t>
              <w:br/>
              <w:t xml:space="preserve">Елена </w:t>
              <w:b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строительства </w:t>
              <w:br/>
              <w:t>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48,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 </w:t>
              <w:br/>
              <w:t>1/2 +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Tohath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</w:t>
              <w:br/>
              <w:t>Лариса</w:t>
              <w:b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ализации целевых программ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18,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+/- 17,15</w:t>
            </w:r>
          </w:p>
          <w:p>
            <w:pPr>
              <w:pStyle w:val="Normal"/>
              <w:ind w:left="-83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2 +/- 17,10</w:t>
            </w:r>
          </w:p>
          <w:p>
            <w:pPr>
              <w:pStyle w:val="Normal"/>
              <w:ind w:left="-83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038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ифанцев</w:t>
              <w:br/>
              <w:t xml:space="preserve">Алексей </w:t>
              <w:b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85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7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6,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удкова</w:t>
              <w:br/>
              <w:t xml:space="preserve">Ольга </w:t>
              <w:br/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02,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земли поселений (собственность, 174/139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52,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215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  <w:br/>
              <w:t>Владими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52,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мли сельскохозяйственного назначения (для ведения садоводства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- приусадебный участок, для ведения личного подсобного хозяйства (собственность)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вартира (пользование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ВАЗ 21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 xml:space="preserve">-1, </w:t>
              <w:br/>
              <w:t>ЛАВ 8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  <w:b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15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производства </w:t>
            </w:r>
            <w:r>
              <w:rPr>
                <w:spacing w:val="-8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оместо (собственность, 1/380 доли </w:t>
              <w:br/>
              <w:t>и 9/38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53,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186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/233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с супруг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  <w:r>
              <w:rPr>
                <w:spacing w:val="-6"/>
                <w:sz w:val="18"/>
                <w:szCs w:val="22"/>
              </w:rPr>
              <w:t>(доход по основному месту работы; доход по основному месту работы супруга; денежные средства, полученные в подарок от родственник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 xml:space="preserve">Елена </w:t>
              <w:br/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03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/4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</w:t>
              <w:br/>
              <w:t xml:space="preserve">Елена </w:t>
              <w:b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4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76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  <w:b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3194,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</w:t>
              <w:br/>
              <w:t>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05,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</w:t>
              <w:b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21,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  <w:br/>
              <w:t>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06,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зев</w:t>
              <w:br/>
              <w:t xml:space="preserve">Герман </w:t>
              <w:b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98,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315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цев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02,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7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  <w:b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7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иными членами семь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  <w:br/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социальной помощи и социального обслуживания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93,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  <w:br/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ведомственного контроля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53,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81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цкая</w:t>
              <w:br/>
              <w:t xml:space="preserve">Лидия </w:t>
              <w:b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30,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2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28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ина</w:t>
              <w:br/>
              <w:t>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52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</w:t>
              <w:br/>
              <w:t xml:space="preserve">Павел </w:t>
              <w:b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1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ведомственного контроля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92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32,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</w:t>
              <w:br/>
              <w:t>Светлана Аб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30,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Лада Ларг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ченко </w:t>
              <w:br/>
              <w:t>Стел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976,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</w:t>
              <w:br/>
              <w:t>Альфина Канде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06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  <w:br/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6696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282,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(</w:t>
            </w:r>
            <w:r>
              <w:rPr>
                <w:spacing w:val="-6"/>
                <w:sz w:val="22"/>
                <w:szCs w:val="22"/>
              </w:rPr>
              <w:t>собственность, 10/3147 дол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кова</w:t>
              <w:br/>
              <w:t>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98,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ова</w:t>
              <w:br/>
              <w:t xml:space="preserve">Дарья </w:t>
              <w:b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018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  <w:r>
              <w:rPr>
                <w:spacing w:val="-6"/>
                <w:sz w:val="18"/>
                <w:szCs w:val="22"/>
              </w:rPr>
              <w:t>(целевые кредитные денежные средства, доход от продажи доли квартиры, денежные средства, полученные в дар от родственник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рин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социального развития, пособий и социальной защиты населения 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53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54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на </w:t>
              <w:b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11,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2,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  <w:br/>
              <w:t>Юлия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7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Elan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(доход от продажи автомобиля, кредитные средств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  <w:br/>
              <w:t>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12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98,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84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янишникова</w:t>
              <w:br/>
              <w:t>Маргарит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21,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для индивидуального жилищного строитель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и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Volkswagen</w:t>
            </w:r>
            <w:r>
              <w:rPr>
                <w:spacing w:val="-6"/>
                <w:sz w:val="22"/>
                <w:szCs w:val="22"/>
              </w:rPr>
              <w:t xml:space="preserve"> 2</w:t>
            </w:r>
            <w:r>
              <w:rPr>
                <w:spacing w:val="-6"/>
                <w:sz w:val="22"/>
                <w:szCs w:val="22"/>
                <w:lang w:val="en-US"/>
              </w:rPr>
              <w:t>K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Cad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5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Т-2-217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</w:t>
              <w:br/>
              <w:t xml:space="preserve">Татьяна </w:t>
              <w:b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92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8,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  <w:br/>
              <w:t>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24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0/4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чко </w:t>
              <w:br/>
              <w:t>И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2,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иными членами семь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44,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иными членами семь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рова</w:t>
              <w:br/>
              <w:t xml:space="preserve">Лилия </w:t>
              <w:br/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313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53,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Флагман-380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Кры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ная</w:t>
              <w:br/>
              <w:t xml:space="preserve">Татьяна </w:t>
              <w:b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929,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05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  <w:br/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регламентации деятельности учебных заве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08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9,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Mitsubishi Outland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итин</w:t>
              <w:br/>
              <w:t xml:space="preserve">Виталий </w:t>
              <w:br/>
              <w:t>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92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легкосборного металлического гараж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537,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никова</w:t>
              <w:br/>
              <w:t xml:space="preserve">Мария </w:t>
              <w:b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36,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35,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мобиль легковой</w:t>
              <w:br/>
            </w:r>
            <w:r>
              <w:rPr>
                <w:b w:val="false"/>
                <w:sz w:val="22"/>
                <w:szCs w:val="22"/>
                <w:lang w:val="en-US" w:eastAsia="ru-RU"/>
              </w:rPr>
              <w:t>Mazda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ru-RU"/>
              </w:rPr>
              <w:t>BT</w:t>
            </w:r>
            <w:r>
              <w:rPr>
                <w:b w:val="false"/>
                <w:sz w:val="22"/>
                <w:szCs w:val="22"/>
                <w:lang w:val="ru-RU" w:eastAsia="ru-RU"/>
              </w:rPr>
              <w:t>-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</w:t>
              <w:br/>
              <w:t>Денис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380,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1188,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</w:t>
              <w:br/>
              <w:t xml:space="preserve">Ирина </w:t>
              <w:br/>
              <w:t>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28,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9/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пользование, </w:t>
              <w:br/>
              <w:t>9/6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легковой ЛАВ 8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  <w:br/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19,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втомобили легковые </w:t>
              <w:br/>
            </w:r>
            <w:r>
              <w:rPr>
                <w:b w:val="false"/>
                <w:sz w:val="22"/>
                <w:szCs w:val="22"/>
                <w:lang w:val="en-US" w:eastAsia="ru-RU"/>
              </w:rPr>
              <w:t>Mazda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6,  </w:t>
              <w:br/>
              <w:t>УАЗ-46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95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H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грузовые </w:t>
              <w:br/>
              <w:t xml:space="preserve">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143, </w:t>
              <w:br/>
              <w:t xml:space="preserve">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  <w:br/>
              <w:t>Владими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69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пециалист 1-й категории-эколог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52,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ун</w:t>
              <w:br/>
              <w:t xml:space="preserve">Елена </w:t>
              <w:br/>
              <w:t>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80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17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под 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70,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ВАЗ 2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</w:t>
              <w:b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опросам законности, правопорядка</w:t>
              <w:br/>
              <w:t>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4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48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  <w:lang w:val="en-US"/>
              </w:rPr>
              <w:t>Mitsubishi Outlander 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</w:t>
              <w:b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64,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9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10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4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нков</w:t>
              <w:br/>
              <w:t>Олег</w:t>
              <w:br/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61,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для ведения подсобного хозяйства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60,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0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</w:t>
              <w:br/>
              <w:t>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  <w:br/>
              <w:t>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45,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строительства </w:t>
              <w:br/>
              <w:t>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82,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3,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динов</w:t>
              <w:br/>
              <w:t xml:space="preserve">Денис </w:t>
              <w:br/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сектора </w:t>
              <w:br/>
              <w:t>по обеспечению деятельности подведомственных образовательных учреж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856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собственность, 1/151 доли </w:t>
              <w:br/>
              <w:t>и 1/15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ева</w:t>
              <w:br/>
              <w:t>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й экспертизы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02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9,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  <w:br/>
              <w:t>Лада К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23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411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6:00Z</dcterms:created>
  <dc:creator>Hyper</dc:creator>
  <dc:description/>
  <cp:keywords/>
  <dc:language>en-US</dc:language>
  <cp:lastModifiedBy>otdkadr</cp:lastModifiedBy>
  <cp:lastPrinted>2018-05-15T12:27:00Z</cp:lastPrinted>
  <dcterms:modified xsi:type="dcterms:W3CDTF">2018-05-23T07:44:00Z</dcterms:modified>
  <cp:revision>267</cp:revision>
  <dc:subject/>
  <dc:title>СВЕДЕНИЯ</dc:title>
</cp:coreProperties>
</file>