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сударственных учреждений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Санкт-Петербурга, а также их супругов и несовершеннолетних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944"/>
        <w:gridCol w:w="1897"/>
        <w:gridCol w:w="40"/>
        <w:gridCol w:w="1159"/>
        <w:gridCol w:w="1601"/>
        <w:gridCol w:w="2539"/>
      </w:tblGrid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7 год (руб.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аф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д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65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 718,8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214,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ам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8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433</w:t>
            </w:r>
            <w:r>
              <w:rPr/>
              <w:t> </w:t>
            </w:r>
            <w:r>
              <w:rPr>
                <w:lang w:val="en-US"/>
              </w:rPr>
              <w:t>870</w:t>
            </w:r>
            <w:r>
              <w:rPr/>
              <w:t>,6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22/179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2</w:t>
            </w:r>
            <w:r>
              <w:rPr/>
              <w:t> </w:t>
            </w:r>
            <w:r>
              <w:rPr>
                <w:lang w:val="en-US"/>
              </w:rPr>
              <w:t>494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4/8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5/8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4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5 942,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8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370</w:t>
            </w:r>
            <w:r>
              <w:rPr/>
              <w:t> </w:t>
            </w:r>
            <w:r>
              <w:rPr>
                <w:lang w:val="en-US"/>
              </w:rPr>
              <w:t>24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490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5 665,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бюджетного учреждения «Культурно-досуговый центр «Красногвардей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395</w:t>
            </w:r>
            <w:r>
              <w:rPr/>
              <w:t> </w:t>
            </w:r>
            <w:r>
              <w:rPr>
                <w:lang w:val="en-US"/>
              </w:rPr>
              <w:t>58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 65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9/53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91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4 023,6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нкова Наталь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72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1 144,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Hyunda</w:t>
            </w:r>
            <w:r>
              <w:rPr>
                <w:lang w:val="en-US"/>
              </w:rPr>
              <w:t>i Ge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гла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ам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5 общеразвивающего вида с приоритетным осуществлением деятельности по познавательно-речевому развитию детей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5 979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5 961,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+ ½  доли)</w:t>
            </w:r>
          </w:p>
          <w:p>
            <w:pPr>
              <w:pStyle w:val="Normal"/>
              <w:jc w:val="center"/>
              <w:rPr/>
            </w:pPr>
            <w:r>
              <w:rPr/>
              <w:t>Личное подсобное хозяй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-21412-0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Полар1-300Г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й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2 392,8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7/18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Renault SANDER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 576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Montero Spor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18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ж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2 общеразвивающего вида 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 651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½ доли+½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,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39 448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1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lang w:val="en-US"/>
              </w:rPr>
              <w:t>Folksvagen Touareg</w:t>
            </w:r>
            <w:r>
              <w:rPr>
                <w:bCs/>
                <w:sz w:val="28"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ange Rov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b/>
              </w:rPr>
              <w:t>Вячеслав Вячеславо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здравоохранения «Детская городская  поликлиника № 6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1 870,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67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 806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ILANDER-2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74 присмотра            и оздоровления Красногвардей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569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 321,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+ ¼ +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Superb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т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5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3 434,5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1/57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995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Мастер 410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для перевозки лодки «ЮХТА»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ноку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69 « Марина»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0 529,7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0/5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Mitsubishi OUTLANDE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 159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73 присмотра           и оздоровления Красногвардей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 006 730,7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41 246,0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здравоохранения «Врачебно-физкультурный диспансер Красногвардей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339</w:t>
            </w:r>
            <w:r>
              <w:rPr/>
              <w:t> </w:t>
            </w:r>
            <w:r>
              <w:rPr>
                <w:lang w:val="en-US"/>
              </w:rPr>
              <w:t>807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ли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 № 17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9 033,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explorer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нч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556,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нч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дополнительного образования «Детская школа искусств «Охтинский центр эстетического воспита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6 239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 660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5/18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д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Центра развития ребенка - детского сада № 80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9 400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2 571,2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C 1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31 комбинированного вида Красногвардей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 217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оволь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4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4 17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T</w:t>
            </w:r>
            <w:r>
              <w:rPr>
                <w:lang w:val="en-US"/>
              </w:rPr>
              <w:t>igg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11 универсал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336,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  <w:r>
              <w:rPr/>
              <w:t xml:space="preserve"> универсал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Днепр»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легкового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ПГМФ 8302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у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53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3 515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8 292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д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521 с углубленным изучением математики и информатики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5 557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1 253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ж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8 с углубленным  изучением мировой художественной культуры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6 845,4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 35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гог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Харламп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го бюджетного общеобразовательного учреждения школы № 3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7 863,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8 005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иле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106,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da Fabi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воро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9 Красногвардейского района                           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</w:t>
            </w:r>
            <w:r>
              <w:rPr/>
              <w:t> </w:t>
            </w:r>
            <w:r>
              <w:rPr>
                <w:rFonts w:cs="Arial"/>
              </w:rPr>
              <w:t>616 720,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uzuki Vitara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ку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9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7 160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¾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Cander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5 268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а за счет накоп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ез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64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 312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149,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Opel Mокко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рюха Татья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бюджетного учреждения дополнительного образования «Детская музыкальная школа №41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 976,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 344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iota RAV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же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2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31 754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18/56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(18,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  <w:r>
              <w:rPr>
                <w:lang w:val="en-US"/>
              </w:rPr>
              <w:t> </w:t>
            </w:r>
            <w:r>
              <w:rPr/>
              <w:t>010,8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6/96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(18,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4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есса 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гимназии № 40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44 690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6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 доля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32109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IVECO Daily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VECO </w:t>
            </w:r>
            <w:r>
              <w:rPr>
                <w:lang w:val="en-US"/>
              </w:rPr>
              <w:t>DAILY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Fiat Ducat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2747-0000010-В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2747-0000010-В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УАЗ 2206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марка 172422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ЛАВ 81013 Д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МС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«Центр социальной помощи семье и детям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620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учреждения дополнительного образования центра детского (юношеского) технического творчества Красногвардейского района Санкт-Петербурга "Охт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255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1/45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6,9</w:t>
            </w:r>
          </w:p>
          <w:p>
            <w:pPr>
              <w:pStyle w:val="Normal"/>
              <w:jc w:val="center"/>
              <w:rPr/>
            </w:pPr>
            <w:r>
              <w:rPr/>
              <w:t>(35,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653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3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6 889,3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 (общая долевая 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C</w:t>
            </w:r>
            <w:r>
              <w:rPr/>
              <w:t xml:space="preserve"> 250 </w:t>
            </w:r>
            <w:r>
              <w:rPr>
                <w:lang w:val="en-US"/>
              </w:rPr>
              <w:t>D</w:t>
            </w:r>
            <w:r>
              <w:rPr/>
              <w:t xml:space="preserve"> 201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9</w:t>
            </w:r>
            <w:r>
              <w:rPr/>
              <w:t>28 398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ercedes-Benz GL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UETEC 4 MATIC</w:t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  <w:t>Прицеп 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РЕСПО М35</w:t>
            </w:r>
            <w:r>
              <w:rPr>
                <w:lang w:val="en-US"/>
              </w:rPr>
              <w:t>L</w:t>
            </w: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-18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гимназии-интерната № 664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7 948,5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680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бюджетного учреждения «Подростково-молодежный центр «Ох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672 720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53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4 218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1 164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ат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здравоохранения «Кожно-венерологический  диспансер № 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3 815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27 с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 489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2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Лада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карева Тать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ым бюджетным дошкольным образовательным учреждением детский сад №9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8 283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250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ш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осиф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гимназии № 628 Красногвардейского района Санкт-Петербурга «Александринская гимназ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1 916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5 904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Toyota Land Cruis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ель 2834 РЕ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и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87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7 977,4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83</w:t>
            </w:r>
            <w:r>
              <w:rPr>
                <w:lang w:val="en-US"/>
              </w:rPr>
              <w:t> </w:t>
            </w:r>
            <w:r>
              <w:rPr/>
              <w:t>699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y Cret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оч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38 общеразвивающего вида с приоритетным осуществлением деятельности по 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 665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 330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-6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5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7 534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123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Renault Sander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3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 058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ми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г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33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 701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га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491 с углубленным изучением математики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2 025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6/3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ix35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000 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(пвх) Prof-Marine РМ32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емя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14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01 044,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6+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itsubishi ASX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здравоохранения «Городская поликлиника                    № 107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 659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            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 ½ доля)  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¼ доли)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8 883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) Земельный участок              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 ½ доля)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San Yong Actio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436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0/4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2/6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ш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автономного</w:t>
            </w:r>
            <w:r>
              <w:rPr>
                <w:b/>
              </w:rPr>
              <w:t xml:space="preserve"> </w:t>
            </w:r>
            <w:r>
              <w:rPr/>
              <w:t>общеобразовательного учреждения средней   общеобразовательной школы № 577 с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1 817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168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117,7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6 825,7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Lano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н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лицея № 533 «Образовательный комплекс «Малая Охта»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7 661,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им садом №22 комбинированного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6 949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Chevrolet NIV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ь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казенного учреждения здравоохранения «Психоневрологический дом ребенка № 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58 093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уж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1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 765,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 </w:t>
            </w:r>
          </w:p>
          <w:p>
            <w:pPr>
              <w:pStyle w:val="Normal"/>
              <w:jc w:val="center"/>
              <w:rPr/>
            </w:pPr>
            <w:r>
              <w:rPr/>
              <w:t>и дочерьм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 702,7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</w:r>
          </w:p>
          <w:p>
            <w:pPr>
              <w:pStyle w:val="Normal"/>
              <w:jc w:val="center"/>
              <w:rPr/>
            </w:pPr>
            <w:r>
              <w:rPr/>
              <w:t>и дочерьм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ВАЗ 21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87 970,3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 с Лукьяновым А.С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IX35 2.0 GL A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3 978,4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 с Лукьяновой О.А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Tiid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«Центр социальной реабилитации инвалидов и детей-инвалидов 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6 513,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V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657,9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е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100,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ва ВАЗ 2121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6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406,6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К</w:t>
            </w:r>
            <w:r>
              <w:rPr>
                <w:lang w:val="en-US"/>
              </w:rPr>
              <w:t>ia RI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учреждения спортивная школ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4 505, 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6</w:t>
              <w:b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ольво</w:t>
            </w:r>
            <w:r>
              <w:rPr>
                <w:lang w:val="en-US"/>
              </w:rPr>
              <w:t>FH</w:t>
            </w:r>
            <w:r>
              <w:rPr/>
              <w:t xml:space="preserve"> 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угоне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 231, 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ихай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иректор </w:t>
            </w:r>
            <w:r>
              <w:rPr>
                <w:color w:val="000000"/>
              </w:rPr>
              <w:t xml:space="preserve">Государственного бюджетного образовательного учреждения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ско-юношеского центра Красногвардейского района Санкт-Петербурга «Красногвардеец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 640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Carave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1 553,2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лицея № 26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05 421,6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1 520,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777 170,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y i 4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а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515 с углубленным изучением немецкого языка имени Иоганна Вольфганга Гёте (Гётешуле)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90 565,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3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86 787,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9 445,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Ford Kug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разовательного учреждения школы-интерната № 1 им. К.К. Грот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1 497,8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0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6 026,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 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 775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Optim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181,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2/137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бай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4 652,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т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4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 279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050</w:t>
            </w:r>
            <w:r>
              <w:rPr/>
              <w:t> </w:t>
            </w:r>
            <w:r>
              <w:rPr>
                <w:lang w:val="en-US"/>
              </w:rPr>
              <w:t>493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форо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34 Красногвардейского района Санкт-Петербурга имени Сергея Дуд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8 935,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Juk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Стоматологическая  поликлиника № 32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 394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Cayenn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еш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1 305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адч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4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 549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Cruz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 378,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омната </w:t>
            </w:r>
          </w:p>
          <w:p>
            <w:pPr>
              <w:pStyle w:val="Normal"/>
              <w:jc w:val="center"/>
              <w:rPr/>
            </w:pPr>
            <w:r>
              <w:rPr/>
              <w:t>в общежитии 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6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 456,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185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та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233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1 293,8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Ford Focu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304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п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/>
            </w:pPr>
            <w:r>
              <w:rPr/>
              <w:t>Директор Санкт-Петербургского государственного бюджетного учреждения «Служба заказчика администрации Красногвардейского района Санкт-Петербург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8 354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5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133 с углубленным изучением иностранных языков Красногвардей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7 324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Kaptu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7</w:t>
            </w:r>
            <w:r>
              <w:rPr/>
              <w:t> </w:t>
            </w:r>
            <w:r>
              <w:rPr>
                <w:lang w:val="en-US"/>
              </w:rPr>
              <w:t>650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 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ь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Центр развития ребенка - детский сад № 8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158,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 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288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 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Great Wal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казенного учреждения «Жилищное агентство Красногвардейского района Санкт-Петербург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377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28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тяв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2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 881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6/5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 947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быт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 349 с углубленным изучением английского языка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4 288,5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443,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ё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6 183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ercedes E 20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ercedes </w:t>
            </w:r>
            <w:r>
              <w:rPr/>
              <w:t>Е 2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 208,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  <w:r>
              <w:rPr>
                <w:sz w:val="22"/>
                <w:szCs w:val="22"/>
              </w:rPr>
              <w:t>¼ доли+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школы-интерната № 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6 841,8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льфред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1 присмотра          и оздоровления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032 704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ы в квартире (пользование 24/287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329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24/287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V4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                          Санкт-Петербургского государственного бюджетного учреждения здравоохранения «Городская поликлиника                  № 17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 649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Range Rover Evoqu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(пользование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3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6 804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</w:t>
            </w:r>
            <w:r>
              <w:rPr/>
              <w:t>а</w:t>
            </w:r>
            <w:r>
              <w:rPr>
                <w:lang w:val="en-US"/>
              </w:rPr>
              <w:t>shqa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95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хайловна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40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1 407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сах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 учреждения детского сада № 95 Красногвардей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 582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 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а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митри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2 комбинированно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0 008,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«Социально-реабилитационный центр для несовершеннолетних «Малоохтинский дом трудолюб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 615,8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Санкт-Петербургского государственного бюджетного учреждения здравоохранения «Городская поликли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79 464,7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, 3510/109730 доле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 861,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Сах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43 с углубленным изучением английского языка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7 683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 107,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+1/1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и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 198,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бывшим мужем и сыновьям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и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учреждения  спортивной школы № 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0 804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46 441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 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Государственного бюджетного дошкольного образовательного учреждения детского сада № 26 общеразвивающего вида с приоритетным осуществлением деятельности по физическому развитию детей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 152,7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73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lang w:val="en-US"/>
              </w:rPr>
              <w:t>seda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 Pl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623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 общеразвивающего вида                         с приоритетным осуществлением деятельности по познавательно-речев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 055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-Benz E 3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 17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собственность, 1/3 дол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 S5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школы № 60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5 349,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незавершенный строительств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baru Forester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учреждения дополнительного образования Дворец детского (юношеского) творчества Красногвардейского района Санкт-Петербурга              «На Ленско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5 478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 796,8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азетд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                           Санкт-Петербургского государственного бюджетного учреждения здравоохранения «Психоневрологический  диспансер № 5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9 742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</w:t>
            </w:r>
            <w:r>
              <w:rPr/>
              <w:t>unda</w:t>
            </w:r>
            <w:r>
              <w:rPr>
                <w:lang w:val="en-US"/>
              </w:rPr>
              <w:t>y</w:t>
            </w:r>
            <w:r>
              <w:rPr/>
              <w:t xml:space="preserve"> Getz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02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 Екатерин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 026,7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185,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75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 964,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½ + ½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н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18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7 190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учреждения школы № 49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2 904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8 327,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9/47+28/47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разовательного учреждения дополнительного образования детей «Центр Физкультура и здоровь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 943, 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 648,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Стоматологическая поликлиника № 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 233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Koleo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еп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Ю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8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1 909,7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2/3+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2/3+1/3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 2/3+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S</w:t>
            </w:r>
            <w:r>
              <w:rPr>
                <w:lang w:val="en-US"/>
              </w:rPr>
              <w:t>k</w:t>
            </w:r>
            <w:r>
              <w:rPr/>
              <w:t>oda Octavia T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в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 учреждения детского сада № 24 Красногвардейского района                             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077 154,8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76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 554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 090,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Opel Astra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а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нетиповое образовательного учреждения центр психолого-педагогической, медицинской и социальной помощи Красногвардейского района  Санкт-Петербурга «Школа здоровья и индивидуального  развит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4 658,6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-7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 438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а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 учреждения детского сада № 17 компенсирующего вида Красногвардейского района                             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 438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нетиповое образовательного учреждения центр психолого-педагогической, медицинской и социальной помощи Красногвардейского района  Санкт-Петербурга «Школа здоровья и индивидуального  развит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4 658,6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-7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казенного учреждения «Централизованная бухгалтерия администрации  Красногвардейского района Санкт</w:t>
            </w:r>
            <w:r>
              <w:rPr>
                <w:sz w:val="28"/>
                <w:szCs w:val="28"/>
              </w:rPr>
              <w:t>-</w:t>
            </w:r>
            <w:r>
              <w:rPr/>
              <w:t>Петербурга»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6 835,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надворными постройкам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 (пользование) 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Balen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80 с углубленным изучением английского языка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8 466,6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погу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учреждения «Комплексный центр социального обслуживания населения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</w:t>
            </w:r>
            <w:r>
              <w:rPr>
                <w:lang w:val="en-US"/>
              </w:rPr>
              <w:t> </w:t>
            </w:r>
            <w:r>
              <w:rPr/>
              <w:t>900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Форд Фокус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5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8 077,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 283,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9 162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850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</w:rPr>
              <w:t>Вита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1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65 442,7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+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unda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969 373,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3 2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цваген Пассат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Lanc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финити </w:t>
            </w:r>
            <w:r>
              <w:rPr>
                <w:lang w:val="en-US"/>
              </w:rPr>
              <w:t>JX35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Transit V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 комбинированно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463 456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Мицубиси монтеро </w:t>
            </w:r>
            <w:r>
              <w:rPr>
                <w:lang w:val="en-US"/>
              </w:rPr>
              <w:t>spor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716,2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ГАЗ-2752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271 059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Volkswagen Jett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45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347 623,3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7/31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9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1 658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Qashqai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9 059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Nissan Qashqai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ст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Ильинич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 713,9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141 Красногвардей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4 606,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сун 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82 889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к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1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25 169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, 15/71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ac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культуры «Централизованная библиотечная система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2 224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4 общеразвивающего вида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8 235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о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8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4 940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ыном 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2</w:t>
            </w:r>
            <w:r>
              <w:rPr/>
              <w:t> </w:t>
            </w:r>
            <w:r>
              <w:rPr>
                <w:lang w:val="en-US"/>
              </w:rPr>
              <w:t>329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ыном 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 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 № 19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0 536,7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POLO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1 875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ММЗ 8102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Государственного бюджетного дошкольного образовательного учреждения детского сада № 34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02 289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 111 2.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 074,6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116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622</w:t>
            </w:r>
            <w:r>
              <w:rPr>
                <w:lang w:val="en-US"/>
              </w:rPr>
              <w:t> </w:t>
            </w:r>
            <w:r>
              <w:rPr/>
              <w:t>266,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5:00Z</dcterms:created>
  <dc:creator>Герасимова</dc:creator>
  <dc:description/>
  <cp:keywords/>
  <dc:language>en-US</dc:language>
  <cp:lastModifiedBy>Никитина Светлана Павловна (50-419-1W7 - nsp)</cp:lastModifiedBy>
  <cp:lastPrinted>2016-05-13T09:52:00Z</cp:lastPrinted>
  <dcterms:modified xsi:type="dcterms:W3CDTF">2018-05-18T09:53:00Z</dcterms:modified>
  <cp:revision>8</cp:revision>
  <dc:subject/>
  <dc:title>СВЕДЕНИЯ</dc:title>
</cp:coreProperties>
</file>