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в </w:t>
      </w:r>
      <w:r>
        <w:rPr>
          <w:b/>
          <w:u w:val="single"/>
        </w:rPr>
        <w:t>администрации Пушкинского района Санкт-Петербур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04"/>
        <w:gridCol w:w="1558"/>
        <w:gridCol w:w="2762"/>
        <w:gridCol w:w="1310"/>
        <w:gridCol w:w="1134"/>
        <w:gridCol w:w="6"/>
        <w:gridCol w:w="1826"/>
        <w:gridCol w:w="152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7 г. (руб.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-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которых совершена сделка  ⃰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ельницкий Владимир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уш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843,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13,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4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Станисла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48,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1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Комби (хэтчбе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09,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849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12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063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 Тигу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714,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681,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  <w:r>
              <w:rPr/>
              <w:t>300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34,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с жилым этажом на дачном участк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Игорь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773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24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u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-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дигу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бухгалтер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75,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лю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дим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801,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е Гетц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82,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6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; собственность 1/1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сектора ведомственного и финансового контроля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481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  <w:r>
              <w:rPr>
                <w:sz w:val="20"/>
                <w:szCs w:val="20"/>
              </w:rPr>
              <w:br/>
              <w:t>Доход по месту работы; Продажа кварти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ринский (семейный) капита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6,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Хендай </w:t>
            </w:r>
          </w:p>
          <w:p>
            <w:pPr>
              <w:pStyle w:val="Normal"/>
              <w:jc w:val="center"/>
              <w:rPr/>
            </w:pPr>
            <w:r>
              <w:rPr/>
              <w:t>Санта Ф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вартира</w:t>
            </w:r>
            <w:r>
              <w:rPr>
                <w:sz w:val="20"/>
                <w:szCs w:val="20"/>
              </w:rPr>
              <w:t xml:space="preserve"> Доход по месту работы; Продажа кварти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нский (семейный) капита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д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Игор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331,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Ю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864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AUDI Q5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99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46967,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X</w:t>
            </w:r>
            <w:r>
              <w:rPr/>
              <w:t xml:space="preserve"> 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860,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але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57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ва-Бул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Я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734,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/5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45,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АЗ 111740 К</w:t>
            </w:r>
            <w:r>
              <w:rPr>
                <w:lang w:val="en-US"/>
              </w:rPr>
              <w:t>al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6/5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64,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0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76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524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законности, правопорядка </w:t>
            </w:r>
          </w:p>
          <w:p>
            <w:pPr>
              <w:pStyle w:val="Normal"/>
              <w:jc w:val="center"/>
              <w:rPr/>
            </w:pPr>
            <w:r>
              <w:rPr/>
              <w:t>и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05,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15,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073/90001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/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56,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9,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жилое строение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09,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Ж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ЛП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ерм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860,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АНГ ЙОНГ KYRON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91,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839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Окса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73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6,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К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9,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ВАЗ 2107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96,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937,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Drive</w:t>
            </w:r>
            <w:r>
              <w:rPr/>
              <w:t xml:space="preserve"> 20</w:t>
            </w:r>
            <w:r>
              <w:rPr>
                <w:lang w:val="en-US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пащ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1,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38,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А6 АВАНТ QUATTRO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ПЕЖО </w:t>
            </w:r>
          </w:p>
          <w:p>
            <w:pPr>
              <w:pStyle w:val="Normal"/>
              <w:jc w:val="center"/>
              <w:rPr/>
            </w:pPr>
            <w:r>
              <w:rPr/>
              <w:t>206 Х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Пет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32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i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00,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00,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32,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i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361,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66,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- К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0563,8</w:t>
            </w:r>
            <w:r>
              <w:rPr>
                <w:lang w:val="en-US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,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jero S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970,4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гу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зической культуры и спорта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8243,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Drive</w:t>
            </w:r>
            <w:r>
              <w:rPr/>
              <w:t xml:space="preserve"> 2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189,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                    13/177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г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55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Avend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в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хозяй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66,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33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строительства, землепользования 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16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Пав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07,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563,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Monde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Генн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5256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/>
              <w:t>на автостоян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36/10000 дол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5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атегории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586,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57,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нато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и дорож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623,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evrolet Orlan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67,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64,3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59,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88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4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 Андр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50,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28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80;</w:t>
              <w:b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р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67,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114,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ASY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NAV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а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22,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xus GX </w:t>
            </w:r>
            <w:r>
              <w:rPr/>
              <w:t>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16,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350 </w:t>
            </w:r>
            <w:r>
              <w:rPr>
                <w:lang w:val="en-US"/>
              </w:rPr>
              <w:t>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ведомственного и финансового контроля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66,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533,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                 и связ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пуск по уходу за ребенко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6,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79,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1,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34,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 Се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05,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15,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68,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шн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дресной социальной помощ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0513,1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enault san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820,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4/10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Борис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630,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– бухгалтер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452,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14,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,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угоне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Афанас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457,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жилое помещение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0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 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бож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Леонид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информ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7318,1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д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400,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, 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17,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7/48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(</w:t>
            </w:r>
            <w:r>
              <w:rPr>
                <w:sz w:val="22"/>
                <w:szCs w:val="22"/>
              </w:rPr>
              <w:t>собственность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ицубиси CARISMA 1,8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eta</w:t>
            </w:r>
            <w:r>
              <w:rPr/>
              <w:t xml:space="preserve"> 1,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ь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90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ш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85,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246,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поддержк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628,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регистрация отсутству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мира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защиты семьи, детей и инвалидов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30,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ПЕЖО-3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36,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л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50,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13,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  <w:r>
              <w:rPr/>
              <w:t xml:space="preserve">, </w:t>
            </w:r>
            <w:r>
              <w:rPr>
                <w:lang w:val="en-US"/>
              </w:rPr>
              <w:t>J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Фед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24,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608,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587,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олодежной политики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30,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80,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992,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дж </w:t>
            </w:r>
            <w:r>
              <w:rPr>
                <w:lang w:val="en-US"/>
              </w:rPr>
              <w:t>Calib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557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стоянк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15,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под гараж, 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07,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собий и компенсаций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52,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ах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ле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8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их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21,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85,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90,3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1:00Z</dcterms:created>
  <dc:creator>270_3</dc:creator>
  <dc:description/>
  <cp:keywords/>
  <dc:language>en-US</dc:language>
  <cp:lastModifiedBy>270_3@pushkin.lan</cp:lastModifiedBy>
  <cp:lastPrinted>2018-05-18T16:24:00Z</cp:lastPrinted>
  <dcterms:modified xsi:type="dcterms:W3CDTF">2018-05-18T13:26:00Z</dcterms:modified>
  <cp:revision>168</cp:revision>
  <dc:subject/>
  <dc:title>Сведения о доходах, об имуществе и обязательствах имущественного характера</dc:title>
</cp:coreProperties>
</file>