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дведомственных администрации Пушкинского район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2017 года по 31 декабря 2017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9"/>
        <w:gridCol w:w="2127"/>
        <w:gridCol w:w="2396"/>
        <w:gridCol w:w="1572"/>
        <w:gridCol w:w="170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а 2017 г. (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23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3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29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89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35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539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26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ONFAND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№ 4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459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гимнази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66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19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фаген   Тигуан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A-2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993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TOYOTA RAV 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аченкова Изабелла Хан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лицея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086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11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ль Астр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 №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439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764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c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общеобразовательного учреждения средней общеобразовательной школы № 4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635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9/10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 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329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00 дол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 на встроенной автостоянке (собственность 190/100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208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, 2/9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079,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2/3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17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1-03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91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33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Надежд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             общеобразовательной школы  №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97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49211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 Жан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30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169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3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36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71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X 1</w:t>
            </w:r>
            <w:r>
              <w:rPr/>
              <w:t>.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п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               № 6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49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убару Форесте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06 с углубленным изучением 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806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 xml:space="preserve">)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имущество – </w:t>
            </w:r>
          </w:p>
          <w:p>
            <w:pPr>
              <w:pStyle w:val="Normal"/>
              <w:jc w:val="center"/>
              <w:rPr/>
            </w:pPr>
            <w:r>
              <w:rPr/>
              <w:t>2-а машино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С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TF (OPTIMA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основной общеобразовательной школы № 6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36,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льксваген пассат универс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614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92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ундай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а государственного бюджетного общеобразовательного учреждения открытой (сменной) общеобразовательной школы № 650 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40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5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кадетск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203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итро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18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тчо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средняя общеобразовательная школа № 695 «Раду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97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4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1,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DS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школы – интерната № 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783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п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 – интернат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33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94,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гараж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)  школы – интерната № 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853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ваген - пол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25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школы – интерна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07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04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учреждения дополнительного образования Центр психолого-педагогической, медицинской и социальной помощи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27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              квалификации специалистов «Информационно – 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00,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55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жилое строение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«Дастер»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щеобразовательного учреждения  школы             № 93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558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211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разовательного учреждения  дополнительного образования детей Дворец детского и юношеского творчества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755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бе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образования детей Дом детского творчества «Павл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945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2666517,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-4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716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89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23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15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лифтбе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/8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31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                              учреждением комбинированного вида детским садом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34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4/1676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VES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78,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97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 комбинированного                вида «Рече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4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96,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50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25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ЖС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712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  <w:r>
              <w:rPr/>
              <w:t>;</w:t>
              <w:br/>
              <w:t>Мотоцикл Суз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 500 </w:t>
            </w:r>
            <w:r>
              <w:rPr>
                <w:lang w:val="en-US"/>
              </w:rPr>
              <w:t>LC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ова Светла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73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9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14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SL,SLS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61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к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2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5537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льксваген </w:t>
            </w:r>
            <w:r>
              <w:rPr>
                <w:lang w:val="en-US"/>
              </w:rPr>
              <w:t>CARAVELLE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349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</w:t>
            </w:r>
            <w:r>
              <w:rPr>
                <w:lang w:val="en-US"/>
              </w:rPr>
              <w:t>LE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03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0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ха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сс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129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t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2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74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81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390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4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n Sandere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ен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851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19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664,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СХ-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52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953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51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 Dust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20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50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766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sm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1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56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70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11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74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385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ое строение для личных нужд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р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67,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63,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модель </w:t>
            </w:r>
            <w:r>
              <w:rPr>
                <w:lang w:val="en-US"/>
              </w:rPr>
              <w:t>JQMB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>03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5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73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6 компенсирующего 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30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 xml:space="preserve"> 38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593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– нежилой дом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й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 № 2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47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Ме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54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нге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782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1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35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39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2/6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 Гле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  детским садом № 32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64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96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74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1-этажное стро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Ситроен С- </w:t>
            </w:r>
            <w:r>
              <w:rPr>
                <w:lang w:val="en-US"/>
              </w:rPr>
              <w:t>CROSS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00</w:t>
            </w:r>
            <w:r>
              <w:rPr/>
              <w:t>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70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034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112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5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>А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49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4/1000 доли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собственность):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, 12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RENDG ROVER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4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7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и) 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9/28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\</w:t>
            </w:r>
            <w:r>
              <w:rPr>
                <w:lang w:val="en-US"/>
              </w:rPr>
              <w:t>RIO</w:t>
            </w:r>
            <w:r>
              <w:rPr/>
              <w:t xml:space="preserve"> 1.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35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X</w:t>
            </w:r>
            <w:r>
              <w:rPr/>
              <w:t xml:space="preserve"> 1.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0 2.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ри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22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а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рик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61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-</w:t>
            </w:r>
            <w:r>
              <w:rPr>
                <w:lang w:val="en-US"/>
              </w:rPr>
              <w:t>J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41  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792,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8227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луж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12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875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SL,SLS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907,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 114 Лада 21144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785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ПИЛО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668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21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98,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47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Д «Детская               художестве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имени И.П.Сау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335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талья Викто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Пб ГБУ «Историко-литературный музей города 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18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244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GEL</w:t>
            </w:r>
            <w:r>
              <w:rPr/>
              <w:t xml:space="preserve"> 1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ил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«Центр культуры, кино и  досуга «Павло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840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ТИН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                            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659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/4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24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Музей</w:t>
            </w:r>
          </w:p>
          <w:p>
            <w:pPr>
              <w:pStyle w:val="Normal"/>
              <w:ind w:right="-426" w:hanging="0"/>
              <w:rPr/>
            </w:pPr>
            <w:r>
              <w:rPr/>
              <w:t>«Царскосельская коллек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17,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2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; Автомобиль легковой, Ауди А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446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                                                     «Дом культуры «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04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38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Территориальн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ализованная библиотечная система 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3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684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Хороших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на Юрьевн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Пушкински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520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5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. Фольксваген В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в угоне с 2003 г.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ОУ ДОД «Царскосельская гимназия искусств им.А.А.Ахма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967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9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ГАУ «Детский кинотеатр «Авангард»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тье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Директор СПб ГБУ «Камерный хор «Петербургские серена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39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unday Elantra;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Elantr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 И МОЛОДЕЖНОЙ ПОЛИТИК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Районный подростковы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 «Пушкин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304,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-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Горецки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«Центр физическо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культуры, спорта и здоровья «Царское С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36,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</w:t>
            </w:r>
            <w:r>
              <w:rPr/>
              <w:t xml:space="preserve"> 6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1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харенко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ГБОУ ДОД</w:t>
            </w:r>
          </w:p>
          <w:p>
            <w:pPr>
              <w:pStyle w:val="Normal"/>
              <w:ind w:right="-426" w:hanging="0"/>
              <w:rPr/>
            </w:pPr>
            <w:r>
              <w:rPr/>
              <w:t>«Специализированная детско-юношеск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школа олимпийск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791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СХ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5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оник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/>
              <w:t>«Дом молодежи «Царскос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96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2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JETTA 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Гирич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№ </w:t>
            </w:r>
            <w:r>
              <w:rPr/>
              <w:t>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689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шик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108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«Женская консультация №44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479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56,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со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«Стоматологическая поликлиника № 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65,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 xml:space="preserve"> 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22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лавный врач СПб ГБУЗ «Станция Скорой  медицинской помощи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53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Аутлендер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68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Пб ГБУЗ                                       «Городская поликлиник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>60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37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социального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обслуживания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706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2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 «Центр социальной реабилитации инвалидов и детей-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551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54,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T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р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СОН «Центр социальной помощи семье и детям Пушкинского района «А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36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itroen C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ut 107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КУ «Централизова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70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СПб ГКУ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го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27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чанино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КУ «Управление</w:t>
            </w:r>
          </w:p>
          <w:p>
            <w:pPr>
              <w:pStyle w:val="Normal"/>
              <w:ind w:right="-28" w:hanging="0"/>
              <w:rPr/>
            </w:pPr>
            <w:r>
              <w:rPr/>
              <w:t>административных зд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167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4 </w:t>
            </w:r>
          </w:p>
          <w:p>
            <w:pPr>
              <w:pStyle w:val="Normal"/>
              <w:jc w:val="center"/>
              <w:rPr/>
            </w:pPr>
            <w:r>
              <w:rPr/>
              <w:t>(общая 70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адж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66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5 </w:t>
            </w:r>
          </w:p>
          <w:p>
            <w:pPr>
              <w:pStyle w:val="Normal"/>
              <w:jc w:val="center"/>
              <w:rPr/>
            </w:pPr>
            <w:r>
              <w:rPr/>
              <w:t>(общая 67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Киа Ри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915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воинская ча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99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 (воинская ча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; 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У «Служба заказчика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77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UAZ PATRIO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моторная Корсар </w:t>
            </w:r>
            <w:r>
              <w:rPr>
                <w:lang w:val="en-US"/>
              </w:rPr>
              <w:t>BSN</w:t>
            </w:r>
            <w:r>
              <w:rPr/>
              <w:t>330;</w:t>
            </w:r>
          </w:p>
          <w:p>
            <w:pPr>
              <w:pStyle w:val="Normal"/>
              <w:jc w:val="center"/>
              <w:rPr/>
            </w:pPr>
            <w:r>
              <w:rPr/>
              <w:t>Мотор ветеро-12;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0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5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Домокур</dc:creator>
  <dc:description/>
  <cp:keywords/>
  <dc:language>en-US</dc:language>
  <cp:lastModifiedBy>270_3@pushkin.lan</cp:lastModifiedBy>
  <cp:lastPrinted>2016-05-18T10:19:00Z</cp:lastPrinted>
  <dcterms:modified xsi:type="dcterms:W3CDTF">2018-05-18T13:29:00Z</dcterms:modified>
  <cp:revision>50</cp:revision>
  <dc:subject/>
  <dc:title>Фамилия, имя, отчество</dc:title>
</cp:coreProperties>
</file>