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 (супругов)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за период с 1 января по 31 </w:t>
      </w:r>
      <w:r>
        <w:rPr>
          <w:spacing w:val="-2"/>
          <w:sz w:val="30"/>
          <w:szCs w:val="30"/>
        </w:rPr>
        <w:t>декабря 2017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559"/>
        <w:gridCol w:w="1843"/>
        <w:gridCol w:w="1559"/>
        <w:gridCol w:w="1276"/>
        <w:gridCol w:w="3053"/>
        <w:gridCol w:w="2268"/>
      </w:tblGrid>
      <w:tr>
        <w:trPr>
          <w:trHeight w:val="1380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spacing w:val="-3"/>
                <w:sz w:val="26"/>
                <w:szCs w:val="26"/>
              </w:rPr>
              <w:t>декларирован</w:t>
            </w:r>
            <w:r>
              <w:rPr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6"/>
                <w:szCs w:val="26"/>
              </w:rPr>
              <w:t>20</w:t>
            </w:r>
            <w:r>
              <w:rPr>
                <w:spacing w:val="-8"/>
                <w:sz w:val="26"/>
                <w:szCs w:val="26"/>
                <w:lang w:val="en-US"/>
              </w:rPr>
              <w:t>1</w:t>
            </w:r>
            <w:r>
              <w:rPr>
                <w:spacing w:val="-8"/>
                <w:sz w:val="26"/>
                <w:szCs w:val="26"/>
              </w:rPr>
              <w:t>7 г. (руб.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19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-жения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ут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раго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60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дом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</w:rPr>
              <w:t xml:space="preserve">кооперативный 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50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ольво</w:t>
            </w:r>
            <w:r>
              <w:rPr>
                <w:sz w:val="24"/>
                <w:szCs w:val="24"/>
                <w:lang w:val="en-US"/>
              </w:rPr>
              <w:t xml:space="preserve"> XC-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блок (собственность), сарай-дровяник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Ж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ур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7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се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52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ми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о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41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244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ф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1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42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AM (SOU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кум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08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ы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по обеспечению деятельности межведомственной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тральн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88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общая совместная с матерь Балыгиной Г.И., отцом Балыгином В.А., братом Балыгином Ю.В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я (нежилое зд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18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8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-се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61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57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берт 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ерх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информатизации и свя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87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6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color w:val="000000"/>
                <w:sz w:val="24"/>
                <w:szCs w:val="24"/>
              </w:rPr>
              <w:t xml:space="preserve"> 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лизн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и свя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24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53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Cherry IndiS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17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иссан Альмера</w:t>
            </w:r>
            <w:r>
              <w:rPr>
                <w:sz w:val="24"/>
                <w:szCs w:val="24"/>
                <w:lang w:val="en-US"/>
              </w:rPr>
              <w:t xml:space="preserve"> 1.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776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38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ир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финансового и ведомственного контро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77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017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Эксплор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Aу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-16-72С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-37-12-Л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25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ар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по мобилизационной 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4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«Гран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84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635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65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тано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1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5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ASX 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по сохранению и развитию исторического центра отдела строительства и землеполь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9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olf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Volkswagen corrado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го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7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3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ская 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733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8 доли и 1/4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98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ю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37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образования -начальник обще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7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JU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2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36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312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рих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209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88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43,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 Pl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48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обетонный 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игу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гураз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56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33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фре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атегории отдела потребительского рын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67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CRAFTER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свобождаемого фонда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46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" w:leader="none"/>
                <w:tab w:val="center" w:pos="73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011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87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79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86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93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3 доли и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(собственность, 1/3 доли и 1/6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 и 1/9 доли и 2/81 доли и 5/16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72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и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 - начальник сектора социального обслуживания населен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5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4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7/8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71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6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-Мура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ч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851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6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yong Ky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петя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мобилизационной подготов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3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616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ш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5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1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65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ода Октави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KODA OCTAV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58/30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S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5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отдела по вопросам государственной службы и кад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805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657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7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99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а (собственность, 9/2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комнаты в коммунальной кварти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6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8/27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3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6/5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46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уди 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ицубиси Оутлендер 2.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45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Вита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внутреннего финансового и ведом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50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94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место (собственность, 1/5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ш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обеспечению деятельности межведомственной коми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84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яв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214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XC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267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4061,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из брус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ревенчат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Tyaре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olkswagen Touare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81432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из брус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бревенчат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шк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бухгалтер отдела бухгалтерского учета и отче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43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8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BM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ящ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а 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822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, ФОЛЬКСВАГЕН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,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GR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сектора район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9680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0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8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ще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м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фят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бухгалтер отдела бухгалтерского учета и отче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87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9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2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3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17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E</w:t>
            </w:r>
            <w:r>
              <w:rPr>
                <w:sz w:val="24"/>
                <w:szCs w:val="24"/>
              </w:rPr>
              <w:t xml:space="preserve"> 350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RIB </w:t>
            </w:r>
            <w:r>
              <w:rPr>
                <w:sz w:val="24"/>
                <w:szCs w:val="24"/>
              </w:rPr>
              <w:t xml:space="preserve">«Скайбот </w:t>
            </w:r>
            <w:r>
              <w:rPr>
                <w:sz w:val="24"/>
                <w:szCs w:val="24"/>
                <w:lang w:val="en-US"/>
              </w:rPr>
              <w:t>SB 440 RL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т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85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153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л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0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юхке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7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36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392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83.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 и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а Ска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стасия Андрее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1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</w:t>
              <w:br/>
              <w:t>1/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73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319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Вале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316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436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.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25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тип-се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77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седес-бенц</w:t>
            </w:r>
            <w:r>
              <w:rPr>
                <w:sz w:val="24"/>
                <w:szCs w:val="24"/>
                <w:lang w:val="en-US"/>
              </w:rPr>
              <w:t xml:space="preserve"> GLK220 CDI 4 MA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лип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37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– подземная автосто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14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ицубиси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62733,8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,</w:t>
              <w:br/>
              <w:t>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5/2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т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30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ш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19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Lu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е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Михайл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73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общая, совместная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общая, совместная с супруг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че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работе с общественными организациями ветеранов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1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03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92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3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94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2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41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1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51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9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86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яв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742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363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уд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внутреннего финансового и ведом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4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97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ck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ваче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459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Вен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, надувная ло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тан-42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д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9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20 D XDRI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ель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53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947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7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9465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бщего отдела – начальник сектора по обращен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67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 общая, совместная с отцом Горбуновым А.И., матерью Горбуновой С.Н., братом Горбуновым С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98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Гран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-пресс-секрета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277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бано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607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45,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А PICA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465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5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</w:t>
              <w:br/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54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г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27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 и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105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ер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районного хозяйства отдела районного хозяйства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6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528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866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562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адоводства (собственность) садовый дом с надворными постройками</w:t>
              <w:br/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437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дачного строитель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назначение 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ин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9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492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vagen Gol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9:00Z</dcterms:created>
  <dc:creator>Куликова</dc:creator>
  <dc:description/>
  <cp:keywords/>
  <dc:language>en-US</dc:language>
  <cp:lastModifiedBy>Амиго Кристина Рамоновна</cp:lastModifiedBy>
  <cp:lastPrinted>2018-05-18T10:56:00Z</cp:lastPrinted>
  <dcterms:modified xsi:type="dcterms:W3CDTF">2018-05-18T10:19:00Z</dcterms:modified>
  <cp:revision>2</cp:revision>
  <dc:subject/>
  <dc:title>Сведения о доходах, об имуществе и обязательствах имущественного характера</dc:title>
</cp:coreProperties>
</file>