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администрации Центрального района Санкт-Петербурга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по 31 декабря 2017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20"/>
        <w:gridCol w:w="1800"/>
        <w:gridCol w:w="3060"/>
        <w:gridCol w:w="1440"/>
        <w:gridCol w:w="1800"/>
        <w:gridCol w:w="2910"/>
        <w:gridCol w:w="18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нкт-Петербур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7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Лид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8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>LEGANZA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LEGANZA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center" w:pos="134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732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, 1 доля)</w:t>
            </w:r>
          </w:p>
          <w:p>
            <w:pPr>
              <w:pStyle w:val="Normal"/>
              <w:rPr/>
            </w:pPr>
            <w:r>
              <w:rPr/>
              <w:t>жилой дом (собственность, 1 доля)</w:t>
            </w:r>
          </w:p>
          <w:p>
            <w:pPr>
              <w:pStyle w:val="Normal"/>
              <w:rPr/>
            </w:pPr>
            <w:r>
              <w:rPr/>
              <w:t>квартира (собственность, ½+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е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1354788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35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rPr/>
            </w:pPr>
            <w:r>
              <w:rPr/>
              <w:t>жилой дом с надворными постройкам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ельдиева Светлана Магоме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7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NOTE</w:t>
            </w:r>
            <w:r>
              <w:rPr/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гушева Лариса Хаут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при ГРМ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358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те Ири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лицей № 214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94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91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+1/5 доли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дства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енюк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ГБОУ школа № 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044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18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,</w:t>
            </w:r>
          </w:p>
          <w:p>
            <w:pPr>
              <w:pStyle w:val="Normal"/>
              <w:rPr/>
            </w:pPr>
            <w:r>
              <w:rPr/>
              <w:t>дачный 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Oсtavi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 CLA (</w:t>
            </w:r>
            <w:r>
              <w:rPr/>
              <w:t>С</w:t>
            </w:r>
            <w:r>
              <w:rPr>
                <w:lang w:val="en-US"/>
              </w:rPr>
              <w:t>117)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а Зинаид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953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91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мбель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9 «Шанс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99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30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3.0</w:t>
            </w:r>
          </w:p>
          <w:p>
            <w:pPr>
              <w:pStyle w:val="Normal"/>
              <w:jc w:val="center"/>
              <w:rPr/>
            </w:pPr>
            <w:r>
              <w:rPr/>
              <w:t>прицеп д/ перевоз.грузов и сам.техники МЗСА, 81771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а Еле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20 Центрального района Санкт-Петербурга «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08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парковочное мест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241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парковочное место (собственность, 1/8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ская Татья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Ю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72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0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Дмитр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209 Центрального района Санкт-Петербурга «Павловская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239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63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и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и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тина Натал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9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66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Юл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23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а Маргарит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392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ом нежилой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6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общая совместная с матерью Калашниковой Т.В., отцом Калашниковым И.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динеров Витал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883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692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Y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цев Игорь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225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саева Светлана Дзамбол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3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00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ьник Там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одноэтажный деревянный 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общая с Кибальник А.В.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Джет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кин Вячеслав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7 с углубленным изучением английского язык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ева Ирина Рафаэ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3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56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Светла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43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ДТ Центрального района Санкт-Петербурга «Фонтанка-3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440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99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това Ирин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ППО ЦПКС «ИМЦ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915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аков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9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144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машиноместо в закрытой автостоянке (пользование, 1/298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, 1/912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машиноместо в закрытой автостоянк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19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машиноместо в закрытой автостоянке  (собственность, 1/298 доли)</w:t>
            </w:r>
          </w:p>
          <w:p>
            <w:pPr>
              <w:pStyle w:val="Normal"/>
              <w:rPr/>
            </w:pPr>
            <w:r>
              <w:rPr/>
              <w:t>земельный участок огородны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91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машиноместо (собственность, 1/298 доли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ик Татья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650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ков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31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 C4 Se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ляе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934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Светлана 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678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48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  <w:r>
              <w:rPr>
                <w:lang w:val="en-US"/>
              </w:rPr>
              <w:t xml:space="preserve"> Zaf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кин Борис Абр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5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юшов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«Тутти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981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 (1/3 + 1/6 доли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гараж металлический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52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(собственность ½ доли (1/3 + 1/6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гараж металлический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2.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н Владими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ЦВР Центрального района                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34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67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Светлана Вячесл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53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67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22 Центрального района Санкт-Петербурга «ПЕТРИШУ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592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59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собственность),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  <w:r>
              <w:rPr>
                <w:lang w:val="en-US"/>
              </w:rPr>
              <w:t xml:space="preserve"> GFL130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,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Евген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72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357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Л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84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щитовой 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щитовой 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ыльникова Еле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66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Rav</w:t>
            </w:r>
            <w:r>
              <w:rPr/>
              <w:t>4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А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539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не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846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с надворными постройками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QLE (SPORTAGE)</w:t>
            </w:r>
          </w:p>
        </w:tc>
      </w:tr>
      <w:tr>
        <w:trPr>
          <w:trHeight w:val="14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ППМС-центр «Развитие»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95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1415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паркоместо (собственность, 1/63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1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juar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z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18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гин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059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91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79/555 и 79/111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хлова Еле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01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ина Валент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83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416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+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ДТ Центрального района Санкт-Петербурга «Преображ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502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48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есян Рузанна Дав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341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кульева 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73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  <w:r>
              <w:rPr>
                <w:sz w:val="22"/>
                <w:szCs w:val="22"/>
              </w:rPr>
              <w:t xml:space="preserve">13/82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23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RAPI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Татьяна Мака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59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ианова Ирина Борис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791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701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9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DU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ютина Анна Адоль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48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eugeot 308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473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Рег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59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ева Жамал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589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обано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50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2 доли по 186/1083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, назначение – нежило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юшкова Д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-Cret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7/12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юк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512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ин 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оль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4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273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-3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77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2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Викто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430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, ¼ доли, ¼ доли, ¼ доли)</w:t>
            </w:r>
          </w:p>
          <w:p>
            <w:pPr>
              <w:pStyle w:val="Normal"/>
              <w:rPr/>
            </w:pPr>
            <w:r>
              <w:rPr/>
              <w:t>комната (собственность, 15/6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лева И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358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Ларис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38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кова Ири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05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лужебная 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гин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391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Гал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76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568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 Ирина Ад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5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 деревянны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692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5/10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Ольг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903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387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7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zh</w:t>
            </w:r>
            <w:r>
              <w:rPr/>
              <w:t xml:space="preserve"> К</w:t>
            </w:r>
            <w:r>
              <w:rPr>
                <w:lang w:val="en-US"/>
              </w:rPr>
              <w:t>aravan</w:t>
            </w:r>
            <w:r>
              <w:rPr/>
              <w:t>, Додж Караван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2177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502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  <w:r>
              <w:rPr>
                <w:sz w:val="22"/>
                <w:szCs w:val="22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RY </w:t>
            </w:r>
            <w:r>
              <w:rPr/>
              <w:t>Т</w:t>
            </w:r>
            <w:r>
              <w:rPr>
                <w:lang w:val="en-US"/>
              </w:rPr>
              <w:t>IG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юкова Ан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70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RD</w:t>
            </w:r>
            <w:r>
              <w:rPr/>
              <w:t xml:space="preserve"> К</w:t>
            </w:r>
            <w:r>
              <w:rPr>
                <w:lang w:val="en-US"/>
              </w:rPr>
              <w:t>UG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Миха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 «ДОГ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7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ж/б (собственность)</w:t>
            </w:r>
          </w:p>
          <w:p>
            <w:pPr>
              <w:pStyle w:val="Normal"/>
              <w:rPr/>
            </w:pPr>
            <w:r>
              <w:rPr/>
              <w:t>гараж ж/б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-3302;</w:t>
            </w:r>
          </w:p>
          <w:p>
            <w:pPr>
              <w:pStyle w:val="Normal"/>
              <w:jc w:val="center"/>
              <w:rPr/>
            </w:pPr>
            <w:r>
              <w:rPr/>
              <w:t>резиновая лодка</w:t>
            </w:r>
          </w:p>
          <w:p>
            <w:pPr>
              <w:pStyle w:val="Normal"/>
              <w:jc w:val="center"/>
              <w:rPr/>
            </w:pPr>
            <w:r>
              <w:rPr/>
              <w:t>«Касатка 365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9010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SY OUTBACK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ур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106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303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2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ин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85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садовый дом с мансардой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1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СTY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034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446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и огородничеств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и огородничеств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441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евская Еле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777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738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881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0/8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Анастас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6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25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+2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5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17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3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дств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енко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241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(собственность)</w:t>
            </w:r>
          </w:p>
          <w:p>
            <w:pPr>
              <w:pStyle w:val="Normal"/>
              <w:rPr/>
            </w:pPr>
            <w:r>
              <w:rPr/>
              <w:t>садовый дом жилое (собственность)</w:t>
            </w:r>
          </w:p>
          <w:p>
            <w:pPr>
              <w:pStyle w:val="Normal"/>
              <w:rPr/>
            </w:pPr>
            <w:r>
              <w:rPr/>
              <w:t>квартиры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926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жило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99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ен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1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86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40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ьшикова 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36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и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0 комбинированного вид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00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Elqrand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37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33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 Ан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18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7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79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Александ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337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>-</w:t>
            </w:r>
            <w:r>
              <w:rPr>
                <w:lang w:val="en-US"/>
              </w:rPr>
              <w:t>DASTER</w:t>
            </w:r>
          </w:p>
          <w:p>
            <w:pPr>
              <w:pStyle w:val="Normal"/>
              <w:jc w:val="center"/>
              <w:rPr/>
            </w:pPr>
            <w:r>
              <w:rPr/>
              <w:t>лодка «Голавль»</w:t>
            </w:r>
          </w:p>
          <w:p>
            <w:pPr>
              <w:pStyle w:val="Normal"/>
              <w:jc w:val="center"/>
              <w:rPr/>
            </w:pPr>
            <w:r>
              <w:rPr/>
              <w:t>с мотором «Ямаха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ская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683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рухина Ирина Са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52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гонова 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927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ахова Любовь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843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кова Зинаи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116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он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07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ако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140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+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4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74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пишева Жан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228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вич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97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шевская Ило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707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7/1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5/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гутская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373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19 комбинированного вида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783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344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57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JD</w:t>
            </w:r>
            <w:r>
              <w:rPr/>
              <w:t xml:space="preserve"> </w:t>
            </w:r>
            <w:r>
              <w:rPr>
                <w:lang w:val="en-US"/>
              </w:rPr>
              <w:t>CEE</w:t>
            </w:r>
            <w:r>
              <w:rPr/>
              <w:t>`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чен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19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93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0 доли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Фольксваген Поло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06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(3/1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LA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елева София Мои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629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икова Тама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16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37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X5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394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Zafir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ина 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6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34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Детско-юношеская спортивная школа Центр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586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9168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н Анто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ОД СДЮСШОР № 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776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83/10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10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10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Объединение подростково - молодежных клубов Центрального района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32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  <w:r>
              <w:rPr>
                <w:lang w:val="en-US"/>
              </w:rPr>
              <w:t xml:space="preserve"> 2126-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3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04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-817701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ис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Центр физической культуры, спорта и здоровья Центр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01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ци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ГБУ «Подростково-молодежный центр «Малая Академия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, 1/30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машиноеместо № 84 (пользование, 1-машинноеместо</w:t>
            </w:r>
          </w:p>
          <w:p>
            <w:pPr>
              <w:pStyle w:val="Normal"/>
              <w:rPr/>
            </w:pPr>
            <w:r>
              <w:rPr/>
              <w:t>(паевая кни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6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машин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аевая книж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 Diesel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911 Carrera 4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ш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699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4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х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Кожно-венерологический диспансер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52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 (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)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71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  <w:r>
              <w:rPr>
                <w:lang w:val="en-US"/>
              </w:rPr>
              <w:t xml:space="preserve"> </w:t>
            </w:r>
            <w:r>
              <w:rPr/>
              <w:t>№ 3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414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239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13/295 доли от 552,7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цубиши Паджеро спорт (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,5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 (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, 1,6)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56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295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5,10</w:t>
            </w:r>
          </w:p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Спарк (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>, 1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ческая поликли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263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967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84,1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jc w:val="center"/>
              <w:rPr/>
            </w:pPr>
            <w:r>
              <w:rPr/>
              <w:t>84,10</w:t>
            </w:r>
          </w:p>
          <w:p>
            <w:pPr>
              <w:pStyle w:val="Normal"/>
              <w:jc w:val="center"/>
              <w:rPr/>
            </w:pPr>
            <w:r>
              <w:rPr/>
              <w:t>108,30</w:t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 № 3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</w:t>
            </w:r>
            <w:r>
              <w:rPr>
                <w:lang w:val="en-US"/>
              </w:rPr>
              <w:t>e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 № 4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14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Сorsa K</w:t>
            </w:r>
            <w:r>
              <w:rPr/>
              <w:t>омби</w:t>
            </w:r>
          </w:p>
        </w:tc>
      </w:tr>
      <w:tr>
        <w:trPr>
          <w:trHeight w:val="48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реабилитации инвалидов и детей-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243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9/118)</w:t>
            </w:r>
          </w:p>
          <w:p>
            <w:pPr>
              <w:pStyle w:val="Normal"/>
              <w:rPr/>
            </w:pPr>
            <w:r>
              <w:rPr/>
              <w:t>квартира (собственность, 10/55)</w:t>
            </w:r>
          </w:p>
          <w:p>
            <w:pPr>
              <w:pStyle w:val="Normal"/>
              <w:rPr/>
            </w:pPr>
            <w:r>
              <w:rPr/>
              <w:t>гараж (собственность, ½ доли)</w:t>
            </w:r>
          </w:p>
          <w:p>
            <w:pPr>
              <w:pStyle w:val="Normal"/>
              <w:rPr/>
            </w:pPr>
            <w:r>
              <w:rPr/>
              <w:t>гараж ж/б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помощи семье и детям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473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4/40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3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4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«Комплексный центр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59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52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ченков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Служба заказчика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547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хоз.бл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+2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YTA RAV</w:t>
            </w:r>
            <w:r>
              <w:rPr/>
              <w:t xml:space="preserve"> 4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«Жилищное агентство Центрального района Санкт-Петербур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56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в садоводстве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подвал под гараж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56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 подвал под гараж (собственность, 1/134 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в садоводстве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qai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в садоводстве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подвал под гараж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чевская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КУ «Централизованная бухгалтерия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82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Cret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/>
      </w:pPr>
      <w:r>
        <w:rPr/>
        <w:t>*   Фамилия, имя, отчество руководителя государственного учреждения Санкт-Петербурга.</w:t>
      </w:r>
    </w:p>
    <w:p>
      <w:pPr>
        <w:pStyle w:val="Normal"/>
        <w:rPr/>
      </w:pPr>
      <w:r>
        <w:rPr/>
        <w:t>**  Степень родства без указания фамилии, имени, отчества (супруга, супруг, сын, дочь).</w:t>
      </w:r>
    </w:p>
    <w:p>
      <w:pPr>
        <w:pStyle w:val="Normal"/>
        <w:rPr/>
      </w:pPr>
      <w:r>
        <w:rPr/>
        <w:t>*** Оригинальное наименование марки автомобиля (например: ВАЗ 2112,  «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», «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Note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) в графе «вид объекта недвижимости» необходимо указывать право на объект недвижимости (например: «квартира (собственность)», или «квартира (пользование)», или «квартира (собственность, ½ доля)», или «квартира (совместная собственность с супругом (супругой)» и т.д.).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5:00Z</dcterms:created>
  <dc:creator>Домокур</dc:creator>
  <dc:description/>
  <cp:keywords/>
  <dc:language>en-US</dc:language>
  <cp:lastModifiedBy>Амиго Кристина Рамоновна</cp:lastModifiedBy>
  <cp:lastPrinted>2018-05-16T09:20:00Z</cp:lastPrinted>
  <dcterms:modified xsi:type="dcterms:W3CDTF">2018-05-18T13:15:00Z</dcterms:modified>
  <cp:revision>2</cp:revision>
  <dc:subject/>
  <dc:title>Фамилия, имя, отчество</dc:title>
</cp:coreProperties>
</file>