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9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89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-89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путатов Совета Калачинского муниципального района Омской области,</w:t>
      </w:r>
    </w:p>
    <w:p>
      <w:pPr>
        <w:pStyle w:val="Normal"/>
        <w:spacing w:lineRule="auto" w:line="240" w:before="0" w:after="0"/>
        <w:ind w:right="-89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right="-89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701"/>
        <w:gridCol w:w="1418"/>
        <w:gridCol w:w="1559"/>
        <w:gridCol w:w="851"/>
        <w:gridCol w:w="850"/>
        <w:gridCol w:w="1276"/>
        <w:gridCol w:w="850"/>
        <w:gridCol w:w="851"/>
        <w:gridCol w:w="1417"/>
        <w:gridCol w:w="1560"/>
        <w:gridCol w:w="127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ам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430,5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 Cor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99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ghlender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21 1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XUS R X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,201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му автомобилю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ИФ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104,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4 128,1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оединение к сети газораспредел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2,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9,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1,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,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,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кран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 55713-1 К-1,2013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нный автомо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ль, погрузчик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,1986г.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нный автомо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ль, погрузчик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,1990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788 791,1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сенов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51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10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7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,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3302, 2005,Nissan X-Trail,2011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390995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,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80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т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ачинского муниципальног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движим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,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0,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ROLLA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IT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ик БОУ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нница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ургеневск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т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 Совета Калачинского муниципальног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73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7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4,2008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Л 350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24 60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тета п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 8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т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VA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 93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 86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ови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01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-23632,2012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VNN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P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01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му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87 86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 46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х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77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10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77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01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RIO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 00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ник А.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2/5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GHLAN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9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ник БОУ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Калачинска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Гимназия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нник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ДОУ детски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 № 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алач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сел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 Совета Калачинского муниципальног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88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01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 МТЗ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-16, 1991,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 МТЗ, Т-80,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 19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7885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 1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опятник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 Совета Калачинского муниципальног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2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X-3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8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ик БОУ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Ивановск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чен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 6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RIO,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 94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олов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93 43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о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 44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мошенко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утат Совета Калачинского муниципального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08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129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1294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14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ена, 2007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З 21043,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 87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авец-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141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герт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 Совета Калачинского муниципального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13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 06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ик БОУ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"Куликовск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ица БОУ "Куликовска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12:00Z</dcterms:created>
  <dc:creator>Прошивалко Д.В.</dc:creator>
  <dc:description/>
  <dc:language>en-US</dc:language>
  <cp:lastModifiedBy>Operator</cp:lastModifiedBy>
  <cp:lastPrinted>2018-04-28T11:28:00Z</cp:lastPrinted>
  <dcterms:modified xsi:type="dcterms:W3CDTF">2018-05-20T04:12:00Z</dcterms:modified>
  <cp:revision>2</cp:revision>
  <dc:subject/>
  <dc:title/>
</cp:coreProperties>
</file>