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bookmarkStart w:id="0" w:name="P103"/>
      <w:bookmarkEnd w:id="0"/>
      <w:r>
        <w:rPr>
          <w:b/>
        </w:rPr>
        <w:t>Свед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</w:t>
      </w:r>
      <w:r>
        <w:rPr>
          <w:b/>
          <w:szCs w:val="28"/>
        </w:rPr>
        <w:t>имущественного характера</w:t>
      </w:r>
      <w:r>
        <w:rPr>
          <w:b/>
        </w:rPr>
        <w:t xml:space="preserve"> </w:t>
      </w:r>
    </w:p>
    <w:p>
      <w:pPr>
        <w:pStyle w:val="ConsPlusNormal"/>
        <w:jc w:val="center"/>
        <w:rPr/>
      </w:pPr>
      <w:r>
        <w:rPr>
          <w:b/>
        </w:rPr>
        <w:t xml:space="preserve">руководителей муниципальных учреждений </w:t>
      </w:r>
      <w:r>
        <w:rPr>
          <w:b/>
          <w:bCs/>
          <w:szCs w:val="28"/>
        </w:rPr>
        <w:t>Бековского района Пензенской области и членов их семе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 отчетный период</w:t>
      </w:r>
    </w:p>
    <w:p>
      <w:pPr>
        <w:pStyle w:val="ConsPlusNormal"/>
        <w:jc w:val="center"/>
        <w:rPr/>
      </w:pPr>
      <w:r>
        <w:rPr>
          <w:b/>
        </w:rPr>
        <w:t>с 1 января 2017 г. по 31 декабря 2017 г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2700"/>
        <w:gridCol w:w="2241"/>
        <w:gridCol w:w="2528"/>
        <w:gridCol w:w="1135"/>
        <w:gridCol w:w="1692"/>
        <w:gridCol w:w="2249"/>
        <w:gridCol w:w="2141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  <w:hyperlink w:anchor="P177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  <w:hyperlink w:anchor="P176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гафонов В.В.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хзавод Бековского района Пензенской обла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2588,6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LANTR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тоцик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коляской ИМЗ 8103-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86,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(собственность, 1/4 до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фонов И.В.,   директор МБОУ СОШ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туновка Бековского района Пензенской обла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3302,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общая совместная 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жилое помещение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гковой автомобиль         ГАЗ-31029                       легковой автомобиль        ВАЗ-211440                       мотоцикл с коляской ИМЗ 8.103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39,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общая совместная 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жилое помещение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жилое помещение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жилое помещение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а С.В., заведующа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етский сад № 2 р.п. Беково Бековского района Пензенской области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20,9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7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3,5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Che" w:cs="Times New Roman" w:ascii="Times New Roman" w:hAnsi="Times New Roman"/>
              </w:rPr>
              <w:t xml:space="preserve">Воронина Е.И., 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atangChe" w:cs="Times New Roman" w:ascii="Times New Roman" w:hAnsi="Times New Roman"/>
              </w:rPr>
              <w:t>директор МБУ «Комплексный центр социального обслуживания населения Бековского район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7,8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(пользование)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12,7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(собственность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 Шевроле Нива 212300-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(пользование)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(пользование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шина Е.В.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Бековский межпоселенческий библиотечно-культурный центр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87,6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46,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илой дом (собственность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OPEL VECTR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,4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ушин О.Ю., директор МБОУ СОШ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основка Бековского района Пензенской област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685,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ENAUL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ANDER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TEPWE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олеева Г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АУ Бековского района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17,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собственность, 17/38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ькина Е.П., заведующая МДОУ детский сад № 1 р.п. Беково Бековского района Пензенской обла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18,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З-210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5,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итряева О.М.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ДОУ детский сад «Солнышко» п. Сахзавод Бековского района Пензенской обла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52,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 общая совместная 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    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легковой автомобиль          ВАЗ 21-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чкова Л.В., директор МБОУ СОШ с. Покровка Бековского района Пензенской обла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357,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52,4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В., директор МБОУ ДОД детская школа искусств Бековского района Пензенской обла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21,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42,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гковой автомобиль Пеж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шкин С.Н., директор МБОУ ДОД детско-юношеская спортивная школа р.п. Беков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14,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(собственность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бственность, 1/4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З 211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58,3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Б.И., директор МКУ Бековского района Пензенской области «Центр поддержки муницип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реждений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66,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собственность,1/3 до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уракова Е.В.,  директор МБОУ СОШ № 1 р.п. Беково Бековского района Пензенской обла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382,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ишов В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КУ Бековского района Пензенской области «Служба спасения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60,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гковой автомобиль ВАЗ-2123 Нива Шевроле           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0,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 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дюнина Евгения Анатольевна, директор МБОУ СОШ №2 р.п. Беково Бековского района Пензенской обла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74,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59,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обственность,1/54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113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176"/>
      <w:bookmarkEnd w:id="1"/>
      <w:r>
        <w:rPr>
          <w:sz w:val="24"/>
          <w:szCs w:val="24"/>
        </w:rPr>
        <w:t>&lt;1&gt; 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, указывается "(собственность)"; для долевой собственности дополнительно указывается доля лица, чьи сведения размещаются; для объектов, находящихся в пользовании, указывается "(пользование)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177"/>
      <w:bookmarkEnd w:id="2"/>
      <w:r>
        <w:rPr>
          <w:sz w:val="24"/>
          <w:szCs w:val="24"/>
        </w:rPr>
        <w:t>&lt;2&gt; Сведения об источниках получения средств указываются отдельно по каждой сдел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4:00Z</dcterms:created>
  <dc:creator>Гущина Юлия Вячеславовна</dc:creator>
  <dc:description/>
  <cp:keywords/>
  <dc:language>en-US</dc:language>
  <cp:lastModifiedBy>User</cp:lastModifiedBy>
  <cp:lastPrinted>2015-06-30T13:56:00Z</cp:lastPrinted>
  <dcterms:modified xsi:type="dcterms:W3CDTF">2018-05-17T11:12:00Z</dcterms:modified>
  <cp:revision>6</cp:revision>
  <dc:subject/>
  <dc:title>Сведения</dc:title>
</cp:coreProperties>
</file>