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103"/>
      <w:bookmarkEnd w:id="0"/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  <w:r>
        <w:rPr>
          <w:b/>
          <w:szCs w:val="28"/>
        </w:rPr>
        <w:t>имущественного характера</w:t>
      </w:r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утатов Собрания представителей Бековского района Пензенской области</w:t>
      </w:r>
    </w:p>
    <w:p>
      <w:pPr>
        <w:pStyle w:val="ConsPlusNormal"/>
        <w:jc w:val="center"/>
        <w:rPr/>
      </w:pPr>
      <w:r>
        <w:rPr>
          <w:b/>
          <w:bCs/>
          <w:szCs w:val="28"/>
        </w:rPr>
        <w:t xml:space="preserve">и членов их семей </w:t>
      </w:r>
      <w:r>
        <w:rPr>
          <w:b/>
        </w:rPr>
        <w:t>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17 г. по 31 декабря 2017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03"/>
        <w:gridCol w:w="2244"/>
        <w:gridCol w:w="2530"/>
        <w:gridCol w:w="1124"/>
        <w:gridCol w:w="1692"/>
        <w:gridCol w:w="2249"/>
        <w:gridCol w:w="21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ртынова Л.И.,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6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горов Н.Ф., депутат Собрания представителей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734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1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ВАЗ 2109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оцикл с коляской Днепр 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 А.Н., </w:t>
            </w:r>
            <w:r>
              <w:rPr>
                <w:bCs/>
                <w:sz w:val="24"/>
                <w:szCs w:val="24"/>
              </w:rPr>
              <w:t xml:space="preserve">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27,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09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F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777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 Т-40 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6,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ботина И.Ю., депутат Собрания представителей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16,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вкин С.А., депутат Собран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7,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et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AV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E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00,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, В.А.,</w:t>
            </w:r>
            <w:r>
              <w:rPr>
                <w:bCs/>
                <w:sz w:val="24"/>
                <w:szCs w:val="24"/>
              </w:rPr>
              <w:t xml:space="preserve">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60,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23 Нива Шевро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нкратова В.В., депутат Собран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06,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2,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 бульдозер ДТ-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аев А.Е., депутат Собрания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185,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111130-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35,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нко С.П., </w:t>
            </w:r>
            <w:r>
              <w:rPr>
                <w:bCs/>
                <w:sz w:val="24"/>
                <w:szCs w:val="24"/>
              </w:rPr>
              <w:t xml:space="preserve">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72,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ая 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улушкин С.М., депутат Собрания представителей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079,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Якушов П.И.,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54,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1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гковой автомобиль УАЗ 31512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F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E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уракова Е.В.,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49,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янин В.А., депутат Собрания представителей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89,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ВАЗ 21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втушенко Л.В.,</w:t>
            </w:r>
            <w:r>
              <w:rPr>
                <w:bCs/>
                <w:sz w:val="24"/>
                <w:szCs w:val="24"/>
              </w:rPr>
              <w:t xml:space="preserve">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95,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2,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 ВАЗ 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уконин А.В.,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5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1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З 212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hevrolet NIVA 212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0,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ирнова Н.Н., депутат Собрания представителей Бековского района Пензен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33,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оусова С.В., депутат Собрания представителей </w:t>
            </w:r>
            <w:r>
              <w:rPr>
                <w:sz w:val="24"/>
                <w:szCs w:val="24"/>
              </w:rPr>
              <w:t>Бековского района Пензенской области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6,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, 2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,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, 1/4 до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8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,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АЗ-330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urni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mb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, ¼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,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собственность, ¼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обственность,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7:00Z</dcterms:created>
  <dc:creator>Гущина Юлия Вячеславовна</dc:creator>
  <dc:description/>
  <cp:keywords/>
  <dc:language>en-US</dc:language>
  <cp:lastModifiedBy>Светлана Колосова</cp:lastModifiedBy>
  <cp:lastPrinted>2017-04-28T09:13:00Z</cp:lastPrinted>
  <dcterms:modified xsi:type="dcterms:W3CDTF">2018-04-15T19:48:00Z</dcterms:modified>
  <cp:revision>3</cp:revision>
  <dc:subject/>
  <dc:title>Сведения</dc:title>
</cp:coreProperties>
</file>