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7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замещающих муниципальные должности в Пачелмском районе  Пенз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275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9"/>
                              <w:gridCol w:w="2642"/>
                              <w:gridCol w:w="1411"/>
                              <w:gridCol w:w="2562"/>
                              <w:gridCol w:w="1540"/>
                              <w:gridCol w:w="1651"/>
                              <w:gridCol w:w="233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      </w:r>
                                  <w:hyperlink w:anchor="P17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кта </w:t>
                                  </w:r>
                                  <w:hyperlink w:anchor="P17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хов Сергей Васильевич  – депутат Собрания представителей Пачелмского района, глава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51872,2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ренд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PEL ZAFIRA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YUNDAI Porter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УНД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KCEN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7437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геева Елена Николаевна - депутат 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546,8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851,9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8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ьшин Азат Загидуллович - 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3247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х убоя крупного рогатого скот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ощехранилищ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 МИЦУБИСИ АУТЛЕНДЕР 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-фургон 27953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792,1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арен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80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243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ый Х-1304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акт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АРУС-82,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2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ова Ольга Виктор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870,5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- холодильник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ENO S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7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ельный участок(собственность)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31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ирина Татьяна Александровна - депутат Собрания представителей Пачелм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9306,6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7148,4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и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151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LS "SPORTAGSN SL SLS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прицеп 1 ПТ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9,8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есникова Татьян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6712,6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6715,3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да Октав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матова Галина Михайл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454,8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0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ынов Владимир Сергеевич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2566,9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 LAND CRUISER1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OLVO XC 9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117,0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илорамы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е ПТО 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5,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нова Юлия Олеговна -депутат Собрания представителей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829,2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: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21154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фонов Юрий Иванович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8411,4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.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4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АЗ 396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IS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IL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Газель 2790-0000010-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4788,6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.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4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клянникова Вера Ивано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58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EWOO MATIZ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520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 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бачникова Ольга Васильевна -депутат Собрания представителей Пачелмского район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302,5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535,9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ая совместная 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гае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9849,1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Лано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857,2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 1/3 доли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монина Екатерина Александровна -депутат Собрания представителей Пачелмского райо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318,4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РОЛЕ Нив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8028,8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 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нишев Марат Рифатович - депутат Собрания представителей Пачелмского района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5316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5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 1/35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бственность 1/2 дол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ружение подва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зда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 (собственнос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я (пользова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й (пользование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2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9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4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3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4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7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3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8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СЕДЕ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111130-2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2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2788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МАЗ 5511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33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0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3532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АЗ 551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сенизационный ГАЗ 53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товой 278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9"/>
                        <w:gridCol w:w="2642"/>
                        <w:gridCol w:w="1411"/>
                        <w:gridCol w:w="2562"/>
                        <w:gridCol w:w="1540"/>
                        <w:gridCol w:w="1651"/>
                        <w:gridCol w:w="2337"/>
                        <w:gridCol w:w="1975"/>
                      </w:tblGrid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5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дения об источниках получения средств, за счет которых совершены сделки (вид приобретенного имущества, источники) </w:t>
                            </w:r>
                            <w:hyperlink w:anchor="P17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а </w:t>
                            </w:r>
                            <w:hyperlink w:anchor="P17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хов Сергей Васильевич  – депутат Собрания представителей Пачелмского района, глава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1872,2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ренд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PEL ZAFIRA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YUNDAI Porter;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НДА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KCEN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7437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геева Елена Николаевна - депутат 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546,8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3851,9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8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ьшин Азат Загидуллович - 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3247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х убоя крупного рогатого скот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щехранилищ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 МИЦУБИСИ АУТЛЕНДЕР 2,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-фургон 27953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792,1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аренда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80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243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ый Х-1304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актор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АРУС-82,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2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ова Ольга Виктор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870,5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- холодильника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NO S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7000,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ый участок(собственность)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31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ирина Татьяна Александровна - депутат Собрания представителей Пачелмского район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9306,6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7148,4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и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З 31519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SLS "SPORTAGSN SL SLS"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прицеп 1 ПТ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9,8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есникова Татьян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6712,6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6715,3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да Октавия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матова Галина Михайл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454,8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0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ынов Владимир Сергеевич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2566,9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 LAND CRUISER15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OLVO XC 9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4117,0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илорамы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ПТО 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5,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 RAV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нова Юлия Олеговна -депутат Собрания представителей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3829,2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: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21154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фонов Юрий Иванович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8411,4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.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4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АЗ 3962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AIL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Газель 2790-0000010-1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4788,6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.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4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клянникова Вера Ивано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58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EWOO MATIZ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520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 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ачникова Ольга Васильевна -депутат Собрания представителей Пачелмского район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302,5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535,9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бщая совместная 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гаев Виктор Иван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9849,1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Лано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857,2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 1/3 доли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монина Екатерина Александровна -депутат Собрания представителей Пачелмского район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0318,45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РОЛЕ Нив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8028,89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собственность)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 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нишев Марат Рифатович - депутат Собрания представителей Пачелмского района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5316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5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 1/35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бственность 1/2 дол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ружение подва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зда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 (собственность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я (пользование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й (пользование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2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9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4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3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4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7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3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8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и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СЕДЕ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111130-2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2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З 278814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МАЗ 5511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33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0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35321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АЗ 5511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енизационный ГАЗ 531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товой 278830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8:00Z</dcterms:created>
  <dc:creator>Гущина Юлия Вячеславовна</dc:creator>
  <dc:description/>
  <cp:keywords/>
  <dc:language>en-US</dc:language>
  <cp:lastModifiedBy>User</cp:lastModifiedBy>
  <cp:lastPrinted>2017-04-26T09:05:00Z</cp:lastPrinted>
  <dcterms:modified xsi:type="dcterms:W3CDTF">2018-04-19T07:12:00Z</dcterms:modified>
  <cp:revision>6</cp:revision>
  <dc:subject/>
  <dc:title>Сведения</dc:title>
</cp:coreProperties>
</file>