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</w:rPr>
        <w:t>Сведения о доходах и имуществе за 2017 год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258"/>
        <w:gridCol w:w="1128"/>
        <w:gridCol w:w="1553"/>
        <w:gridCol w:w="706"/>
        <w:gridCol w:w="713"/>
        <w:gridCol w:w="848"/>
        <w:gridCol w:w="703"/>
        <w:gridCol w:w="820"/>
        <w:gridCol w:w="1355"/>
        <w:gridCol w:w="1403"/>
        <w:gridCol w:w="1651"/>
      </w:tblGrid>
      <w:tr>
        <w:trPr/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игорьев  Ю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8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иссан  Х-трейл.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876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3/10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152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ладов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М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9281,77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ндратьева М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бщего отдела Администрации 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завершенное строительство (жилой дом)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9,2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1034,23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завершенное строительство (жилой дом)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9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ИА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SPORTAGE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7461,3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завершенное строительство (жилой дом)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9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рышев А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Единой дежурно-диспетчерской службы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УАЗ 31519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0760,3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8045,54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культуре, молодежной политике, спорту и туризму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461259,12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73443,82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Част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ндреева Т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рганизационного отдела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1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 PI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1574,7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1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\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Шубина О.С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архивного отдела Администрации Дновского район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422916,32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иселев А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транспорту, архитектуре, ЖКХ и жилищным правоотношениям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Шевроле Круз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8288,5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150,0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асавина Ю.Ю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ланирования, развития и финансов 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786969,73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9,7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5871,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 собственные накопления, ипотечный кредит, материнский капитал</w:t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юридического отдела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20418,00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ада Калин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2470,4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82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делам ГО, ЧС и мобилизационной работе Администрации Д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 Шкода Рапит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5343,7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.5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.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нчук Н.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образования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MITSVBISHLACER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1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,5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91320,34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,3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имонен Т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сельского хозяйства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,9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PEUGEON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3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0150,57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а К.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2470,4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0418,0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 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Финансового Управления 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½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6123,1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½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ехтунова Н.Н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1 г. Дно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9352,6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гадло И.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Гимназия» г.Дно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2012,7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горов С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ЦДОД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5770,0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7211,83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чмистова О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 МУ «Дновская ЦБС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99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7910,53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1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2,00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99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4758,56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1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2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,00</w:t>
            </w:r>
          </w:p>
        </w:tc>
        <w:tc>
          <w:tcPr>
            <w:tcW w:w="82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епетина В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ДШИ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5,0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5623,1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252,7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укина Т.Н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50 г. Дно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6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5086,23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7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ы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1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ПЕЖО-40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03738,92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Е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У «Дновский РКЦ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7037,03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rce">
    <w:name w:val="sour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2:00Z</dcterms:created>
  <dc:creator>Сергей Стариков</dc:creator>
  <dc:description/>
  <dc:language>en-US</dc:language>
  <cp:lastModifiedBy>USER_1</cp:lastModifiedBy>
  <cp:lastPrinted>2015-04-30T11:26:00Z</cp:lastPrinted>
  <dcterms:modified xsi:type="dcterms:W3CDTF">2018-05-10T12:22:00Z</dcterms:modified>
  <cp:revision>2</cp:revision>
  <dc:subject/>
  <dc:title>A-2 Кризисы</dc:title>
</cp:coreProperties>
</file>