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Главы города Пскова, заместителей Главы города Пскова, выборных должностных лиц Контрольно-счетной палаты города Пскова, их супругов и несовершеннолетних детей за период с 1 января по 31 декабря 2017 года</w:t>
      </w:r>
      <w:r>
        <w:rPr/>
        <w:t xml:space="preserve"> </w:t>
      </w:r>
    </w:p>
    <w:tbl>
      <w:tblPr>
        <w:tblW w:w="149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701"/>
        <w:gridCol w:w="1275"/>
        <w:gridCol w:w="1560"/>
        <w:gridCol w:w="1559"/>
        <w:gridCol w:w="1701"/>
        <w:gridCol w:w="850"/>
        <w:gridCol w:w="993"/>
        <w:gridCol w:w="1510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7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церский Иван Николаевич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71031,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1479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легковые автомобили: 1)Опель «Вектра Б»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)КИА </w:t>
            </w:r>
            <w:r>
              <w:rPr>
                <w:bCs w:val="false"/>
                <w:sz w:val="22"/>
                <w:szCs w:val="22"/>
                <w:lang w:val="en-US"/>
              </w:rPr>
              <w:t>SLS</w:t>
            </w:r>
            <w:r>
              <w:rPr>
                <w:bCs w:val="false"/>
                <w:sz w:val="22"/>
                <w:szCs w:val="22"/>
              </w:rPr>
              <w:t>/</w:t>
            </w:r>
            <w:r>
              <w:rPr>
                <w:bCs w:val="false"/>
                <w:sz w:val="22"/>
                <w:szCs w:val="22"/>
                <w:lang w:val="en-US"/>
              </w:rPr>
              <w:t>SPORTAJE</w:t>
            </w:r>
          </w:p>
          <w:p>
            <w:pPr>
              <w:pStyle w:val="Normal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>автоприцеп МАЗ-816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1)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66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850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долевая – 1/3)  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0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е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8767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–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0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482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ем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4524,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0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нская Елена Александровна </w:t>
            </w:r>
            <w:r>
              <w:rPr>
                <w:bCs w:val="false"/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0749,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IX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8A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размер доли 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размер доли -1/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5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размер доли 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размер доли 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626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размер доли -1/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размер доли 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размер доли -1/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размер доли -1/5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970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Вячеславович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7425,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59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 1)Ауди ку7 кватро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)Тойота ландкрузер 20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9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1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2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4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 Василий Иванови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89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ицубиси аутлендер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31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узовой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а Елена Сергеевна, </w:t>
            </w:r>
            <w:r>
              <w:rPr>
                <w:bCs w:val="false"/>
                <w:sz w:val="24"/>
                <w:szCs w:val="24"/>
              </w:rPr>
              <w:t>заместитель председателя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0207,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ые автомобили Мазда СХ-5,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нфинити </w:t>
            </w:r>
            <w:r>
              <w:rPr>
                <w:bCs w:val="false"/>
                <w:sz w:val="24"/>
                <w:szCs w:val="24"/>
                <w:lang w:val="en-US"/>
              </w:rPr>
              <w:t>FX</w:t>
            </w:r>
            <w:r>
              <w:rPr>
                <w:bCs w:val="false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8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55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15 г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88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ковлева Елена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3802,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 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6,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47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2388,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таканова Ирина Павло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9680,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2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но Каптюр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71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52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098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Парунова Анна Сергеевна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6290,7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,6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94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1819,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  <w:lang w:val="en-US"/>
              </w:rPr>
              <w:t>Alfa Romeo</w:t>
            </w:r>
            <w:r>
              <w:rPr>
                <w:bCs w:val="false"/>
                <w:sz w:val="24"/>
                <w:szCs w:val="24"/>
              </w:rPr>
              <w:t xml:space="preserve"> 156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  <w:lang w:val="en-US"/>
              </w:rPr>
              <w:t>Citroen C4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2:00Z</dcterms:created>
  <dc:creator>Pravo-4</dc:creator>
  <dc:description/>
  <cp:keywords/>
  <dc:language>en-US</dc:language>
  <cp:lastModifiedBy>Светлана А. Стельмашенок</cp:lastModifiedBy>
  <cp:lastPrinted>2018-04-13T15:34:00Z</cp:lastPrinted>
  <dcterms:modified xsi:type="dcterms:W3CDTF">2018-04-13T13:47:00Z</dcterms:modified>
  <cp:revision>3</cp:revision>
  <dc:subject/>
  <dc:title>Выборных должностных лиц</dc:title>
</cp:coreProperties>
</file>