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оходах, расходах, об имуществе и обязательствах имущественного характера  Главы Администрации города Пскова и муниципальных служащих аппарата Псковской городской Думы и членов их семей</w:t>
      </w:r>
    </w:p>
    <w:p>
      <w:pPr>
        <w:pStyle w:val="Normal"/>
        <w:spacing w:before="280" w:after="280"/>
        <w:jc w:val="center"/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 </w:t>
      </w:r>
      <w:r>
        <w:rPr>
          <w:b/>
          <w:bCs w:val="false"/>
          <w:sz w:val="24"/>
          <w:szCs w:val="24"/>
        </w:rPr>
        <w:t>за период с 1 января 2017 года по 31 декабря 2017 года</w:t>
      </w:r>
      <w:r>
        <w:rPr>
          <w:bCs w:val="false"/>
          <w:sz w:val="24"/>
          <w:szCs w:val="24"/>
        </w:rPr>
        <w:t xml:space="preserve">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71"/>
        <w:gridCol w:w="1514"/>
        <w:gridCol w:w="1843"/>
        <w:gridCol w:w="1134"/>
        <w:gridCol w:w="1417"/>
        <w:gridCol w:w="1560"/>
        <w:gridCol w:w="1275"/>
        <w:gridCol w:w="1134"/>
        <w:gridCol w:w="1560"/>
        <w:gridCol w:w="1134"/>
      </w:tblGrid>
      <w:tr>
        <w:trPr>
          <w:trHeight w:val="1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Фамилия, имя, отчество лица замещающего соответствующую должность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 ный годовой доход за 2017 год</w:t>
            </w: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рублях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  <w:tab w:val="left" w:pos="1310" w:leader="none"/>
              </w:tabs>
              <w:spacing w:before="0" w:after="0"/>
              <w:ind w:right="3736" w:firstLine="4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75" w:leader="none"/>
                <w:tab w:val="left" w:pos="1278" w:leader="none"/>
              </w:tabs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Площадь       (кв. 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Транспортные сред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Площадь  (кв. м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 xml:space="preserve">Братчиков Александр Николаевич                 </w:t>
            </w:r>
            <w:r>
              <w:rPr>
                <w:bCs w:val="false"/>
                <w:sz w:val="20"/>
                <w:szCs w:val="20"/>
              </w:rPr>
              <w:t xml:space="preserve"> Глава Администрации  города Пско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509963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(общая долевая – ½)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Жилой дом (общая долевая – ½)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 (общая долевая –1/4)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жилое здание  (индивидуальная)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02,0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90,2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13,2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7,4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9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  <w:lang w:val="en-US"/>
              </w:rPr>
            </w:pPr>
            <w:r>
              <w:rPr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5745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(общая долевая – ½)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02,0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495,0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0,0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9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  <w:lang w:val="en-US"/>
              </w:rPr>
            </w:pPr>
            <w:r>
              <w:rPr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общая долевая – ½)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общая долевая – ¼)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  (индивидуальная)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жилое помещение  (индивидуальная)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ашино-место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13,2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5,3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7,4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7,2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,2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общая долевая –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общая долевая –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арова Светлана Александровна, </w:t>
            </w:r>
            <w:r>
              <w:rPr>
                <w:sz w:val="20"/>
                <w:szCs w:val="20"/>
              </w:rPr>
              <w:t>Управляющий делами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43012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75302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мната (индивидуальная)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,3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17±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нова Наталия Андреевн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Главы города Пско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33374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2454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ено Мег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Насыбулина Анна Викторовна</w:t>
            </w:r>
            <w:r>
              <w:rPr>
                <w:sz w:val="20"/>
                <w:szCs w:val="20"/>
              </w:rPr>
              <w:t>, Начальник отдела по информационно-аналитической работе, связям со средствами массово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нформации и общественностью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644025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 xml:space="preserve">Квартира (индивидуальная)    Садовый домик (индивидуальная)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 w:val="false"/>
                <w:sz w:val="20"/>
                <w:szCs w:val="20"/>
              </w:rPr>
              <w:t xml:space="preserve">Земельный участок садовый (индивидуальная)    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Земельный участок (индивидуальная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итроен С4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5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Квартира       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5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Квартира       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таринова Екатерина  Геннадьевна, </w:t>
            </w:r>
            <w:r>
              <w:rPr>
                <w:sz w:val="20"/>
                <w:szCs w:val="20"/>
              </w:rPr>
              <w:t>Начальник отдела по информационно-аналитической работе, связям со средствами массово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нформации и общественностью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176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Жилой дом (индивидуальная)  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 (общая долевая  - 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35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7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12063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 (общая долевая  - 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KIA CE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7</w:t>
              <w:br/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 (общая долевая  - 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7</w:t>
              <w:br/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чь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 (общая долевая  - 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7</w:t>
              <w:br/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Нестерова Ирина Валентиновна,</w:t>
            </w:r>
            <w:r>
              <w:rPr>
                <w:sz w:val="20"/>
                <w:szCs w:val="20"/>
              </w:rPr>
              <w:t xml:space="preserve">  Начальник отдела обеспечения деятельности Главы города Пскова, протокола и  взаимодействия с органами государственной власти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69511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общая  долевая-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машова Елена Юрьевна,      </w:t>
            </w:r>
            <w:r>
              <w:rPr>
                <w:sz w:val="20"/>
                <w:szCs w:val="20"/>
              </w:rPr>
              <w:t>Начальник отдела по правовым  вопросам и нормотворческой деятельности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979867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)Объект долевого строительства (доход, получен-ный от продажи недвижи-мости)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)Объект долевого строительства (доход, получен-ный от продажи недвижи-мости)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довенко Анна Алексеевна </w:t>
            </w:r>
            <w:r>
              <w:rPr>
                <w:sz w:val="20"/>
                <w:szCs w:val="20"/>
              </w:rPr>
              <w:t>Начальник  отдела межмуниципального сотрудничества и взаимодействия с общественными организациями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641904</w:t>
            </w:r>
            <w:r>
              <w:rPr>
                <w:bCs w:val="false"/>
                <w:sz w:val="20"/>
                <w:szCs w:val="20"/>
              </w:rPr>
              <w:t>,</w:t>
            </w:r>
            <w:r>
              <w:rPr>
                <w:bCs w:val="false"/>
                <w:sz w:val="20"/>
                <w:szCs w:val="20"/>
                <w:lang w:val="en-US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общая долевая, доля в праве - 413/834)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127,1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235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ерседес С-180</w:t>
            </w:r>
          </w:p>
          <w:p>
            <w:pPr>
              <w:pStyle w:val="Normal"/>
              <w:spacing w:before="0" w:after="0"/>
              <w:rPr>
                <w:bCs w:val="false"/>
                <w:color w:val="FFFFFF"/>
                <w:sz w:val="20"/>
                <w:szCs w:val="20"/>
                <w:highlight w:val="yellow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Land Rover  Freelan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устошкина Татьяна Владимировна, </w:t>
            </w:r>
            <w:r>
              <w:rPr>
                <w:sz w:val="20"/>
                <w:szCs w:val="20"/>
              </w:rPr>
              <w:t>Начальник отдела зарубежных связей и Ганзейского движения аппарата Псковской городской Думы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</w:rPr>
              <w:t>752998,2</w:t>
            </w:r>
            <w:r>
              <w:rPr>
                <w:bCs w:val="false"/>
                <w:sz w:val="20"/>
                <w:szCs w:val="20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долевая-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долевая-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2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градова Елена Владислав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аботы с обращениями граждан и организаций и кадровой работы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57419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(под индивидуальное жилищное строительство), (индивидуальная);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индивидуальная);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долевая-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1505,0        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 xml:space="preserve">Тойота </w:t>
            </w:r>
            <w:r>
              <w:rPr>
                <w:bCs w:val="false"/>
                <w:sz w:val="20"/>
                <w:szCs w:val="20"/>
                <w:lang w:val="en-US"/>
              </w:rPr>
              <w:t>RAV</w:t>
            </w:r>
            <w:r>
              <w:rPr>
                <w:bCs w:val="false"/>
                <w:sz w:val="20"/>
                <w:szCs w:val="20"/>
              </w:rPr>
              <w:t xml:space="preserve">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7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8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56991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индивидуальная);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(для садоводства)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индивидуальная);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(для садоводства)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индивидуальная);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долевая- ½ доли)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00,0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00,0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00,0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1,4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</w:rPr>
              <w:t xml:space="preserve">Тойота </w:t>
            </w:r>
            <w:r>
              <w:rPr>
                <w:bCs w:val="false"/>
                <w:sz w:val="20"/>
                <w:szCs w:val="20"/>
                <w:lang w:val="en-US"/>
              </w:rPr>
              <w:t>Land Cruzer Prado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УАЗ 3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ротина Надежда 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-главный бухгалтер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41613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(долевая -1/2)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Жилой дом (долевая -1/2)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долевая-1/3)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10</w:t>
            </w:r>
          </w:p>
          <w:p>
            <w:pPr>
              <w:pStyle w:val="Normal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945</w:t>
            </w:r>
          </w:p>
          <w:p>
            <w:pPr>
              <w:pStyle w:val="Normal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</w:t>
            </w:r>
          </w:p>
          <w:p>
            <w:pPr>
              <w:pStyle w:val="Normal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3,3</w:t>
            </w:r>
          </w:p>
          <w:p>
            <w:pPr>
              <w:pStyle w:val="Normal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7,1</w:t>
            </w:r>
          </w:p>
          <w:p>
            <w:pPr>
              <w:pStyle w:val="Normal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сия</w:t>
            </w:r>
          </w:p>
          <w:p>
            <w:pPr>
              <w:pStyle w:val="Normal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(долевая -1/4)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Жилой дом (долевая-1/4)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945</w:t>
            </w:r>
          </w:p>
          <w:p>
            <w:pPr>
              <w:pStyle w:val="Normal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(долевая -1/4)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Жилой дом (долевая-1/4)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945</w:t>
            </w:r>
          </w:p>
          <w:p>
            <w:pPr>
              <w:pStyle w:val="Normal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Кикре Ирина Николаевна, </w:t>
            </w:r>
            <w:r>
              <w:rPr>
                <w:sz w:val="20"/>
                <w:szCs w:val="20"/>
              </w:rPr>
              <w:t>Начальник по анализу финансово-экономического развития и контролю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8467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общая долевая-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68115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общая долевая- 1/2 доли)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</w:rPr>
              <w:t>Квартира (общая долевая- 1/2 доли)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,7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9,5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KIA ED (Cee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2,55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,7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ремеенко Наталья Владимировна, </w:t>
            </w:r>
            <w:r>
              <w:rPr>
                <w:sz w:val="20"/>
                <w:szCs w:val="20"/>
              </w:rPr>
              <w:t>Заместитель начальник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отдела по правовым вопросам и нормотворческой деятельности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39775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55,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Шевроле- Аве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Бакалова Наталья Леонидовна,</w:t>
            </w:r>
            <w:r>
              <w:rPr/>
              <w:t xml:space="preserve"> </w:t>
            </w:r>
            <w:r>
              <w:rPr>
                <w:bCs w:val="false"/>
                <w:sz w:val="20"/>
                <w:szCs w:val="20"/>
              </w:rPr>
              <w:t>Консультант отдела по информационно-аналитической работе, связям со средствами массовой информации и общественностью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73523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280" w:after="280"/>
              <w:ind w:left="-108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left="-108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1020               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5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рисова Алина Викторовна, </w:t>
            </w:r>
            <w:r>
              <w:rPr>
                <w:sz w:val="20"/>
                <w:szCs w:val="20"/>
              </w:rPr>
              <w:t>Консультант отдела обеспечения деятельности Главы города Пскова,  протокола и взаимодействия с органами государственной власти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76913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ойота-           Коро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6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инова Любовь Викторовна, </w:t>
            </w:r>
            <w:r>
              <w:rPr>
                <w:sz w:val="20"/>
                <w:szCs w:val="20"/>
              </w:rPr>
              <w:t>Консультант отдела организационной работы и административно-хозяйственной деятельности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7541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Cs w:val="false"/>
                <w:sz w:val="20"/>
                <w:szCs w:val="20"/>
              </w:rPr>
              <w:t>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2,6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7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убева Ария Александровна, </w:t>
            </w:r>
            <w:r>
              <w:rPr>
                <w:sz w:val="20"/>
                <w:szCs w:val="20"/>
              </w:rPr>
              <w:t>Консультант отдела по информационно-аналитической работе, связям со средствами массовой информации и общественностью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89587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: индивидуальное жилищное строительство  (индивидуальная)Жилой дом   (долевая-2/5 доли)  Квартира (индивидуальная)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96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105,1                 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8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рабанова Оксана Сергеевна, </w:t>
            </w:r>
            <w:r>
              <w:rPr>
                <w:sz w:val="20"/>
                <w:szCs w:val="20"/>
              </w:rPr>
              <w:t>Консультант отдела по правовым вопросам и нормотворческой деятельности аппарата Псковской городской Думы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83721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19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льник Татьяна Александровна, </w:t>
            </w:r>
            <w:r>
              <w:rPr>
                <w:sz w:val="20"/>
                <w:szCs w:val="20"/>
              </w:rPr>
              <w:t>Консультант отдела бухгалтерского учета и отчетности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223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потеч-ный кредит)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20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красов Алексей Вячеславович, </w:t>
            </w:r>
            <w:r>
              <w:rPr>
                <w:sz w:val="20"/>
                <w:szCs w:val="20"/>
              </w:rPr>
              <w:t>Консультант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тдела организационной работы и административно-хозяйственной деятельности аппарата Псковской городско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94628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пель Заф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льмашёнок Светлана Алексе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работы с обращениями граждан и организаций и кадровой работы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1896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Квартира (общая совместно с муж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встик Светлана Олеговна,  </w:t>
            </w:r>
            <w:r>
              <w:rPr>
                <w:sz w:val="20"/>
                <w:szCs w:val="20"/>
              </w:rPr>
              <w:t>Консультант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тдела зарубежных связей и Ганзейского движения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86557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Квартира (общая долевая-1/3доли)      Квартира (общая долевая – ½ доли)</w:t>
            </w:r>
          </w:p>
          <w:p>
            <w:pPr>
              <w:pStyle w:val="Normal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общая долевая –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2,7</w:t>
            </w:r>
          </w:p>
          <w:p>
            <w:pPr>
              <w:pStyle w:val="Normal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6,2</w:t>
            </w:r>
          </w:p>
          <w:p>
            <w:pPr>
              <w:pStyle w:val="Normal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Mazda CX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оброва Ирина Владимир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организационной работы и административно-хозйствен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39560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9,1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неев Михаил Юрь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нсультант отдела по информационно-аналитической работе, связям со средствами массовой информации и общественностью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22090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общая долевая –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Шкода Фаб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5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а Наталья Игоревна,</w:t>
            </w:r>
            <w:r>
              <w:rPr>
                <w:sz w:val="20"/>
                <w:szCs w:val="20"/>
              </w:rPr>
              <w:t xml:space="preserve"> Консультант отдела обеспечения деятельности Главы города Пскова,  протокола и взаимодействия с органами государственной власти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6300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1,3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16:00Z</dcterms:created>
  <dc:creator>Pravo-4</dc:creator>
  <dc:description/>
  <cp:keywords/>
  <dc:language>en-US</dc:language>
  <cp:lastModifiedBy>Светлана А. Стельмашенок</cp:lastModifiedBy>
  <cp:lastPrinted>2015-05-13T15:23:00Z</cp:lastPrinted>
  <dcterms:modified xsi:type="dcterms:W3CDTF">2018-05-14T09:34:00Z</dcterms:modified>
  <cp:revision>11</cp:revision>
  <dc:subject/>
  <dc:title>Выборных должностных лиц</dc:title>
</cp:coreProperties>
</file>