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а Собрания депутатов Себежского района, его супруги (супруга) и несовершеннолетних детей</w:t>
        <w:br/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408"/>
        <w:gridCol w:w="1800"/>
        <w:gridCol w:w="900"/>
        <w:gridCol w:w="711"/>
        <w:gridCol w:w="1843"/>
        <w:gridCol w:w="866"/>
        <w:gridCol w:w="835"/>
        <w:gridCol w:w="1685"/>
        <w:gridCol w:w="1260"/>
        <w:gridCol w:w="144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аков Леонид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,9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5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435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7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1/6 до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2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124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 Вад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нежилое помещение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4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5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3 ГЯКС357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21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с хозяйственными постройк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кварт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558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и в праве на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ов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 422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Надежд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 818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 037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ь Наталь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½ част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част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½ част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част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733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93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435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644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208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539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829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88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Серг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-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 21917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540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до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111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кеев Викто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926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66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енк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единого 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ч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в многоквартирном дом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Б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691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063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енко Татьян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избирательного округа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ая комната в коммунальной квартире ½ дол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ая комната в коммунальной квартир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ые (две) комнаты в коммунальной квартир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ая (1/2) комната в коммунальной квартире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354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ые (две) комнаты в коммунальной квартир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ая (1/2) комната в коммунальной квартире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ая комната в коммунальной квартире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7НК Транспорте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706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6:00Z</dcterms:created>
  <dc:creator>kadry</dc:creator>
  <dc:description/>
  <cp:keywords/>
  <dc:language>en-US</dc:language>
  <cp:lastModifiedBy>Управление делами</cp:lastModifiedBy>
  <cp:lastPrinted>2018-03-29T16:54:00Z</cp:lastPrinted>
  <dcterms:modified xsi:type="dcterms:W3CDTF">2018-03-30T09:36:00Z</dcterms:modified>
  <cp:revision>22</cp:revision>
  <dc:subject/>
  <dc:title>Сведения</dc:title>
</cp:coreProperties>
</file>