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993"/>
        <w:gridCol w:w="1418"/>
        <w:gridCol w:w="1276"/>
        <w:gridCol w:w="850"/>
        <w:gridCol w:w="142"/>
        <w:gridCol w:w="992"/>
        <w:gridCol w:w="1276"/>
        <w:gridCol w:w="851"/>
        <w:gridCol w:w="283"/>
        <w:gridCol w:w="851"/>
        <w:gridCol w:w="141"/>
        <w:gridCol w:w="1418"/>
        <w:gridCol w:w="142"/>
        <w:gridCol w:w="1417"/>
        <w:gridCol w:w="155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Ц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Борис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ем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ем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ем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ПАТРОЛ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АЗ 31512,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ОНТО 213100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ктор Т-25,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одка «Прогресс-2», 198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4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КАМРИ, 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ССАН ЖУК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7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нов Александ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елинского района-начальник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ля с/х назначения (п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 с/х назначения (п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ля с/х назначения (п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ля с/х назначения (па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.6 гекта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.2 гекта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1.7467 гекта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ведения личного подсобного хозяй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ЛАНД-КРУЗЕР,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АЗ 315195,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8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Марина 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елинского района по социальным вопросам и информацион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½ (Щекинова Наталья Леонидов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 Серге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елинского района по строительству и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гковой сед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1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одно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Цел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56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ива-Шев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в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организационной, кадровой работы и по профилактике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5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емельный участок (под индивидуальное жилищное строительств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ЛЬКСВАГЕН АМАРОК, 201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RENAULT DUSTER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21,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актор БЕЛОРУС,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актор Т-150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1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 Еле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-начальник сектора территориального развития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. Для ведения личного подсоб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ССАН Микра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З 69, 196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жилищного, дачного, гараж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ртира 3-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8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Д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Финансового отдела Администрации Целинского района-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4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сельхо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сельхо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земли сельхо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6,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седес-Бенс С 300,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ктор МТЗ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цеп 2 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Манана Корне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0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Гал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4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под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вартира 3-х комна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ная Тамар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и индас,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4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Владимир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роле Авео,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43, 200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к легковому автомобилю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7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Третьякова Ольга Владимиров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Третьяков Сергей Борисович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перский Денис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ординации и работы отраслей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олодежной политики, спорта, труд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ЯРИС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олодежной политики, спорт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аталь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юрид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UZUKI GRAND VITARA J 20A 733141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6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лег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приусадеб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61, 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х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х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чкина Наталь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д Куг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Вет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стомин И.А., Истомин Д.И, Истомин А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стомин И.А., Истомин Д.И, Истомин А.И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стомин И.А., Истомин Д.И, Истомин А.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Истомин И.А., Истомин Д.И, Истомин А.И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2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 Ма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зда-6,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АЗ-452, 200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дрян Наталья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ельского хозяйства о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АЗ 3303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5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И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информационной полит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6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зда СХ -5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Андрей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молодежной политики, спорта, труд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93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контролю за обращениями граждан) сектора организационной, кадровой работы и по профилактике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61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da 217030/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цева Ирина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противодействию коррупции сектора организационной, кадровой работы и по профилактике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Суперб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1)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ли населенных пунктов- торговые комплексы и цен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ли населенных пунктов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 за обращениями граждан сектора организационной, кадровой работы и по профилактике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 5-ти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6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ветл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юриди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 Игорь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сельского хозяйства и охраны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213, 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цубиси Лансер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08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Е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вартира 4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риусадеб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вартира 4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посел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й 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нтрольно-ревизион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вартира 3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SANG YONG ACTION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SUZUKI GRAND 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вартира 3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территориального развития, архитектуры им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евроле Спарк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на Ольга Геннади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отраслей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53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36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кина Олес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отраслей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2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Наталь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труду) сектора молодежной политики, спорта, труд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ент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шкина Светлана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заведующий районным арх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сельскохозяйственного назначения-для производства с/х прод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ий Владимир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отраслей строительств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индивидуального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для индивидуального жилищного строитель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и Амулет,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Татья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отраслей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под жилую застрой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ведения личного подсобного хозяй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Людмил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отраслей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Д ФОКУС С-МАХ,200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АЗ 390944,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нюк Виктор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сектора 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4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Инг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ли населенных пунктов-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ва Еле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территориального развития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0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Ли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Людмил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территориального развития, архитектура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ль Наталь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сельскохозяйственного 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NIA-ALB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05,198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да Калина,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 Артем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ординации работы строительства, транспорта, связи и ТЭ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ЛАДА Приора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Васил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Це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ова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земли населенных пунктов-приусадеб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49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кса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емельный участок (для сельскохозяйственного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4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земельные участки 7000 кв.м, 9200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 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0 EFI CAN-AM OUTLANDER LMAX DPS 500 EF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52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снегоболотоход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Окса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62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KIA 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NISSAN PATFIN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Ин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Витали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тсубиси лан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бор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МАЗ 53212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цеп бор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МАЗ 53212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О «СБЕР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кса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емельный участок (для сельскохозяйственного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4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земельные участки 7000 кв.м, 9200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земли населенных пунктов-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вартира 1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0 EFI CAN-AM OUTLANDER LMAX DPS 500 EF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52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снегоболотоход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земли населенных пунктов-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Ц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ле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учета исполнения бюджета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трех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43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Целинского района Стор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2.Квартира 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9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ина Людми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Финансового отдела Администрации Цел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680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а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учета исполнения бюджета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линского сельского поселения –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Cel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98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О «Центр занятости населения Целинского района» - 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стр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од индивидуальное стр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-бортовой ИФА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28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Татья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9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4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в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56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естпромовец» - электр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Евген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Volkwagen Passat,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114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2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-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46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6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нок Лил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инансового отдела Администрации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5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085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Целинского района</w:t>
            </w:r>
          </w:p>
          <w:p>
            <w:pPr>
              <w:pStyle w:val="Normal"/>
              <w:tabs>
                <w:tab w:val="clear" w:pos="708"/>
                <w:tab w:val="left" w:pos="61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бразоания по АХ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 GENT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ри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5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3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(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3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23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риусадеб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чев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(земли населённых пунктов –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(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(земли населённых пунктов – 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(1/2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6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йчук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321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6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Ц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со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Шевроле Авео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гковой автомобиль ВАЗ 21043, 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6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Юли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Евген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ева Ма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6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, 200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кода Рапид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: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Шевроле К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. 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8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Евгения Вале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легковой ВАЗ 21053,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ь легковой Киа Ри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втомобиль грузовой И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1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6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ВАЗ 217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830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луков Юр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Лада 217030,  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4813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обиль грузовой ГАЗ-52, 19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Кристина Таг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ЗАЗ 1102, 19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Автомобиль легковой Хендай-Акцент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шкина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Гал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6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-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роенный гараж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мобиль ГАЗ 330273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обиль КАМАЗ 5320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томобиль КАМАЗ 5320, 1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втомобиль ЗИЛ 4331,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гковой автомобиль ВАЗ -21213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втомобиль МАЗ 543240-2120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цеп грузовой СЗАПВ3053, 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луприцеп фургон 97146, 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цеп автомобильный НЕФАЗ-8332-10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цеп ОДА393571, 199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ицеп И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1, 198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рицеп СЗАП 83053, 200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ри тинго, 20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Марина Трист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 2104, 1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цева Олес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сид, 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для размещения гаражей и автостоя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БАРУ трибека б9, 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муниципальных учреждений Целинского рай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нтр соц.обслуживания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5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3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Васил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ЦРБ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)земли населенных пунктов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йота «Камри», 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ков Никола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Це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но Дастер,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7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8:00Z</dcterms:created>
  <dc:creator>Казьмин Артем Сергеевич</dc:creator>
  <dc:description/>
  <dc:language>en-US</dc:language>
  <cp:lastModifiedBy>user</cp:lastModifiedBy>
  <cp:lastPrinted>2017-05-16T08:54:00Z</cp:lastPrinted>
  <dcterms:modified xsi:type="dcterms:W3CDTF">2018-06-01T12:08:00Z</dcterms:modified>
  <cp:revision>2</cp:revision>
  <dc:subject/>
  <dc:title/>
</cp:coreProperties>
</file>