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в Собрании Марксовского муниципального района Саратовской области, его супруги (супруга) за три последних года, предшествующих отчетному периоду (отчетн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 января 2017 г. по 31 декабря 2017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9"/>
        <w:gridCol w:w="3160"/>
        <w:gridCol w:w="31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мещающего муниципальную должность (члены семьи без указания Ф.И.О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е три года, предшествующих отчетному пери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 Сергей Василь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ндрей Михайло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имуще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гковой автомоби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имуще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гковой автомоби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по основному месту работы, доход от продажи иму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Верхний колонтитул Знак"/>
    <w:basedOn w:val="Style13"/>
    <w:qFormat/>
    <w:rPr>
      <w:rFonts w:cs="Calibri"/>
    </w:rPr>
  </w:style>
  <w:style w:type="character" w:styleId="Style16">
    <w:name w:val="Нижний колонтитул Знак"/>
    <w:basedOn w:val="Style13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485"/>
      <w:jc w:val="both"/>
    </w:pPr>
    <w:rPr>
      <w:rFonts w:ascii="Arial" w:hAnsi="Arial" w:cs="Arial"/>
      <w:b/>
      <w:bCs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4:00Z</dcterms:created>
  <dc:creator>borodina</dc:creator>
  <dc:description/>
  <cp:keywords/>
  <dc:language>en-US</dc:language>
  <cp:lastModifiedBy>Шугурина</cp:lastModifiedBy>
  <cp:lastPrinted>2018-04-04T11:51:00Z</cp:lastPrinted>
  <dcterms:modified xsi:type="dcterms:W3CDTF">2018-05-14T08:45:00Z</dcterms:modified>
  <cp:revision>3</cp:revision>
  <dc:subject/>
  <dc:title>ПРОЕКТ</dc:title>
</cp:coreProperties>
</file>