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Первоуральской городской Думе, и членов их семей за период с 01 января 2017 года по 31 декабря 2017 года, подлежащих размещению на официальном сайте Первоуральской городской Ду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740"/>
        <w:gridCol w:w="1560"/>
        <w:gridCol w:w="1700"/>
        <w:gridCol w:w="1080"/>
        <w:gridCol w:w="900"/>
        <w:gridCol w:w="1387"/>
        <w:gridCol w:w="900"/>
        <w:gridCol w:w="900"/>
        <w:gridCol w:w="1561"/>
        <w:gridCol w:w="1432"/>
        <w:gridCol w:w="1054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7 год (руб.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юридическ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14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ely Emgrand FE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06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 1/4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953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23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к л/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95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ьцева Ю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1119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51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 Спар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680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Т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93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Опель А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235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итина Л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5,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Ту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385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¹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4:00Z</dcterms:created>
  <dc:creator>user</dc:creator>
  <dc:description/>
  <cp:keywords/>
  <dc:language>en-US</dc:language>
  <cp:lastModifiedBy>1</cp:lastModifiedBy>
  <cp:lastPrinted>2018-05-21T09:29:00Z</cp:lastPrinted>
  <dcterms:modified xsi:type="dcterms:W3CDTF">2018-05-21T04:50:00Z</dcterms:modified>
  <cp:revision>16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