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О ДОХОДАХ, РАСХОДАХ, ОБ ИМУЩЕСТВЕ И ОБЯЗАТЕЛЬСТВАХ ИМУЩЕСТВЕННОГО ХАРАКТЕРА МУНИЦИПАЛЬНЫХ СЛУЖАЩИХ ОРГАНОВ МЕСТНОГО САМОУПРАВЛЕНИЯ ГОРОДСКОГО ОКРУГА ЗАТО СВОБОДНЫЙ И ЧЛЕНОВ ИХ СЕМЕЙ ЗА ПЕРИОД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>С 1 ЯНВАРЯ 2017 ГОДА ПО 31 ДЕКАБРЯ 2017 ГОД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городского округа ЗАТО Свободный</w:t>
      </w:r>
      <w:r>
        <w:rPr>
          <w:rFonts w:cs="Times New Roman" w:ascii="Times New Roman" w:hAnsi="Times New Roman"/>
          <w:sz w:val="24"/>
          <w:szCs w:val="24"/>
        </w:rPr>
        <w:t xml:space="preserve"> _______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843"/>
        <w:gridCol w:w="1247"/>
        <w:gridCol w:w="992"/>
        <w:gridCol w:w="1021"/>
        <w:gridCol w:w="958"/>
        <w:gridCol w:w="1020"/>
        <w:gridCol w:w="1061"/>
        <w:gridCol w:w="930"/>
        <w:gridCol w:w="1276"/>
        <w:gridCol w:w="1276"/>
        <w:gridCol w:w="167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, имя, отчество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instrText xml:space="preserve"> HYPERLINK "../../C:%5CUsers%5CUser%5CDocuments%5C%D0%9F%D0%95%D0%A0%D0%95%D0%9F%D0%98%D0%A1%D0%9A%D0%90%5C%D0%B4%D1%83%D0%BC%D0%B0%5C2016%5C%D0%B4%D1%83%D0%BC%D0%B0%2029.03.%202016%5C%D1%80%D0%B0%D0%B7%D0%BC%D0%B5%D1%89%D0%B5%D0%BD%D0%B8%D0%B5%20%D1%81%D0%B2%D0%B5%D0%B4%D0%B5%D0%BD%D0%B8%D0%B9%20%D0%BD%D0%B0%20%D1%81%D0%B0%D0%B9%D1%82%D0%B0%D1%85%5C%D0%BF%D0%BE%D0%BB%D0%BE%D0%B6%D0%B5%D0%BD%D0%B8%D0%B5%20%D1%80%D0%B0%D0%B7%D0%BC%D0%B5%D1%89%D0%B5%D0%BD%D0%B8%D0%B5%20%D1%81%D0%B2%D0%B5%D0%B4%D0%B5%D0%BD%D0%B8%D0%B9%20%D0%BD%D0%B0%20%D1%81%D0%B0%D0%B9%D1%82%D0%B5.docx" \l "P222"</w:instrTex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Style w:val="InternetLink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20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й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социальной полит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9985,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Екатерин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ргории отдел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Antara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162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2507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Владимир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: ½ ч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91126,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: ½ ча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686,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а Анастасия 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09137,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KIA JD (CE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06452,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в общежити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и финан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197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ТОЙОТА </w:t>
            </w:r>
            <w:r>
              <w:rPr>
                <w:szCs w:val="22"/>
                <w:lang w:val="en-US"/>
              </w:rPr>
              <w:t>RAV</w:t>
            </w:r>
            <w:r>
              <w:rPr>
                <w:szCs w:val="22"/>
              </w:rPr>
              <w:t xml:space="preserve">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4072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б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финансового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-Астра универ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9383,7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85224,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фик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рганизационно-кадрового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8766,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не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5446,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LADA 211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36639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 D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ш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городского хозяйства и эконом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9537,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 xml:space="preserve">ИА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525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ь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дразделения правов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4039,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ЛЬ АСТРА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00010,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димова Радмила Ильша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отдела городского хозяйства и эконом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7055,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кохозяйственног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 219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52721,9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л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молодежной политики, культуре и спор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9345,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CRU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40551,9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:1/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Анастас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19777,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ферова Еле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бухгалтерского учета и финан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67756,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ойот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RUSER</w:t>
            </w:r>
            <w:r>
              <w:rPr>
                <w:rFonts w:cs="Times New Roman" w:ascii="Times New Roman" w:hAnsi="Times New Roman"/>
                <w:szCs w:val="22"/>
              </w:rPr>
              <w:t xml:space="preserve">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55841,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хина Наталь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жил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61349,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8786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Nissan Pathf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0386,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98509,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ту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АЗ Лада При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64789,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Светлана Федоро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а отдела бухгалтерского учета и финан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едоставленный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81178,1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ссия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ubaru 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25,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ви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бухгалтерского учета и финанс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73005,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цубиси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Outlah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38799,0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ё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тегории отдела городского хозяйства и эконом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2086,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ССАН Ал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19694,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7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1/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кадрового отде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42273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д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ил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6379,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23097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дразделения правового обеспеч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KIA </w:t>
            </w:r>
            <w:r>
              <w:rPr>
                <w:sz w:val="22"/>
                <w:szCs w:val="22"/>
              </w:rPr>
              <w:t>Спортейд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8418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28087,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ленков Александр Васильеви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городского хозяйства и эконом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гковой автомобиль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KL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CRU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50818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6358,7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долевая 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222"/>
      <w:bookmarkEnd w:id="0"/>
      <w:r>
        <w:rPr>
          <w:rFonts w:cs="Times New Roman" w:ascii="Times New Roman" w:hAnsi="Times New Roman"/>
          <w:sz w:val="24"/>
          <w:szCs w:val="24"/>
        </w:rPr>
        <w:t xml:space="preserve">1 Заполняется в случа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Documents%5C%D0%9F%D0%95%D0%A0%D0%95%D0%9F%D0%98%D0%A1%D0%9A%D0%90%5C%D0%B4%D1%83%D0%BC%D0%B0%5C2016%5C%D0%B4%D1%83%D0%BC%D0%B0%2029.03.%202016%5C%D1%80%D0%B0%D0%B7%D0%BC%D0%B5%D1%89%D0%B5%D0%BD%D0%B8%D0%B5%20%D1%81%D0%B2%D0%B5%D0%B4%D0%B5%D0%BD%D0%B8%D0%B9%20%D0%BD%D0%B0%20%D1%81%D0%B0%D0%B9%D1%82%D0%B0%D1%85%5C%D0%BF%D0%BE%D0%BB%D0%BE%D0%B6%D0%B5%D0%BD%D0%B8%D0%B5%20%D1%80%D0%B0%D0%B7%D0%BC%D0%B5%D1%89%D0%B5%D0%BD%D0%B8%D0%B5%20%D1%81%D0%B2%D0%B5%D0%B4%D0%B5%D0%BD%D0%B8%D0%B9%20%D0%BD%D0%B0%20%D1%81%D0%B0%D0%B9%D1%82%D0%B5.docx" \l "P4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ом 4 пункта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0:00Z</dcterms:created>
  <dc:creator>1</dc:creator>
  <dc:description/>
  <cp:keywords/>
  <dc:language>en-US</dc:language>
  <cp:lastModifiedBy>User</cp:lastModifiedBy>
  <cp:lastPrinted>2016-04-06T13:37:00Z</cp:lastPrinted>
  <dcterms:modified xsi:type="dcterms:W3CDTF">2018-05-04T10:23:00Z</dcterms:modified>
  <cp:revision>114</cp:revision>
  <dc:subject/>
  <dc:title>Сведения о доходах, об имуществе и обязательствах имущественного характера лиц, замещающих должности муниципальной службы в администрации городском округе ЗАТО Свободный и членов их семей за период с 1 января 2009 года по 31 декабря 2009 года</dc:title>
</cp:coreProperties>
</file>