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руководителей муниципальных учреждений городского округа ЗАТО Свободный и членов их семей за период с 1 января 2017 года по 31 дека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110"/>
        <w:gridCol w:w="1812"/>
        <w:gridCol w:w="1925"/>
        <w:gridCol w:w="999"/>
        <w:gridCol w:w="1480"/>
        <w:gridCol w:w="1522"/>
        <w:gridCol w:w="1013"/>
        <w:gridCol w:w="1436"/>
        <w:gridCol w:w="1645"/>
      </w:tblGrid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дохода за 2016 год (рублей)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 (вид и марка)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иректор МКУ ДО СЮТ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12,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с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кода Йети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собственн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25,8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собственн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щикова Жанна Михайл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Детская музыкальная школ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095,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926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VO XC9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ладими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детский сад «Солнышко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294,8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768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вина Татьяна Алексе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Ш №25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269,7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л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 «СМ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837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SR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85,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ИА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вкина Наталья Анатоль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7 «Алёнуш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397,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бортовой автомобиль ГАЗ 3302, модель 2834 </w:t>
            </w:r>
            <w:r>
              <w:rPr>
                <w:sz w:val="22"/>
                <w:szCs w:val="22"/>
                <w:lang w:val="en-US"/>
              </w:rPr>
              <w:t>DE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Михайл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Административно-хозяйственная служб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785,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ссан Х-Трейл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Ауди А5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у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Владими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ДЮСШ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919,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144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85,5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зуев Рашидхан Газимагомедович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Дворец культуры «Свободный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663,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1/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Мерседес-бенц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320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705 Газ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29:00Z</dcterms:created>
  <dc:creator>1</dc:creator>
  <dc:description/>
  <cp:keywords/>
  <dc:language>en-US</dc:language>
  <cp:lastModifiedBy>User</cp:lastModifiedBy>
  <cp:lastPrinted>2012-04-27T08:40:00Z</cp:lastPrinted>
  <dcterms:modified xsi:type="dcterms:W3CDTF">2018-04-27T12:11:00Z</dcterms:modified>
  <cp:revision>63</cp:revision>
  <dc:subject/>
  <dc:title>Сведения о доходах, об имуществе и обязательствах имущественного характера лиц, замещающих должности муниципальной службы в администрации городском округе ЗАТО Свободный и членов их семей за период с 1 января 2009 года по 31 декабря 2009 года</dc:title>
</cp:coreProperties>
</file>