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должности федеральной государственной службы в следственном управлении Следственного комитета Российской Федерации по Республике Калмыкия</w:t>
      </w:r>
    </w:p>
    <w:p>
      <w:pPr>
        <w:pStyle w:val="Normal"/>
        <w:jc w:val="center"/>
        <w:rPr/>
      </w:pPr>
      <w:r>
        <w:rPr>
          <w:b/>
        </w:rPr>
        <w:t>с 01 января 2012 года по 31 декабря 2012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159"/>
        <w:gridCol w:w="1417"/>
        <w:gridCol w:w="2880"/>
        <w:gridCol w:w="1270"/>
        <w:gridCol w:w="1573"/>
        <w:gridCol w:w="2017"/>
      </w:tblGrid>
      <w:tr>
        <w:trPr>
          <w:trHeight w:val="1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№ </w:t>
            </w: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лжност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Члены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Общая сумма декла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рирован-ного годового дохода за 2012 г. (руб.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highlight w:val="yellow"/>
              </w:rPr>
            </w:pPr>
            <w:r>
              <w:rPr>
                <w:b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highlight w:val="yellow"/>
              </w:rPr>
            </w:pPr>
            <w:r>
              <w:rPr>
                <w:b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highlight w:val="yellow"/>
              </w:rPr>
            </w:pPr>
            <w:r>
              <w:rPr>
                <w:b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highlight w:val="yellow"/>
              </w:rPr>
            </w:pPr>
            <w:r>
              <w:rPr>
                <w:b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  <w:highlight w:val="yellow"/>
              </w:rPr>
            </w:pPr>
            <w:r>
              <w:rPr>
                <w:b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д объекта недвижимости, право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highlight w:val="yellow"/>
              </w:rPr>
            </w:pPr>
            <w:r>
              <w:rPr>
                <w:caps/>
                <w:sz w:val="16"/>
                <w:szCs w:val="16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ИНИН Д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управл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  <w:lang w:val="en-US"/>
              </w:rPr>
            </w:pPr>
            <w:r>
              <w:rPr/>
              <w:t>1555263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0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егковой автомобиль-ToЙota</w:t>
            </w:r>
          </w:p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29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47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23603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0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129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ессон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ервый заместитель руководителя 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76444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3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егковой автомобиль-ToЙ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99390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8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Легковой автомобиль-ToЙ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  <w:highlight w:val="yellow"/>
              </w:rPr>
            </w:pPr>
            <w:r>
              <w:rPr>
                <w:caps/>
                <w:color w:val="FFFF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3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  <w:highlight w:val="yellow"/>
              </w:rPr>
            </w:pPr>
            <w:r>
              <w:rPr>
                <w:caps/>
                <w:color w:val="FFFF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Гараж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  <w:highlight w:val="yellow"/>
              </w:rPr>
            </w:pPr>
            <w:r>
              <w:rPr>
                <w:caps/>
                <w:color w:val="FFFF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Гараж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3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3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чуб в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управл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266374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3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егковой автомобиль-Нисса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9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  <w:highlight w:val="yellow"/>
              </w:rPr>
            </w:pPr>
            <w:r>
              <w:rPr>
                <w:caps/>
                <w:color w:val="FFFF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3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  <w:highlight w:val="yellow"/>
              </w:rPr>
            </w:pPr>
            <w:r>
              <w:rPr>
                <w:caps/>
                <w:color w:val="FFFF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56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highlight w:val="yellow"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  <w:highlight w:val="yellow"/>
              </w:rPr>
            </w:pPr>
            <w:r>
              <w:rPr>
                <w:caps/>
                <w:color w:val="FFFF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3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Сын</w:t>
            </w:r>
            <w:r>
              <w:rPr>
                <w:caps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highlight w:val="yellow"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3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highlight w:val="yellow"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3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дбитов а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1342308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ХЁHдай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2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80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верьянова Е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арший помощник руководи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16985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долевая 1/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8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  <w:t>долевая 1/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9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3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8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олдырева л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старший помощник руководител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77625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анксае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мощник руковод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86464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, най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8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дамов Р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94983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4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6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легковой автомобиль-БМВ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en-US"/>
              </w:rPr>
            </w:pPr>
            <w:r>
              <w:rPr>
                <w:b/>
                <w:caps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легковой автомобиль- фольксваген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en-US"/>
              </w:rPr>
            </w:pPr>
            <w:r>
              <w:rPr>
                <w:b/>
                <w:caps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уцкая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44751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цидеева в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178826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вартира, най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егковой автомобиль- Toй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77959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рахаева с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70350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РОССИЯ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егковой автомобиль-</w:t>
            </w:r>
            <w:r>
              <w:rPr/>
              <w:t xml:space="preserve"> </w:t>
            </w:r>
            <w:r>
              <w:rPr>
                <w:caps/>
              </w:rPr>
              <w:t>Kиa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0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9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0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9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аруева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52209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узраев В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76877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легковой автомобиль- фольксваген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4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189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4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4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highlight w:val="yellow"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атнанов в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838688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олевая 1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  <w:lang w:val="en-US"/>
              </w:rPr>
            </w:pPr>
            <w:r>
              <w:rPr>
                <w:caps/>
              </w:rPr>
              <w:t>Легковой автомобиль-Форд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en-US"/>
              </w:rPr>
            </w:pPr>
            <w:r>
              <w:rPr>
                <w:b/>
                <w:caps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олевая 1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highlight w:val="yellow"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олевая 1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6</w:t>
            </w:r>
            <w:r>
              <w:rPr>
                <w:caps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долевая 1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6</w:t>
            </w:r>
            <w:r>
              <w:rPr>
                <w:caps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глиев О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89238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езавершенное строительство жилой дом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75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1206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Легковой автомобиль- ToЙota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-</w:t>
            </w:r>
            <w:r>
              <w:rPr>
                <w:caps/>
              </w:rPr>
              <w:t>-</w:t>
            </w:r>
            <w:r>
              <w:rPr>
                <w:caps/>
                <w:color w:val="FFFFFF"/>
              </w:rPr>
              <w:t>-р-р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учкае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1604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Жилой дом, най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</w:rPr>
              <w:t>105494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FFFF"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Эрднеев С.З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6888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16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827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16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16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16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дма-горяев ц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736153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егковой автомобиль-ВАЗ-210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16626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FFFF"/>
              </w:rPr>
            </w:pPr>
            <w:r>
              <w:rPr>
                <w:caps/>
              </w:rPr>
              <w:t>-</w:t>
            </w:r>
            <w:r>
              <w:rPr>
                <w:caps/>
                <w:color w:val="FFFFFF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Эрдни-Горяев С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785285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Легковой автомобиль-ваз-21014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5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1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 ваз-210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тыр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544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72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русов о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757831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егковой автомобиль-Toй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897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жохае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857642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ВАЗ-21213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199860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>
                <w:caps/>
              </w:rPr>
              <w:t>Легковой автомобиль-хЁHда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чонаев с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03160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егковой автомобиль- Toй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0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0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90,9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  <w:highlight w:val="yellow"/>
              </w:rPr>
            </w:pPr>
            <w:r>
              <w:rPr>
                <w:caps/>
                <w:color w:val="FFFF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yellow"/>
              </w:rPr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90,97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емисенко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highlight w:val="yellow"/>
              </w:rPr>
            </w:pPr>
            <w:r>
              <w:rPr>
                <w:caps/>
              </w:rPr>
              <w:t>804 528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Лиф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2:00Z</dcterms:created>
  <dc:creator>СК</dc:creator>
  <dc:description/>
  <cp:keywords/>
  <dc:language>en-US</dc:language>
  <cp:lastModifiedBy>Геля</cp:lastModifiedBy>
  <cp:lastPrinted>2011-11-22T16:54:00Z</cp:lastPrinted>
  <dcterms:modified xsi:type="dcterms:W3CDTF">2013-04-25T07:37:00Z</dcterms:modified>
  <cp:revision>126</cp:revision>
  <dc:subject/>
  <dc:title>СВЕДЕНИЯ</dc:title>
</cp:coreProperties>
</file>