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ых служащих Администрации муниципального образования «Монастырщинский район»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12"/>
        <w:gridCol w:w="1583"/>
        <w:gridCol w:w="233"/>
        <w:gridCol w:w="1945"/>
        <w:gridCol w:w="59"/>
        <w:gridCol w:w="955"/>
        <w:gridCol w:w="1305"/>
        <w:gridCol w:w="1862"/>
        <w:gridCol w:w="1208"/>
        <w:gridCol w:w="1623"/>
        <w:gridCol w:w="903"/>
        <w:gridCol w:w="1305"/>
        <w:gridCol w:w="847"/>
        <w:gridCol w:w="847"/>
        <w:gridCol w:w="847"/>
        <w:gridCol w:w="847"/>
        <w:gridCol w:w="966"/>
      </w:tblGrid>
      <w:tr>
        <w:trPr>
          <w:trHeight w:val="617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 (руб.)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получения средств, за счет которых приобретено имущество  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тов Виктор Борисович, Глава 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46300, 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овместная собственность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итов</w:t>
            </w:r>
            <w:r>
              <w:rPr>
                <w:sz w:val="22"/>
                <w:szCs w:val="22"/>
              </w:rPr>
              <w:t>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.А.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151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20260, 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общая совместная собственность с Титовым В.Б.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лександ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ниславович,  заместитель Главы  муниципального образования по производственному комплекс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21,7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 574,4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ьяконенков Николай Александрович, заместитель Главы  муниципального образования по социальным вопрос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4759,4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111130-22, автомобиль 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мистров Роман Леонидови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– юрист Администрации муниципального образования «Монастырщинский район» Смолен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88815,85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ан х 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5896,4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ова Светл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,</w:t>
            </w:r>
            <w:r>
              <w:rPr>
                <w:sz w:val="22"/>
                <w:szCs w:val="22"/>
              </w:rPr>
              <w:t xml:space="preserve"> управляющий дел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3604,4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55,7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A</w:t>
            </w:r>
            <w:r>
              <w:rPr>
                <w:sz w:val="20"/>
                <w:szCs w:val="20"/>
              </w:rPr>
              <w:t xml:space="preserve"> 219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анкова Валентина Александровна, главный специалист по оргработе, муниципальной службе и кадр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581585,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в Алексей Владиславич, ведущий специалист по военно-мобилизационной рабо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13,4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7,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льчук Ирина Ивановна, главный специалист – главный бухгалт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347,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½ доли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87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162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ликова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на, ведущий специалист по организации правотворческой деятельности Администрации района и формированию нормативной правовой базы администраций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1918,39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80,8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-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8479,1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47,9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-оптима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енкова Наталья Михайловна, ведущий специалист –ответственный секретарь административной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8440,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етчбек, ВАЗ 2112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 Рим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, ведущий специалист –ответственный секретарь комиссии по делам несовершеннолетних и защите их пра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0159,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Архивный отдел 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на, начальник архивного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4993,8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ind w:right="-2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,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ind w:right="-2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I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N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LL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этчб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2487,06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ЗАГС 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ла Викторовна, начальник отде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8817,7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Отдел культуры и спорта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кова Татья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рьевна, главный специалист по культурно- массовой и административной рабо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7748,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тдел сельского хозяйства 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йцев Виктор Пет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71,6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АЗ 118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2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6,2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ладимировна, главный специалист – главный экономи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5962,7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экономического развития, жилищно-коммунального хозяйства, градостроительной деятельности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Владимир Владимирович, и.о начальника отде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2370,9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3138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ндрей Андреевич, начальник отде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11,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енкова Валентина Владимировна, главный специалист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4159,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6,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ивидуальная собственность)?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дросова Светлана Алексеевна, специал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1категории по градостроительной деятель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9261,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а Анастасия Александровна, специалист 1 категории по закупка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345,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ворцева Светлана Александровна, специалист 1 категории по комплексному развитию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360,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собственност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ЕАЗ 11113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енкова Ольга Александровна, специалист 1 категории по градостроительной деятедб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23,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, </w:t>
            </w:r>
            <w:r>
              <w:rPr>
                <w:sz w:val="22"/>
              </w:rPr>
              <w:t>начальник отдел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65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4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371,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1/4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4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4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1/4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1/4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ина Наталья Анатольевна, ведущий специалис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026,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400,0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ВАЗ 21074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? хечбе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Галина Михайловна, главный специалист по земельны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449707,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,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по информационной политике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угарева Виктория Владимировна, начальник отде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945,0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ВАЗ 11193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на Константиновна, главный специали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1 521,9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образован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ва Елена Львовна, начальник отде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02,5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598,3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тс-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Ирина Николаевна, ведущий специали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59,4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ева Екатерина Андреевна, специалист 1 катег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09,9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1119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34,1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ченкова Оксана Евгеньевна, ведущий специалист сектора по опеке и попечительст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8663,6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9,4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фремова Анастасия Андреевна, ведущий специалист сектора по опеке и попечительст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5314,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0744,3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Лада 111930 Кал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сальцева Марина Владимировна,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6606,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ырикова Оксана Эдуардовна,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сектора по опеке и попечительст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11,8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 11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,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ва Лидия Фёдоровна, начальник муниципального казённого учреждения «Централизованная бухгалтерия образовательных учрежден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385078,9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ород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кова Валентина Васильевна, заместитель началь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5014,9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й Ирина Ивановна, начальник отдела бухгалтерского учета и отчетности -главный бухгалт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568351,1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1119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409,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1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Елена Евгеньевна, начальник отдела казначейского исполнения бюдж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7805,1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лена Владимировна, начальник отдела прогнозирования до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6144,7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629,7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ва Снежана Николаевна, начальник бюджетного отде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1,7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98,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гарева Елена Николаевна,  начальник Финансового 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02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омби (хетчбек), ЛАЛА 111930 ЛАДА КАЛ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336,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шенкова Елена Александровна, главный специалист бюджетного отдела Финансового управления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4 393,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вгения Игоревна, ведущий специалист отдела казначейского исполнения бюдж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532,8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пова Анастасия Федоровна, ведущий специалист Финансового 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146,6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4056,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дел по городскому хозяйству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енкова Ольга Михайловна, начальник отдела по городскому хозяйству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771,9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900,0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ACUM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едолва Анна Адамовна, специали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9823,3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0120,6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ультура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акова Людмила Викторовна,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7878,4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това Елена Леонидовна, директор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МБОУДОД ДШ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199,9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ада Кал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3000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овская Ольга Александровна, муниципальное бюджетное культурно-спортивное учреждение «Юность», директо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982,8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Зоя Николаевна, директор МКДЦ Администрации муниципального образования «Монастырщинский район» Смоленской обла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6715,6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енков Сергей Николаевич, директор муниципального бюджетного учреждения культуры «Монастырщинский районный Дом культуры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уальное жилищное строительств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(индивидуальная собственность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7057,1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Елена Владимировна, начальник, муниципальное казенное учреждение «Централизованная бухгалтерия муниципальных учреждений культуры и искусств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2115,26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600,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 PRIORA 2170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ководитель МБТХ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жкин Владимир Николаевич, директор МБТХУ Администрации муниципального образования «Монастырщинский район» Смоленской обла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3410,9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«Приор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14,9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ководитель МПАП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Игорь Викторович, директор МПАП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2932,3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ководитель МУП «Монастырщинские коммунальные системы»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Леонид Иванович, директо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3,6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ок ½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5,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ок ½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разовательные  учрежден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ова Галина Николаевна, заведующая, МБДОУ д\с «Солнышко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10649,0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 собственность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Анжела Ивановна, директор МБДОД Ц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67,8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8,3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540185,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213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иковская Наталья Владимировна, директор, МБОУ Любавичская ООШ им. Г.П. Силки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83,2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632,9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еву Мат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Елена Владимировна, директор, МБОУ Носковская ООШ им. Д.Г. Сергиенко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66528,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61783,3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цов Андрей Николаевич, директор, МБОУ Соболевская основная школа им. А.Н. Попо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2487,0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4993,8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ind w:right="-2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,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ind w:right="-25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I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UN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LL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этчбэ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сеенкова Любовь Владимировна, директор, МБОУ Татарская СОШ им. В.А. Матросо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691611,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хэтчбэк 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 автомобиль легковой ЛАДА КАЛ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ченков Игорь Викторович, директор МБОУ ДОД ДЮС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612334,1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2 д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нков Андрей Николаевич  директор МБОУ Сычевская основная общеобразовательная шко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523331,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евая) </w:t>
            </w:r>
          </w:p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МЕР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81373,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\2 долевая)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ый Пётр Александрович, директор МОУ Новомихайловская С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761678,0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(общая совместная)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703668,2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(общая совместная)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ова Светлана Николаевна,директор МБОУ Монастырщинская средняя   школа им. А.И. Колдуно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739474,8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64,6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        Ниссан Ти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8:00Z</dcterms:created>
  <dc:creator>Birukova_UA</dc:creator>
  <dc:description/>
  <cp:keywords/>
  <dc:language>en-US</dc:language>
  <cp:lastModifiedBy>Home</cp:lastModifiedBy>
  <cp:lastPrinted>2014-03-26T15:23:00Z</cp:lastPrinted>
  <dcterms:modified xsi:type="dcterms:W3CDTF">2018-09-03T09:11:00Z</dcterms:modified>
  <cp:revision>104</cp:revision>
  <dc:subject/>
  <dc:title/>
</cp:coreProperties>
</file>