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настырщинского районного Совета депутат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32"/>
        <w:gridCol w:w="1882"/>
        <w:gridCol w:w="1264"/>
        <w:gridCol w:w="1434"/>
        <w:gridCol w:w="1941"/>
        <w:gridCol w:w="1559"/>
        <w:gridCol w:w="1053"/>
        <w:gridCol w:w="1434"/>
      </w:tblGrid>
      <w:tr>
        <w:trPr>
          <w:trHeight w:val="61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настырщинский районный Совет депутатов</w:t>
            </w:r>
          </w:p>
        </w:tc>
      </w:tr>
      <w:tr>
        <w:trPr>
          <w:trHeight w:val="21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Светлана Николаевна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534,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6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968,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KU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Надежда Александровна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541,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879,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ый Борис Евгенье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590,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долевая 1/4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23,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долевая 1/4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в Дмитрий Александр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688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д «Фокус»; ВАЗ 212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-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81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Николай Иван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29,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144,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Елена Владимировна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31,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 (индивидуальная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6 71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IMA</w:t>
            </w:r>
            <w:r>
              <w:rPr>
                <w:sz w:val="20"/>
                <w:szCs w:val="20"/>
              </w:rPr>
              <w:t xml:space="preserve"> 219300 легковой (седан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ко Николай Степан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7 257,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 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13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ссан - мурано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фургон АФ 47416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бортова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-транспортные средств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25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 1025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 892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 82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 80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152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: полуприцеп 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 полуприцеп 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 прицеп 4ПТ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34,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нков Константин Александр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544,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Михаил Виктор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45,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32,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в Николай Иван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514,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ков Михаил Василье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472,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45,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й Петр Александр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678,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668,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ов Мардали Зайнали Оглы, 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582,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62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нков Дмитрий Николае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489,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126,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, 1/4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парат Монастырщинского районного Совета депутат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на Васильевна, ведущий специалист по организационной рабо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42,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-ревизионная комиссия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Марина Евгеньевна, председ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113,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;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а Татьяна Анатольевна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154,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57,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,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1/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2:00Z</dcterms:created>
  <dc:creator>Birukova_UA</dc:creator>
  <dc:description/>
  <cp:keywords/>
  <dc:language>en-US</dc:language>
  <cp:lastModifiedBy>Алла</cp:lastModifiedBy>
  <cp:lastPrinted>2016-04-18T17:14:00Z</cp:lastPrinted>
  <dcterms:modified xsi:type="dcterms:W3CDTF">2018-04-25T07:42:00Z</dcterms:modified>
  <cp:revision>105</cp:revision>
  <dc:subject/>
  <dc:title/>
</cp:coreProperties>
</file>