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должности федеральной государственной службы в следственном управлении Следственного комитета Российской Федерации по Республике Калмыкия</w:t>
      </w:r>
    </w:p>
    <w:p>
      <w:pPr>
        <w:pStyle w:val="Normal"/>
        <w:jc w:val="center"/>
        <w:rPr/>
      </w:pPr>
      <w:r>
        <w:rPr>
          <w:b/>
        </w:rPr>
        <w:t>с 01 января 2011 года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080"/>
        <w:gridCol w:w="1260"/>
        <w:gridCol w:w="2880"/>
        <w:gridCol w:w="1270"/>
        <w:gridCol w:w="1573"/>
        <w:gridCol w:w="2017"/>
      </w:tblGrid>
      <w:tr>
        <w:trPr>
          <w:trHeight w:val="1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№ </w:t>
            </w:r>
            <w:r>
              <w:rPr>
                <w:caps/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Члены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Общая сумма декла-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рирован-ного годового дохода за 2010 г. (руб.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ид объекта недвижимости, право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лощадь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ИНИН Д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lang w:val="en-US"/>
              </w:rPr>
            </w:pPr>
            <w:r>
              <w:rPr/>
              <w:t>1186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0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Toyota,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 ВА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8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270 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5,0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чуб в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89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3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егковой автомобиль-Niss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FFFFFF"/>
              </w:rPr>
            </w:pPr>
            <w:r>
              <w:rPr>
                <w:caps/>
              </w:rPr>
              <w:t>37500</w:t>
            </w:r>
          </w:p>
          <w:p>
            <w:pPr>
              <w:pStyle w:val="Normal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9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гараж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дбитов а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94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долевая 1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Chevrolet, Легковой автомобильHyunda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6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долевая 1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 недвижимое имущество (торговый киоск), арен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6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ондаренко а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арший помощник руководителя управления (по вопросам собственной безопас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82567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совмес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совмес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совмес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совмес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color w:val="FFFFFF"/>
              </w:rPr>
            </w:pPr>
            <w:r>
              <w:rPr>
                <w:caps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олдырева л.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старший помощник руководителя (по организационным вопросам и контролю ис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7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анксае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мощник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19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уцкая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69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цидеева в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64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вартира, най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 Toyo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37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узраев в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779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7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егковой автомобиль-Volkswage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08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7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7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7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атнанов в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03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егковой автомобиль-</w:t>
            </w:r>
            <w:r>
              <w:rPr>
                <w:caps/>
                <w:lang w:val="en-US"/>
              </w:rPr>
              <w:t>for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рахаева с.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54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РОССИЯ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егковой автомобиль-</w:t>
            </w:r>
            <w:r>
              <w:rPr/>
              <w:t xml:space="preserve"> </w:t>
            </w:r>
            <w:r>
              <w:rPr>
                <w:caps/>
              </w:rPr>
              <w:t>K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аруева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63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шурганов м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8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Легковой автомобиль-Nissan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РОСС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учкае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4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адма-горяев ц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49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Volkswage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92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Эрдни-Горяев С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99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ваз-21014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 Toyo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русов о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37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егковой автомобиль-</w:t>
            </w:r>
            <w:r>
              <w:rPr/>
              <w:t xml:space="preserve"> </w:t>
            </w:r>
            <w:r>
              <w:rPr>
                <w:caps/>
              </w:rPr>
              <w:t>Renaul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жоха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25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квартира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ВА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чонаев с.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уководитель от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16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вартира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егковой автомобиль- Toyo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емисенко и.ю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меститель руковод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, най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00Z</dcterms:created>
  <dc:creator>СК</dc:creator>
  <dc:description/>
  <cp:keywords/>
  <dc:language>en-US</dc:language>
  <cp:lastModifiedBy>Геля</cp:lastModifiedBy>
  <cp:lastPrinted>2011-11-22T16:54:00Z</cp:lastPrinted>
  <dcterms:modified xsi:type="dcterms:W3CDTF">2012-05-18T08:18:00Z</dcterms:modified>
  <cp:revision>2</cp:revision>
  <dc:subject/>
  <dc:title>СВЕДЕНИЯ</dc:title>
</cp:coreProperties>
</file>