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о доходах, имуществе и обязательствах имущественного характера муниципальных служащих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тароюрьевского районного Совета народных депутатов, их супругов и несовершеннолетних детей 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отчетный период с 1 января 2017 года по 31 декабря 2017 год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449"/>
        <w:gridCol w:w="1527"/>
        <w:gridCol w:w="1391"/>
        <w:gridCol w:w="1178"/>
        <w:gridCol w:w="1129"/>
        <w:gridCol w:w="1027"/>
        <w:gridCol w:w="945"/>
        <w:gridCol w:w="1087"/>
        <w:gridCol w:w="1656"/>
        <w:gridCol w:w="1618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/</w:t>
            </w:r>
            <w:r>
              <w:rPr>
                <w:sz w:val="24"/>
                <w:szCs w:val="24"/>
                <w:lang w:eastAsia="en-US"/>
              </w:rPr>
              <w:t xml:space="preserve"> для членов семьи – степень родств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0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ind w:left="-120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ind w:left="-120" w:right="-163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24"/>
                <w:szCs w:val="24"/>
              </w:rPr>
              <w:t>2017 год (руб.)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сти, принадлежащих на праве собственности 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объектов недвижимости, находящихся в пользовании 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  <w:lang w:eastAsia="en-US"/>
              </w:rPr>
              <w:t>Транспортные средства, принадлежащие на праве собственности (вид и марка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совершения и вид сделки, в результате которой приобретены 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)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ст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ганизационного отдела  районного Совета народных депута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549,0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, долев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 (общая, долева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пруг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108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, долев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, долев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Легковой автомобиль: </w:t>
            </w:r>
            <w:r>
              <w:rPr>
                <w:sz w:val="24"/>
                <w:szCs w:val="24"/>
                <w:lang w:val="en-US"/>
              </w:rPr>
              <w:t>LADA VESTA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юрисконсульт  районного Совета народных депута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7041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: КИА РИ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Автоприцеп «курганский крепыш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пруга)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416,0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TimesNewRoman">
    <w:name w:val="Стиль Заголовок 2 + Times New Roman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Algerian;comic" w:hAnsi="Algerian;comic" w:cs="Algerian;comic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38:00Z</dcterms:created>
  <dc:creator>user</dc:creator>
  <dc:description/>
  <dc:language>en-US</dc:language>
  <cp:lastModifiedBy>user</cp:lastModifiedBy>
  <cp:lastPrinted>2015-05-06T09:53:00Z</cp:lastPrinted>
  <dcterms:modified xsi:type="dcterms:W3CDTF">2016-05-10T04:22:00Z</dcterms:modified>
  <cp:revision>45</cp:revision>
  <dc:subject/>
  <dc:title>Сведения</dc:title>
</cp:coreProperties>
</file>