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340" w:leader="none"/>
          <w:tab w:val="left" w:pos="380" w:leader="none"/>
          <w:tab w:val="left" w:pos="2500" w:leader="none"/>
          <w:tab w:val="center" w:pos="4677" w:leader="none"/>
          <w:tab w:val="left" w:pos="7553" w:leader="none"/>
          <w:tab w:val="left" w:pos="760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Style16"/>
        <w:tabs>
          <w:tab w:val="clear" w:pos="708"/>
          <w:tab w:val="left" w:pos="340" w:leader="none"/>
          <w:tab w:val="left" w:pos="380" w:leader="none"/>
          <w:tab w:val="left" w:pos="2500" w:leader="none"/>
          <w:tab w:val="center" w:pos="4677" w:leader="none"/>
          <w:tab w:val="left" w:pos="7553" w:leader="none"/>
          <w:tab w:val="left" w:pos="76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ные муниципальными служащими Токаревского районного Совета народных депутатов</w:t>
      </w:r>
    </w:p>
    <w:p>
      <w:pPr>
        <w:pStyle w:val="Style16"/>
        <w:tabs>
          <w:tab w:val="clear" w:pos="708"/>
          <w:tab w:val="left" w:pos="340" w:leader="none"/>
          <w:tab w:val="left" w:pos="380" w:leader="none"/>
          <w:tab w:val="left" w:pos="2500" w:leader="none"/>
          <w:tab w:val="center" w:pos="4677" w:leader="none"/>
          <w:tab w:val="left" w:pos="7553" w:leader="none"/>
          <w:tab w:val="left" w:pos="76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тчетный финансовый год с 1 января 2017 года по 31 декабря 2017 года</w:t>
      </w:r>
    </w:p>
    <w:p>
      <w:pPr>
        <w:pStyle w:val="Style16"/>
        <w:tabs>
          <w:tab w:val="clear" w:pos="708"/>
          <w:tab w:val="left" w:pos="340" w:leader="none"/>
          <w:tab w:val="left" w:pos="380" w:leader="none"/>
          <w:tab w:val="left" w:pos="2500" w:leader="none"/>
          <w:tab w:val="center" w:pos="4677" w:leader="none"/>
          <w:tab w:val="left" w:pos="7553" w:leader="none"/>
          <w:tab w:val="left" w:pos="76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092"/>
        <w:gridCol w:w="2238"/>
        <w:gridCol w:w="1969"/>
        <w:gridCol w:w="1356"/>
        <w:gridCol w:w="1776"/>
        <w:gridCol w:w="2553"/>
        <w:gridCol w:w="1489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декларированного годового дохода за 2017г. (руб.)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гачева Наталия Валенти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окаревского райо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746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511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Стегачев Борис Александрович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06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511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индивидуальная собственность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 Виктор Владимирович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Ананьева Екатерина Викторовна 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23825</wp:posOffset>
                      </wp:positionV>
                      <wp:extent cx="9486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8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9.75pt" to="737.95pt,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йцева Дина Васильевна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нин Юрий Евгеньевич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 Станислав Петрович 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Егорова Лидия Николаевна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ин Анатолий Алексеевич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Жабина Надежда Васильевна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Михаил Федотович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раев Александр Владимирович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Замараева Ирина Александровна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раев Владислав Владимирович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Валерий Николаевич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Калинина Нина Валентиновна 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сов Иван Павлович 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Куксова Зоя Петровна 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ков Валериан Александрович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Лобакова Татьяна Михайловна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онова Валентина Ильинична 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Зоя Семеновна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Поляков Николай Петрович 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Марина Евгеньевна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Поспелов Михаил Анатольевич 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 Александр Николаевич (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– Тумакова Надежда Владмировна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Светлана Новомировна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Устинов Юрий Николаевич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Николай Серафимович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Федотова Елена Александровна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вская Светлана Вячеславовна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 Шиповский Виктор Александрович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555,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270,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924,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344,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63,41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157,36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659,73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602,39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928,55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984,19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695,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488,71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99,36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464,36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67,34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327,46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33,97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755,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61,34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28,16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890,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661,8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5526,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 851,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 348,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3271,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 716,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 712,3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 106,8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раж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жилое здание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жилое здание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жилое здание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жилое здание (общая долевая собственность)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8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08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7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,5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,3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,3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,5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8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48195</wp:posOffset>
                      </wp:positionH>
                      <wp:positionV relativeFrom="paragraph">
                        <wp:posOffset>-36639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62.85pt,-28.85pt" to="-562.85pt,-2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 Жигули ВАЗ 21053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 : Трактор колесный МТЗ МТЗ-8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УАЗ 39629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ШЕВРОЛЕ НИВА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 Ланд Крузер 2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ПЕЖО 206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МИЦ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JERO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ШЕВРОЛЕ Нива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ВАЗ 11113-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Z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ВАЗ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Z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РД Фокус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6255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RIOT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Венза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shi L200-V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0995 Е0404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-150X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зовые автомобили: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УАЗ 3303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МАЗ 5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КАМАЗ 53212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283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F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NGER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НЕФАЗ 3451431215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) КАМАЗ 45143В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) КАМАЗ 55102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) КАМАЗ 5511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) УАЗ 396255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 1025.2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 1221.2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 – погрузчик Амкадор 702ЕМ-03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ноуборочный комбай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ROS 580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 3522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 82.1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 82.1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ХТЗ – 150 К09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ХТЗ – 150 К09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ыскиватель самоход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GRIM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00/BDL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 82.1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 HOLLAND T8040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 1523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ай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 HOLLAND CS 6090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 Зерноуборочный ДОН 1500 Б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айн самоходный свеклоубороч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P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OTI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узчик сахарной свек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P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US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айн зерноуборочный самоходный КЗС -1218-29 Палесье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 самоходный СФ 10.2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12121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1221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узчик сельскохозяйстве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CB 531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айн зерноубороч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L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.80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 1523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айн ДОН 1500Б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НИССАН Алмера Классик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: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РАФ 4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энд Крузер 2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ЛЬКСВАГЕН ПОЛО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раж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жилое здание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жилое здание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жилое здание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жилое здание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ый участок (индивидуальная собственность) 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ой  дом 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жилое помещение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жилое  помещение  (индивидуальная собственность) 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жилое помещение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жилое помещение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завершенное строительство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аренда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жилое здание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жилое сооружение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жилое здание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жилое здание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жилое здание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жилое здание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жилое здание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жилое здание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жилое здание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оружение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жилое здание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жилое здание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жилое здание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жилое здание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жилое здание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жилое здание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 (безвозмездное пользование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раж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безвозмездное пользование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ый участок (индивидуальная собственность) 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артира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газин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газин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газин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жилое помещение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безвозмездное пользование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ый участок (индивидуальная собственность) 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ый участок (общая долевая собственность) 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индивидуальн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(общая долевая собственность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ой дом (безвозмездное пользование)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80,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6000,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000,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4000,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000,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000,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0000,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7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,7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,5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,3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,3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,2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8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75,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2,3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,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,5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00,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500000,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,9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,6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00,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647000,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,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,9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,6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,7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193000,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0,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,4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6,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4,7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9,1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,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,3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,1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,7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0,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,1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90,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2,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18,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00,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2,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,9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1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1000,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511000,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227000,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0,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7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100,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7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79,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3,6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69,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1,1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0,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,6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,2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,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00,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00,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52,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48,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7000,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704500,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704500,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704500,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704500,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704500,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000,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809,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789800,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789800,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789800,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789800,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789800,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9,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44,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05,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16,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9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704500,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704500,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704500,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704500,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7045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7045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7045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7045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7045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7045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7045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7045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7045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7045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7045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7045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7045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7045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7045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7045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7045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7045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7045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7045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7045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7045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7045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7045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7045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7045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7045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7045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7045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7045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7045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7045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7045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7045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7045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7045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7045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7045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7045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7045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7045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7045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7045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7045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7045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7045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7045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7045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7045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7045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7045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7045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7898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7898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7898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7898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7898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7898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7898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7898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7898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7898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7898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7898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7898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7898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7898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7898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7898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7898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7898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7898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7898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7898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7898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7898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7898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7898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7898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7898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7898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7898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7898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7898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7898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7898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7898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7898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7898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7898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7898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7898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7898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7898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7898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7898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7898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7898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7898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7898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7898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7898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900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00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7898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2,8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,4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05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9,3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5,5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4,9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76,9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2,9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,6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56,6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84,1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8,2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16,6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5,8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7,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,2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87,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9,8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8750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2,8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0,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,9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,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,9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8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26,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,8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,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2,9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8,7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4,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37,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6000,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,3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3300,0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,3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0" w:leader="none"/>
                <w:tab w:val="left" w:pos="380" w:leader="none"/>
                <w:tab w:val="left" w:pos="2500" w:leader="none"/>
                <w:tab w:val="center" w:pos="4677" w:leader="none"/>
                <w:tab w:val="left" w:pos="7553" w:leader="none"/>
                <w:tab w:val="left" w:pos="76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340" w:leader="none"/>
          <w:tab w:val="left" w:pos="380" w:leader="none"/>
          <w:tab w:val="left" w:pos="2500" w:leader="none"/>
          <w:tab w:val="center" w:pos="4677" w:leader="none"/>
          <w:tab w:val="left" w:pos="7553" w:leader="none"/>
          <w:tab w:val="left" w:pos="760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sectPr>
      <w:type w:val="nextPage"/>
      <w:pgSz w:orient="landscape" w:w="16838" w:h="11906"/>
      <w:pgMar w:left="1134" w:right="1134" w:gutter="0" w:header="0" w:top="85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42:00Z</dcterms:created>
  <dc:creator>Дерябина</dc:creator>
  <dc:description/>
  <cp:keywords/>
  <dc:language>en-US</dc:language>
  <cp:lastModifiedBy>Олег</cp:lastModifiedBy>
  <dcterms:modified xsi:type="dcterms:W3CDTF">2018-05-13T18:29:00Z</dcterms:modified>
  <cp:revision>17</cp:revision>
  <dc:subject/>
  <dc:title/>
</cp:coreProperties>
</file>