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ей   муниципальных 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Новоульяновск» Ульяновской области</w:t>
      </w:r>
      <w:r>
        <w:rPr>
          <w:b/>
        </w:rPr>
        <w:t>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2017 по 31 декабря 2017 год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  <w:sz w:val="22"/>
          <w:szCs w:val="22"/>
        </w:rPr>
      </w:pPr>
      <w:r>
        <w:rPr>
          <w:b/>
          <w:color w:val="212121"/>
          <w:kern w:val="2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5"/>
        <w:gridCol w:w="1403"/>
        <w:gridCol w:w="1133"/>
        <w:gridCol w:w="1276"/>
        <w:gridCol w:w="1001"/>
        <w:gridCol w:w="1143"/>
        <w:gridCol w:w="1260"/>
        <w:gridCol w:w="900"/>
        <w:gridCol w:w="900"/>
        <w:gridCol w:w="1260"/>
        <w:gridCol w:w="1620"/>
        <w:gridCol w:w="162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аумов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Валерий Геннадь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МБУ «Техническое обеспечение»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) КИА Спортейдж КМ КМ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) ВАЗ 2107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отоцикл чезет 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669141,23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9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85545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92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овлюков Валерий Юрь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АУ «Центр физической культуры и спорта     «Цементн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color w:val="212121"/>
                <w:kern w:val="2"/>
                <w:sz w:val="20"/>
                <w:szCs w:val="20"/>
              </w:rPr>
              <w:t>И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 SID S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7622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4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126730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Неклюдова Марина Викто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АУ культуры культурно-досуговый центр «Браво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425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Фрунтова Наталья Никола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аведущий МДОУ Криушинский детский сад «Бригантина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Альм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257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kern w:val="2"/>
                <w:sz w:val="22"/>
                <w:szCs w:val="22"/>
              </w:rPr>
            </w:pPr>
            <w:r>
              <w:rPr>
                <w:color w:val="212121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789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 ½ д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kern w:val="2"/>
                <w:sz w:val="22"/>
                <w:szCs w:val="22"/>
              </w:rPr>
            </w:pPr>
            <w:r>
              <w:rPr>
                <w:color w:val="212121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 ½ д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kern w:val="2"/>
                <w:sz w:val="22"/>
                <w:szCs w:val="22"/>
              </w:rPr>
            </w:pPr>
            <w:r>
              <w:rPr>
                <w:color w:val="212121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Новикова Ольга             Валер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 МОУ Новоульяновская средняя школа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39947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ВАЗ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49410 LADA KAL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16150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Зайцева Ольга Александровна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ОУ Новоульяновская средняя   школа №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1784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085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Максименкова            Валентина Никола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ОУ Приволжская основная  тельная шко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4210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6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 РЕН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Сельскохозяйственная  тех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Т-16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1834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Ершова Татьяна Анатол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 МОУ            Криушинская средняя общеобразовательная шко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615287,6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8937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Хайртд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Ляйля Гафу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МОУ Меловская основная   шко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7403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481/1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9088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 , 2,02 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98910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Фомичева Татьяна Юр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МОУ Новоульяновская вечерняя (сменная) школа №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06328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РЕНО ЛОГАН (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R</w:t>
            </w:r>
            <w:r>
              <w:rPr>
                <w:color w:val="212121"/>
                <w:kern w:val="2"/>
                <w:sz w:val="20"/>
                <w:szCs w:val="20"/>
              </w:rPr>
              <w:t>) СЕДАН, мотоцикл ИЖ Юпитер 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049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Рублёва Татьяна Михайл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 МУДО «Новоульяновский Дом творчеств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49115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Брызгалова Ольга           Владими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Новоульяновский детский сад   «АБВГДей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377692,1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9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Брех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 детский сад «Золотая рыб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490</w:t>
            </w:r>
            <w:r>
              <w:rPr>
                <w:color w:val="212121"/>
                <w:kern w:val="2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803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49</w:t>
            </w:r>
            <w:r>
              <w:rPr>
                <w:color w:val="212121"/>
                <w:kern w:val="2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58507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афина            Рузания Рифкат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         Меловской детский сад «Малыш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8597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7266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3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адюкина 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Викто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ДОУ детский сад «Колокольч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½ д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АЗ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CHANCE TF48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6615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40,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701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еливанова 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ОУ ДОД Новоульяновская детская школа искусств имени Ю.Ф. Горяч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1000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             ВАЗ 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9445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Волкова Татьяна Серге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У ДО  Криушинская детская школа искус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ЕНО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6076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2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3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3" w:leader="none"/>
              </w:tabs>
              <w:spacing w:lineRule="auto" w:line="288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ab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6019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871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9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3" w:leader="none"/>
              </w:tabs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ab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B599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0:00Z</dcterms:created>
  <dc:creator>Поручикова Татьяна Владимировна</dc:creator>
  <dc:description/>
  <cp:keywords/>
  <dc:language>en-US</dc:language>
  <cp:lastModifiedBy>User</cp:lastModifiedBy>
  <dcterms:modified xsi:type="dcterms:W3CDTF">2018-04-18T12:52:00Z</dcterms:modified>
  <cp:revision>6</cp:revision>
  <dc:subject/>
  <dc:title>Сведения о доходах, расходах, об имуществе и обязательствах имущественного характера муниципальных служащих</dc:title>
</cp:coreProperties>
</file>