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финансового управления администрации Комсомольского муниципального района Хабаровского края, </w:t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и (супруга) и несовершеннолетних детей за период с 01 января 2017 г. по 31 декабря 2017 г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360"/>
          <w:formProt w:val="false"/>
          <w:titlePg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41"/>
        <w:gridCol w:w="1216"/>
        <w:gridCol w:w="1263"/>
        <w:gridCol w:w="900"/>
        <w:gridCol w:w="1080"/>
        <w:gridCol w:w="1440"/>
        <w:gridCol w:w="897"/>
        <w:gridCol w:w="942"/>
        <w:gridCol w:w="1398"/>
        <w:gridCol w:w="1398"/>
        <w:gridCol w:w="945"/>
      </w:tblGrid>
      <w:tr>
        <w:trPr>
          <w:tblHeader w:val="true"/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х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</w:t>
              <w:br/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Богданова И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по внутреннему муниципальному финансовому контролю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66669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</w:t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89921,83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Букалова 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по внутреннему муниципальному финансовому контролю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 доля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237058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акаджанова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сультант по внутреннему муниципальному финансовому контро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24396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/м Honda CR-V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466044,00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Кириллова И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отдела доходов и казначейского исполнения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76383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Qashqai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76270,49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3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Кузнецова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отдела доходов и казначейского исполнения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74710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 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Главный специалист отдела планирования и исполнения расход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Biante</w:t>
            </w:r>
          </w:p>
          <w:p>
            <w:pPr>
              <w:pStyle w:val="Normal"/>
              <w:spacing w:lineRule="exact" w:line="200" w:before="120" w:after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q Yonq Actyon Spor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87021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Шахова Г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Начальник бюджетного отде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  комн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126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1/4 </w:t>
            </w:r>
            <w:r>
              <w:rPr/>
              <w:t>доля   комнат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Максат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0322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Носенкова Т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Главный специалист отдела планирования и исполнения расход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43001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ark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Z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6425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вина О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25947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офрин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сультант отдела планирования и исполнения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 xml:space="preserve">20,9 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852467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703913,88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5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мченко Т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отдела доходов и казначейского исполнения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15259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4,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3,7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а/м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Te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50904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чь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Туруханова Л.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отдела планирования и исполнения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232979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/>
              <w:t>61,4</w:t>
            </w:r>
          </w:p>
        </w:tc>
        <w:tc>
          <w:tcPr>
            <w:tcW w:w="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Чикунова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Начальник отдела бюджетного учета и отчет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431599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continuous"/>
      <w:pgSz w:orient="landscape" w:w="16838" w:h="11906"/>
      <w:pgMar w:left="1134" w:right="1134" w:gutter="0" w:header="708" w:top="764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4:00Z</dcterms:created>
  <dc:creator>Begaev</dc:creator>
  <dc:description/>
  <cp:keywords/>
  <dc:language>en-US</dc:language>
  <cp:lastModifiedBy>meyerova</cp:lastModifiedBy>
  <cp:lastPrinted>2018-05-23T15:10:00Z</cp:lastPrinted>
  <dcterms:modified xsi:type="dcterms:W3CDTF">2018-05-23T05:12:00Z</dcterms:modified>
  <cp:revision>90</cp:revision>
  <dc:subject/>
  <dc:title>Сведения</dc:title>
</cp:coreProperties>
</file>