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ведения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 доходах, расходах, об имуществе и обязательствах имущественного характера за период с 1 января по 31 декабря 2017 год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2"/>
        <w:gridCol w:w="1705"/>
        <w:gridCol w:w="993"/>
        <w:gridCol w:w="992"/>
        <w:gridCol w:w="2128"/>
        <w:gridCol w:w="1416"/>
        <w:gridCol w:w="839"/>
        <w:gridCol w:w="1004"/>
        <w:gridCol w:w="226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32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  <w:br/>
              <w:t>распо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  <w:br/>
              <w:t>располо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хинов Юрий Григорьевич   (председатель Контрольно-счетного органа Красночетайского района Чувашской Республи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87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94,44</w:t>
              <w:br/>
              <w:t xml:space="preserve"> (иные доход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NO DAS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48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6:00Z</dcterms:created>
  <dc:creator>User</dc:creator>
  <dc:description/>
  <dc:language>en-US</dc:language>
  <cp:lastModifiedBy>krchet-ksp</cp:lastModifiedBy>
  <cp:lastPrinted>2018-04-17T15:00:00Z</cp:lastPrinted>
  <dcterms:modified xsi:type="dcterms:W3CDTF">2018-04-17T12:16:00Z</dcterms:modified>
  <cp:revision>2</cp:revision>
  <dc:subject/>
  <dc:title/>
</cp:coreProperties>
</file>