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руководителей муниципальных учреждений Порец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</w:r>
    </w:p>
    <w:tbl>
      <w:tblPr>
        <w:tblW w:w="1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65"/>
        <w:gridCol w:w="1858"/>
        <w:gridCol w:w="1071"/>
        <w:gridCol w:w="967"/>
        <w:gridCol w:w="1955"/>
        <w:gridCol w:w="1910"/>
        <w:gridCol w:w="919"/>
        <w:gridCol w:w="978"/>
        <w:gridCol w:w="2791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, отчество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(руб.)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муниципального служащего,</w:t>
            </w:r>
          </w:p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его супруги за три последних года, предшествующих совершению сделки (сделок)</w:t>
            </w:r>
          </w:p>
        </w:tc>
      </w:tr>
      <w:tr>
        <w:trPr>
          <w:trHeight w:val="392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хален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т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 511,00</w:t>
            </w:r>
          </w:p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сновной доход по месту работы)</w:t>
            </w:r>
          </w:p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spacing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left="-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spacing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- 2107-4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 484,83</w:t>
            </w:r>
          </w:p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сновной доход по месту работы)</w:t>
            </w:r>
          </w:p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left="-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  <w:p>
            <w:pPr>
              <w:pStyle w:val="Normal"/>
              <w:spacing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0" w:after="0"/>
              <w:ind w:lef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ind w:left="-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spacing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аляйкин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алерий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 587,0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сновной доход по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 009,3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 общая долевая собственность 1/3 в прав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1118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 048,8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сновной доход по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 262,2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 общая долевая собственность 1/3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 общая долевая собственность 1/4   в прав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 общая долевая собственность 1/3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08,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рюхи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юдмил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 853,0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 370,3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2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2 в прав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 0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расимов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ерий Викторо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 961,7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сновной доход по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 465,3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 1/19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7 7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-2110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OLARIS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 колесный Т-40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44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ухов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ей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750,2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 146,8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 помеще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АЗ 5510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АЗ 441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СЗАП 85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ушенков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й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 523,1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 108,7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 1/1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в прав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 4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RAN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19110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-3302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 МТ3-8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ММ3-810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 621,0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 1/1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 4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дявнин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 461,5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 434,3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1901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RANTA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o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olo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хозяйственная  техник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есный трактор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Т3 8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 719,0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 895,2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тров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 992,1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 4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9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½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93 4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 759,6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 854,3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9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½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34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ali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1173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емьянов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и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ь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 749,2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42,7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ROLLA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 колесный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-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 925,6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АЗ-1118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ALINA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рис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 435,6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 251,1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в прав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-2110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 176,2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 991,1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в прав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безвозмездное предоставление)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в прав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ябов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рис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ь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 865,7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3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2/3 в прав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епов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и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ячеславо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 873,5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9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ZDA 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 0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282,6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 колесный Т-25 А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ексо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катери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 810,5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ocus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2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2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 479,7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 0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2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½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½ доля в прав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ное пользова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2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2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½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½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езвозмезное пользован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2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2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олов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илия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 901,8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9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-210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 226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¼ доля в прав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9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-210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¼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9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гирик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талья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толь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 839,6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ход по основному месту работ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5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1,6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ой дохо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21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10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5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Якимушки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ветла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кторо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 136,2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 месту работ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 396,4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 доля в прав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olo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 3151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 1/4  доля в прав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9:00Z</dcterms:created>
  <dc:creator>Светлана Ефимова</dc:creator>
  <dc:description/>
  <cp:keywords/>
  <dc:language>en-US</dc:language>
  <cp:lastModifiedBy>kadry</cp:lastModifiedBy>
  <cp:lastPrinted>2013-07-17T17:35:00Z</cp:lastPrinted>
  <dcterms:modified xsi:type="dcterms:W3CDTF">2018-05-04T11:58:00Z</dcterms:modified>
  <cp:revision>224</cp:revision>
  <dc:subject/>
  <dc:title/>
</cp:coreProperties>
</file>