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об имуществе и обязательствах имущественного характера депутатов Собрания депутатов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 Надым и членов их семей за период работы с 01 января по 31 декабря 2017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577"/>
        <w:gridCol w:w="850"/>
        <w:gridCol w:w="1560"/>
        <w:gridCol w:w="1559"/>
        <w:gridCol w:w="850"/>
        <w:gridCol w:w="993"/>
        <w:gridCol w:w="1276"/>
        <w:gridCol w:w="708"/>
        <w:gridCol w:w="851"/>
        <w:gridCol w:w="1843"/>
        <w:gridCol w:w="1275"/>
        <w:gridCol w:w="1418"/>
      </w:tblGrid>
      <w:tr>
        <w:trPr>
          <w:trHeight w:val="542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, инициалы и должность лица, чьи сведения размещаютс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сть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ы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вид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ро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ёт которых совершена сделка (вид приобретённого имущества, источники)</w:t>
            </w:r>
          </w:p>
        </w:tc>
      </w:tr>
      <w:tr>
        <w:trPr>
          <w:trHeight w:val="52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 объе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же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я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же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621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юхин В.В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94 591,8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2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YUNDAI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транспортное средство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AWASAKI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бус ЛАЗ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 001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7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дков С.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 445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равлёв В.В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ДЖ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32 391,0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Ж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0 565,6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Мототранспортное средство - снегоход </w:t>
            </w:r>
            <w:r>
              <w:rPr>
                <w:sz w:val="18"/>
                <w:szCs w:val="18"/>
                <w:lang w:val="en-US"/>
              </w:rPr>
              <w:t>Linx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ергин О.В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бщая долевая,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927350</wp:posOffset>
                      </wp:positionH>
                      <wp:positionV relativeFrom="paragraph">
                        <wp:posOffset>-11430</wp:posOffset>
                      </wp:positionV>
                      <wp:extent cx="193230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30.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IA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45 670,8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 (доли) в 1/2 доли в праве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 (доли) в 1/2 доли в праве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6 136,1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атова С.В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8 043,2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90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дауров О.В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onda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87 370,9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ал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незавершенного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рная лод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нк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стро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рная лод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нк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2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 026,5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алко Д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5 708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HEVROLET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7 263,1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южева А.Е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0 899,0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берник Ю.М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itsubishi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18 176,2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4 896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бец В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23 461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7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TSUBISHI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7 641,1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OLKSWAGEN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7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еев Д.Л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yundai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4 780,8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мотоцикл </w:t>
            </w:r>
            <w:r>
              <w:rPr>
                <w:sz w:val="18"/>
                <w:szCs w:val="18"/>
                <w:lang w:val="en-US"/>
              </w:rPr>
              <w:t>Honda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0 288,7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кагы Н.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4 402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н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3 042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дзиевский В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2 605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55 722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ов Г.К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zda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42 902,4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ный транспорт - моторная лодка </w:t>
            </w:r>
            <w:r>
              <w:rPr>
                <w:sz w:val="18"/>
                <w:szCs w:val="18"/>
                <w:lang w:val="en-US"/>
              </w:rPr>
              <w:t>Badger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лодочный мотор </w:t>
            </w:r>
            <w:r>
              <w:rPr>
                <w:sz w:val="18"/>
                <w:szCs w:val="18"/>
                <w:lang w:val="en-US"/>
              </w:rPr>
              <w:t>Yamaha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9/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для перевозки грузо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 455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олова Н.Ю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UBARU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30 339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трое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99 033,8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воров Г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UD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46 326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1 309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ханова И.А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2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0 960,0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хлов О.П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1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0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JEEP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39 089,5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ИНИТ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29 403,4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рба Е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3 113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7 992,5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рбань О.В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3 370,6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аин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OLKSWAGEN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5 076,6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458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2:38:00Z</dcterms:created>
  <dc:creator>kadr5</dc:creator>
  <dc:description/>
  <cp:keywords/>
  <dc:language>en-US</dc:language>
  <cp:lastModifiedBy>kоbets.vа</cp:lastModifiedBy>
  <cp:lastPrinted>2014-05-12T12:22:00Z</cp:lastPrinted>
  <dcterms:modified xsi:type="dcterms:W3CDTF">2018-05-18T11:21:00Z</dcterms:modified>
  <cp:revision>20</cp:revision>
  <dc:subject/>
  <dc:title>СВЕДЕНИЯ</dc:title>
</cp:coreProperties>
</file>