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628"/>
      </w:tblGrid>
      <w:tr>
        <w:trPr>
          <w:trHeight w:val="2202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06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i/>
                <w:i/>
              </w:rPr>
            </w:pPr>
            <w:r>
              <w:rPr>
                <w:i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к Положению </w:t>
            </w:r>
            <w:r>
              <w:rPr>
                <w:bCs/>
                <w:i/>
              </w:rPr>
      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Администрации муниципального образования «Цумадинский  район» и членов их семей на официальном сайте Администрации муниципального образования «Цумадинский  район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514pt3pt"/>
          <w:rFonts w:cs="inherit;Times New Roman" w:ascii="inherit;Times New Roman" w:hAnsi="inherit;Times New Roman"/>
          <w:b/>
          <w:color w:val="4A4A4A"/>
        </w:rPr>
        <w:t>СВЕДЕНИЯ</w:t>
      </w:r>
      <w:r>
        <w:rPr>
          <w:rStyle w:val="514pt3pt"/>
          <w:rFonts w:cs="Calibri" w:ascii="Calibri" w:hAnsi="Calibri"/>
          <w:b/>
          <w:color w:val="4A4A4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18"/>
          <w:szCs w:val="18"/>
        </w:rPr>
      </w:pPr>
      <w:r>
        <w:rPr>
          <w:rStyle w:val="514pt3pt"/>
          <w:color w:val="4A4A4A"/>
        </w:rPr>
        <w:t>(за отчетный период с 1 января 2017 г. по 31 декабря 2017 г.)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15"/>
        <w:gridCol w:w="1985"/>
        <w:gridCol w:w="1275"/>
        <w:gridCol w:w="1602"/>
        <w:gridCol w:w="835"/>
        <w:gridCol w:w="824"/>
        <w:gridCol w:w="1134"/>
        <w:gridCol w:w="850"/>
        <w:gridCol w:w="992"/>
        <w:gridCol w:w="1276"/>
        <w:gridCol w:w="1416"/>
        <w:gridCol w:w="1588"/>
      </w:tblGrid>
      <w:tr>
        <w:trPr>
          <w:tblHeader w:val="true"/>
          <w:trHeight w:val="664" w:hRule="atLeast"/>
        </w:trPr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ind w:left="-24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6" w:right="-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собст-венности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9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9" w:leader="none"/>
              </w:tabs>
              <w:ind w:left="-108" w:right="-19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.)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жен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чедов Агваргаджи Магомед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Зем. участок </w:t>
            </w:r>
            <w:r>
              <w:rPr>
                <w:rFonts w:eastAsia="Calibri"/>
                <w:sz w:val="14"/>
                <w:szCs w:val="18"/>
              </w:rPr>
              <w:t>(приусадебный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бщая долевая(1/5)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бщая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индивидуальная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2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8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2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Зем. участок </w:t>
            </w:r>
            <w:r>
              <w:rPr>
                <w:rFonts w:eastAsia="Calibri"/>
                <w:sz w:val="12"/>
                <w:szCs w:val="18"/>
              </w:rPr>
              <w:t>(приусадебный)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2"/>
                <w:szCs w:val="18"/>
              </w:rPr>
            </w:pPr>
            <w:r>
              <w:rPr>
                <w:rFonts w:eastAsia="Calibri"/>
                <w:sz w:val="12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/>
                <w:sz w:val="16"/>
                <w:szCs w:val="18"/>
              </w:rPr>
              <w:t xml:space="preserve">Зем. участок </w:t>
            </w:r>
            <w:r>
              <w:rPr>
                <w:rFonts w:eastAsia="Calibri"/>
                <w:sz w:val="12"/>
                <w:szCs w:val="18"/>
              </w:rPr>
              <w:t>(приусадебный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60 889.16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Calibri" w:cs="inherit;Times New Roman"/>
                <w:sz w:val="18"/>
                <w:szCs w:val="18"/>
              </w:rPr>
            </w:pPr>
            <w:r>
              <w:rPr>
                <w:rFonts w:eastAsia="Calibri"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. участок </w:t>
            </w:r>
            <w:r>
              <w:rPr>
                <w:rFonts w:eastAsia="Calibri"/>
                <w:sz w:val="14"/>
                <w:szCs w:val="18"/>
              </w:rPr>
              <w:t>(приусадебный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бщая долевая(1/5)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 488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аев Магомед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ы - начальник отдела экономики и имущественных отношений Администрации МР «Цумадин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. участок </w:t>
            </w:r>
            <w:r>
              <w:rPr>
                <w:rFonts w:eastAsia="Calibri"/>
                <w:sz w:val="14"/>
                <w:szCs w:val="18"/>
              </w:rPr>
              <w:t>(приусадебный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араж 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Volkswagen Passat 2009</w:t>
            </w:r>
            <w:r>
              <w:rPr>
                <w:rFonts w:eastAsia="Calibri"/>
                <w:sz w:val="18"/>
                <w:szCs w:val="18"/>
              </w:rPr>
              <w:t>г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АЗ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211440 2009</w:t>
            </w:r>
            <w:r>
              <w:rPr>
                <w:rFonts w:eastAsia="Calibri"/>
                <w:sz w:val="18"/>
                <w:szCs w:val="18"/>
              </w:rPr>
              <w:t>г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 808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 000.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 от продажи земельного участка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"/>
              <w:spacing w:lineRule="atLeast" w:line="278"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Заведующая родильным отделением Цумадинской Центральной районной бо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. участок </w:t>
            </w:r>
            <w:r>
              <w:rPr>
                <w:rFonts w:eastAsia="Calibri"/>
                <w:sz w:val="14"/>
                <w:szCs w:val="18"/>
              </w:rPr>
              <w:t>(приусадебный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sz w:val="18"/>
                <w:szCs w:val="18"/>
              </w:rPr>
              <w:t>общ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4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5 849.5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"/>
              <w:spacing w:lineRule="atLeast" w:line="288"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Халидов Тагир Шап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ы Администрации МР «Цумадин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  <w:r>
              <w:rPr>
                <w:sz w:val="14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собственность,  </w:t>
            </w:r>
            <w:r>
              <w:rPr>
                <w:rFonts w:eastAsia="Calibri"/>
                <w:sz w:val="16"/>
                <w:szCs w:val="16"/>
              </w:rPr>
              <w:t>(общая, совместная)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бственность,  </w:t>
            </w:r>
            <w:r>
              <w:rPr>
                <w:rFonts w:eastAsia="Calibri"/>
                <w:sz w:val="16"/>
                <w:szCs w:val="16"/>
              </w:rPr>
              <w:t>(общая, совместная)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9 01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"/>
              <w:spacing w:lineRule="atLeast" w:line="278"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тарший спец. 2 разряда Управления соц. защиты населения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  <w:r>
              <w:rPr>
                <w:sz w:val="14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eastAsia="Calibri" w:cs="inherit;Times New Roman"/>
                <w:sz w:val="18"/>
                <w:szCs w:val="18"/>
              </w:rPr>
            </w:pPr>
            <w:r>
              <w:rPr>
                <w:rFonts w:eastAsia="Calibri" w:cs="inherit;Times New Roman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/>
                <w:sz w:val="18"/>
                <w:szCs w:val="18"/>
              </w:rPr>
              <w:t xml:space="preserve">собственность,  </w:t>
            </w:r>
            <w:r>
              <w:rPr>
                <w:rFonts w:eastAsia="Calibri"/>
                <w:sz w:val="16"/>
                <w:szCs w:val="16"/>
              </w:rPr>
              <w:t>(общая, совместная)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бственность,  </w:t>
            </w:r>
            <w:r>
              <w:rPr>
                <w:rFonts w:eastAsia="Calibri"/>
                <w:sz w:val="16"/>
                <w:szCs w:val="16"/>
              </w:rPr>
              <w:t>(общая, совместная)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eastAsia="inherit;Times New Roman" w:cs="inherit;Times New Roman"/>
                <w:sz w:val="20"/>
                <w:szCs w:val="20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 311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гиев Магомедрасул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аместитель главы 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 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eastAsia="Calibri" w:cs="inherit;Times New Roman"/>
                <w:sz w:val="18"/>
                <w:szCs w:val="18"/>
              </w:rPr>
            </w:pPr>
            <w:r>
              <w:rPr>
                <w:rFonts w:eastAsia="Calibri" w:cs="inherit;Times New Roman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9060 2013г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2 036.5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Учительница в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eastAsia="Calibri" w:cs="inherit;Times New Roman"/>
                <w:sz w:val="18"/>
                <w:szCs w:val="18"/>
              </w:rPr>
            </w:pPr>
            <w:r>
              <w:rPr>
                <w:rFonts w:eastAsia="Calibri" w:cs="inherit;Times New Roman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inherit;Times New Roman"/>
                <w:sz w:val="18"/>
                <w:szCs w:val="18"/>
              </w:rPr>
            </w:pPr>
            <w:r>
              <w:rPr>
                <w:rFonts w:eastAsia="Calibri" w:cs="inherit;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408 0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хмедова Халима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б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МКУ «Управление культуры»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й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667 295.19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унов Муса Ах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МКУ «Управлен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 0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0 0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рисов Исхак Абдулкадыр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сельского хозяйства и земель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АЗ 416 198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9 2001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Калина 2013г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476 933.9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8 4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гиров Ахмед Магомедна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м. начальника МКУ «Отдел строительства, дорожно-транспортного 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ЖКХ»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МВ 5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0 783.3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А Спортейд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 0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маров Асадула    Абду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яющий делам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0 698.97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9 158.3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атов Магомед Магомед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внутренней политики и взаимодействия с органами государственной власт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да Калина 2009г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11 48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ница МБОУ «Гимназия №28»             г. Махачкал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6 807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бдубасиров Далгат Зияву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МКУ «Отдел спорта молодежной политики и туризма» МР 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5 877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мри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 428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брагимов Тимур Ахмедович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м. начальника отдела внутренней политики и взаимодействия с органами гос. власти администрации МР «Цумадин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99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7 994.84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ая архивным отделом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ница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ник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брагимова Асият Саг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ая архивным отделом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 начальника отдела внутренней политики и взаимодействия с органами гос. власт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99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7 994.84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ница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ник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15"/>
        <w:gridCol w:w="1985"/>
        <w:gridCol w:w="1275"/>
        <w:gridCol w:w="1602"/>
        <w:gridCol w:w="835"/>
        <w:gridCol w:w="824"/>
        <w:gridCol w:w="1134"/>
        <w:gridCol w:w="850"/>
        <w:gridCol w:w="992"/>
        <w:gridCol w:w="1276"/>
        <w:gridCol w:w="1416"/>
        <w:gridCol w:w="1588"/>
      </w:tblGrid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сбулаева Патимат Исмаил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МКУ Центральная районная межпоселенческая библиотека»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0 859.8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хмедулаев Ахмед Гирейх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ощник главы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sz w:val="18"/>
                <w:szCs w:val="16"/>
              </w:rPr>
              <w:t>индивидуальная 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 112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ач ГБУ РД «Кизилюртовская ЦГБ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368 187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ник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лилов Магомедгаджи Джа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аппарата  антитеррористической комисси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 149.6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КУ РД Центр занятости населения в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. участок</w:t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 2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омедов Магомед Гусейн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. специалист отдела внутренней политики и взаимодействия с органами гос. власти администрации МР «Цумадинский район»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 026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ладшая воспит-ца МКДОУ Агвалинский детсад №2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 157.5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гомедова Макура Ахме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аппарат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тавительного органа администрации МР «Цумадинский район»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 975.66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арьяев Шамиль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нутренней политики и взаимодействия с органами гос. власти администрации МР «Цумадин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99 2002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70 2012г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 249.3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дсестра ГБУ РД Цумадинская центральная районная бо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283 189.97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ипгаджиев Али Га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утренней политики и взаимодействия с органами гос. власт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6 154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ница МКОУ Агвалинская гимназия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 22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ражудинов Магомед Ибраг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по делам ГО ЧС и МР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tsubishi ASX 2012</w:t>
            </w:r>
            <w:r>
              <w:rPr>
                <w:rFonts w:eastAsia="Calibri"/>
                <w:sz w:val="18"/>
                <w:szCs w:val="18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5 917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пектор анализа планирования и контроля штаба ОМВД РФ по Цумад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3 375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 819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жамалов Магомед Гаджи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утренней политики и взаимодействия с органами гос. власт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 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5 517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стра-хозяйка в Цумадинской Центральной районной больнице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9 443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маилова Асият Давуд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ущий специалист управления делами администрации МР «Цумадин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 79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ница Агвалинской гимназии имени К.Аб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 6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хмедов Тагир Хабибу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кретарь административной комисси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общ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6 507.7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общ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105488.1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гидов Магомед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и и имуществен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08</w:t>
            </w:r>
            <w:r>
              <w:rPr>
                <w:rFonts w:eastAsia="Calibri"/>
                <w:sz w:val="18"/>
                <w:szCs w:val="18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302 765.44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Бухгалтер в МБУ «Централизованная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ухгалтерия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2 813.59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бдурахимов Магомед Абдулжаб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и и имуществен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 505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хилов Тагир Са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и и имуществен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 834.5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ЗАГС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 892.01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аналиева Айшат Аб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ЗАГС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 892.01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. отдела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и и имуществен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 834.51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омедова Асият Закарья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. 1 категории антитеррористической комисси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799.3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омедова Умайра Деньгае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. 1 категории управления делами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 759.3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лимхоев Курбанали Сайпудин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ущий спец. МКУ «Отдел строительства, дорожно-транспортного 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ЖКХ»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7 304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вар в МКДОУ 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тсад №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 276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омедов Халилула Гусейн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ущий спец. по опеке 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попечительству администрации МР «Цумадинский район»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ercedes-Benz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 293.37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Учительница в МКОУ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Нижнегакваринская СОШ»</w:t>
            </w:r>
          </w:p>
          <w:p>
            <w:pPr>
              <w:pStyle w:val="Normal"/>
              <w:ind w:left="-140" w:right="-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92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урмагомедов Магомед Гаджи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 сельского хозяйства и земель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1083.6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ий инспектор МП ОМВД РФ по Цумад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 071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 0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миров Байсар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. отдела сельского хозяйства и земель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5 974.14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2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ртазалиев Магомед Кура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 сельского хозяйства и земель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8"/>
                <w:lang w:val="en-US"/>
              </w:rPr>
            </w:pPr>
            <w:r>
              <w:rPr>
                <w:rFonts w:eastAsia="Calibri"/>
                <w:sz w:val="14"/>
                <w:szCs w:val="18"/>
                <w:lang w:val="en-US"/>
              </w:rPr>
              <w:t>KIA K3 2013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8"/>
                <w:lang w:val="en-US"/>
              </w:rPr>
            </w:pPr>
            <w:r>
              <w:rPr>
                <w:rFonts w:eastAsia="Calibri"/>
                <w:sz w:val="14"/>
                <w:szCs w:val="18"/>
                <w:lang w:val="en-US"/>
              </w:rPr>
              <w:t>KIA RIO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8"/>
                <w:lang w:val="en-US"/>
              </w:rPr>
              <w:t>KIA RIO 20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седес-бенц е-200 2013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айота королла 20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цваген поло20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цваген поло20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Hyundai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Solaris</w:t>
            </w:r>
            <w:r>
              <w:rPr>
                <w:rFonts w:eastAsia="Calibri"/>
                <w:sz w:val="18"/>
                <w:szCs w:val="18"/>
              </w:rPr>
              <w:t xml:space="preserve">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Hyundai Solaris 2014</w:t>
            </w:r>
            <w:r>
              <w:rPr>
                <w:rFonts w:eastAsia="Calibri"/>
                <w:sz w:val="18"/>
                <w:szCs w:val="18"/>
              </w:rPr>
              <w:t>г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Hyundai Solaris 2014</w:t>
            </w:r>
            <w:r>
              <w:rPr>
                <w:rFonts w:eastAsia="Calibri"/>
                <w:sz w:val="18"/>
                <w:szCs w:val="18"/>
              </w:rPr>
              <w:t>г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Hyundai Solaris 2014</w:t>
            </w:r>
            <w:r>
              <w:rPr>
                <w:rFonts w:eastAsia="Calibri"/>
                <w:sz w:val="18"/>
                <w:szCs w:val="18"/>
              </w:rPr>
              <w:t>г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Hyundai Solaris 2013</w:t>
            </w:r>
            <w:r>
              <w:rPr>
                <w:rFonts w:eastAsia="Calibri"/>
                <w:sz w:val="18"/>
                <w:szCs w:val="18"/>
              </w:rPr>
              <w:t>г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 8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6 432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 200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омедова Сагират Маго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. отдела сельского хозяйства и земель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 660.8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О  «Дагестанская сетевая компания» начальник Цумадинских РЭС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0 000.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друдинов Шамиль Исматулави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. 1 категории отдела сельского хозяйства и земельных отношений администрации МР «Цумад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 27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 711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 844.0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14pt3pt">
    <w:name w:val="514pt3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Admin</dc:creator>
  <dc:description/>
  <cp:keywords/>
  <dc:language>en-US</dc:language>
  <cp:lastModifiedBy>Шамиль Магомедов</cp:lastModifiedBy>
  <dcterms:modified xsi:type="dcterms:W3CDTF">2018-11-06T06:42:00Z</dcterms:modified>
  <cp:revision>2</cp:revision>
  <dc:subject/>
  <dc:title/>
</cp:coreProperties>
</file>