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представленные руководителями государственных бюджетных учреждений области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подведомственных Администрации Псковской области 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за отчетный период с 1 января 2018 года по 31 декабря 2018 года</w:t>
      </w:r>
    </w:p>
    <w:p>
      <w:pPr>
        <w:pStyle w:val="Normal"/>
        <w:rPr>
          <w:rStyle w:val="StrongEmphasis"/>
          <w:color w:val="333333"/>
        </w:rPr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76"/>
        <w:gridCol w:w="1134"/>
        <w:gridCol w:w="1478"/>
        <w:gridCol w:w="936"/>
        <w:gridCol w:w="942"/>
        <w:gridCol w:w="1038"/>
        <w:gridCol w:w="796"/>
        <w:gridCol w:w="1047"/>
        <w:gridCol w:w="1277"/>
        <w:gridCol w:w="1729"/>
        <w:gridCol w:w="1530"/>
      </w:tblGrid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за 2018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</w:tc>
      </w:tr>
      <w:tr>
        <w:trPr>
          <w:trHeight w:val="1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объек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собствен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объек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Голубков Н.И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уковод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0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ИА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JD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(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CEED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)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 430 500,2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7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7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2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5 055,8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7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5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Николаев  Е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.О. директ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91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НИССАН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 xml:space="preserve">            X-TRAI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426 454,8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125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6 273,1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е  стро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91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2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4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Хахалкин В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90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"ЧЕРИ Т11 TIGGO"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749 995,4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адовый  дом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1,9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Хундай Санта-Ф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3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Долевая 1/3  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4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9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Долевая 1/3  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4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4 983,8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Иваненко А.В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5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ОЛЬВО ХС70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098 798,3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Нежилое помещение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Индивидуальное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9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5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4 896,1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5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5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22:00Z</dcterms:created>
  <dc:creator>User</dc:creator>
  <dc:description/>
  <dc:language>en-US</dc:language>
  <cp:lastModifiedBy>User</cp:lastModifiedBy>
  <dcterms:modified xsi:type="dcterms:W3CDTF">2019-05-17T09:20:00Z</dcterms:modified>
  <cp:revision>6</cp:revision>
  <dc:subject/>
  <dc:title/>
</cp:coreProperties>
</file>