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расходах и обязательствах имущественного характера  депутатов Парламента Кабардино-Балкарской Республики и членов их семей </w:t>
      </w:r>
      <w:r>
        <w:rPr>
          <w:spacing w:val="-5"/>
          <w:sz w:val="26"/>
          <w:szCs w:val="26"/>
        </w:rPr>
        <w:t>за период с 1 января 2018 года по 31 декабря 2018 года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6080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242"/>
        <w:gridCol w:w="2118"/>
        <w:gridCol w:w="960"/>
        <w:gridCol w:w="1440"/>
        <w:gridCol w:w="1680"/>
        <w:gridCol w:w="960"/>
        <w:gridCol w:w="1320"/>
        <w:gridCol w:w="1440"/>
        <w:gridCol w:w="192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отчество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 доход (руб.) за 2018 год</w:t>
            </w:r>
          </w:p>
        </w:tc>
        <w:tc>
          <w:tcPr>
            <w:tcW w:w="451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, при</w:t>
              <w:softHyphen/>
              <w:t>над</w:t>
              <w:softHyphen/>
              <w:t>лежащие на праве собствен</w:t>
              <w:softHyphen/>
              <w:t>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горова Татьяна Борисовн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седатель Парламента КБР </w:t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8 500,03</w:t>
            </w:r>
          </w:p>
          <w:p>
            <w:pPr>
              <w:pStyle w:val="Normal"/>
              <w:spacing w:lineRule="auto" w:line="360"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</w:t>
              <w:softHyphen/>
              <w:t>альное жили</w:t>
              <w:softHyphen/>
              <w:t>щ</w:t>
              <w:softHyphen/>
              <w:t xml:space="preserve">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</w:t>
              <w:softHyphen/>
              <w:t>тель</w:t>
              <w:softHyphen/>
              <w:t>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</w:t>
              <w:softHyphen/>
              <w:t>альное жили</w:t>
              <w:softHyphen/>
              <w:t>щ</w:t>
              <w:softHyphen/>
              <w:t xml:space="preserve">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</w:t>
              <w:softHyphen/>
              <w:t>тель</w:t>
              <w:softHyphen/>
              <w:t>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(общая сов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2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3 655,65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</w:t>
              <w:softHyphen/>
              <w:t>альное жили</w:t>
              <w:softHyphen/>
              <w:t>щ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троите</w:t>
              <w:softHyphen/>
              <w:t>ль</w:t>
              <w:softHyphen/>
              <w:softHyphen/>
              <w:t xml:space="preserve">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т</w:t>
              <w:softHyphen/>
              <w:t>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2 доли (безвозмездное бессрочное с 2002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5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2 дол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 с 2002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фашагов Михаил Галим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Председателя Парламента КБР</w:t>
            </w:r>
          </w:p>
        </w:tc>
        <w:tc>
          <w:tcPr>
            <w:tcW w:w="1242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1 726,66</w:t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общая долевая, 1/4 доли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326,23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общая долевая, 1/4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анатаев Салим Алие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Председателя Парламента КБР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59 119,93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SHEVROLET NIVA</w:t>
            </w:r>
            <w:r>
              <w:rPr>
                <w:sz w:val="19"/>
                <w:szCs w:val="19"/>
              </w:rPr>
              <w:t xml:space="preserve">     212300-55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6 770,32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OPEL CORSA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7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азов Артур Сультано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</w:t>
              <w:softHyphen/>
              <w:t>ный предпри</w:t>
              <w:softHyphen/>
              <w:t>ни</w:t>
              <w:softHyphen/>
              <w:t>матель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658 590,51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ое наследуем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Тойота </w:t>
            </w:r>
            <w:r>
              <w:rPr>
                <w:sz w:val="19"/>
                <w:szCs w:val="19"/>
                <w:lang w:val="en-US"/>
              </w:rPr>
              <w:t>L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uiser</w:t>
            </w:r>
            <w:r>
              <w:rPr>
                <w:sz w:val="19"/>
                <w:szCs w:val="19"/>
              </w:rPr>
              <w:t xml:space="preserve"> 100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 (АЗС, СТОА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и грузовые: Камаз 55111,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 для строительства произ</w:t>
              <w:softHyphen/>
              <w:t>водственной баз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ое наследуем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80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Камаз 65115</w:t>
            </w:r>
            <w:r>
              <w:rPr>
                <w:sz w:val="19"/>
                <w:szCs w:val="19"/>
                <w:lang w:val="en-US"/>
              </w:rPr>
              <w:t>N</w:t>
            </w:r>
            <w:r>
              <w:rPr>
                <w:sz w:val="19"/>
                <w:szCs w:val="19"/>
              </w:rPr>
              <w:t xml:space="preserve"> самосвал,       Газ 21,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 под торгово-сервисный комплекс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Камаз 5410,  М 9674 полу</w:t>
              <w:softHyphen/>
              <w:t>прицеп, цис</w:t>
              <w:softHyphen/>
              <w:t xml:space="preserve">терна, прицеп Нефаз-8560-12-02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, под павиль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производст</w:t>
              <w:softHyphen/>
              <w:t>венных целе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8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приусадебный участок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4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автомойки и кафе-магазина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АЗ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ЖФ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75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. 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4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м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зиков Азамат Гаднан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крестьян</w:t>
              <w:softHyphen/>
              <w:t>ско-фермер</w:t>
              <w:softHyphen/>
              <w:t>ского хозяйства  "Азиков А.Г.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66 00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аренда д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5 года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00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Шевроле-Нива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895,38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4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4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4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зикова Светлана Гаднано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образованию, науке и молодежной политике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29 726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5 075,16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 Мерседес     </w:t>
            </w:r>
            <w:r>
              <w:rPr>
                <w:sz w:val="19"/>
                <w:szCs w:val="19"/>
                <w:lang w:val="en-US"/>
              </w:rPr>
              <w:t>ML-350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шев Заур Борис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эконо</w:t>
              <w:softHyphen/>
              <w:t>ми</w:t>
              <w:softHyphen/>
              <w:t>ке, инвес</w:t>
              <w:softHyphen/>
              <w:t>ти</w:t>
              <w:softHyphen/>
              <w:softHyphen/>
              <w:t>циям и пред</w:t>
              <w:softHyphen/>
              <w:t>прини</w:t>
              <w:softHyphen/>
              <w:t>ма</w:t>
              <w:softHyphen/>
              <w:t xml:space="preserve">тельству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 728,4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 1998 года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2/4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998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агролаборатории (нежилое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 899,48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1/4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998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 xml:space="preserve"> Bentl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ontinental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 1998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00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00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16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2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шинов Сергей Владимир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Председатель Правления ООО Промыш</w:t>
              <w:softHyphen/>
              <w:softHyphen/>
              <w:t>лен</w:t>
              <w:softHyphen/>
              <w:t>ный комплекс "ЭТАНА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 00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капитальный гараж 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Lexus LX 570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троенное нежилое подвальн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йдаев Далхат Магомед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 00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Ниссан "Кашкай"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 00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рагунов Арсен Мухамедович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 Парламента КБР по спорту и туризму</w:t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3 941,12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 с 2005 года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uiser</w:t>
            </w:r>
            <w:r>
              <w:rPr>
                <w:sz w:val="19"/>
                <w:szCs w:val="19"/>
              </w:rPr>
              <w:t xml:space="preserve"> 200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24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16 879,46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  с 2005 года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1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 с 2005 года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6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 с 2009 года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гажнокова Зурият Мухамедовн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Территориаль</w:t>
              <w:softHyphen/>
              <w:t>ного фонда ОМС КБР</w:t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 739,96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3 338,69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 2014 года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9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  2014 года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9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идов Мухамед Хасанович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019,59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8,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и легковые:    </w:t>
            </w:r>
            <w:r>
              <w:rPr>
                <w:sz w:val="19"/>
                <w:szCs w:val="19"/>
                <w:lang w:val="en-US"/>
              </w:rPr>
              <w:t>Hyundai</w:t>
            </w:r>
            <w:r>
              <w:rPr>
                <w:sz w:val="19"/>
                <w:szCs w:val="19"/>
              </w:rPr>
              <w:t xml:space="preserve"> Дженезис,  Москвич 412,  </w:t>
            </w:r>
            <w:r>
              <w:rPr>
                <w:sz w:val="19"/>
                <w:szCs w:val="19"/>
                <w:lang w:val="en-US"/>
              </w:rPr>
              <w:t>Jeep</w:t>
            </w:r>
            <w:r>
              <w:rPr>
                <w:sz w:val="19"/>
                <w:szCs w:val="19"/>
              </w:rPr>
              <w:t xml:space="preserve"> Вранглер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8,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,4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,7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66 000,0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2,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,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3,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,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,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кижев Аслан Русланович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ерческий директор ООО "Тринада"</w:t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05 552,87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 ИЖ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автомобиль легковой Тойота Ленд Крузер 200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,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,2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1/3 доли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,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,2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1/3 доли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,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,2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дюжа Владимир Иван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сельскохозяй</w:t>
              <w:softHyphen/>
              <w:t>ст</w:t>
              <w:softHyphen/>
              <w:t>венного произ</w:t>
              <w:softHyphen/>
              <w:t>вод</w:t>
              <w:softHyphen/>
              <w:softHyphen/>
              <w:t>ствен</w:t>
              <w:softHyphen/>
              <w:t>ного коопера</w:t>
              <w:softHyphen/>
              <w:t>тива "Ленинцы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1 230,93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с хозяйственными постройкам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8 485,37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 (общая 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с хозяйственными постройкам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1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ланеев Аслан Зулимбие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Кабардино-Балкарского филиала ООО "СМК РЕСО-Мед"</w:t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9 781,44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83 300,0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45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челова Людмила Музафаровна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риса театра ГКУК      «БГДТ им.       К. Кулиева»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780,78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Мерседес-Бенц 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ндижев Чарим Хамидби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ральный директор ООО "Авант-Алко", ООО "Агро Бизнес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 00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автомобили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легковые</w:t>
            </w:r>
            <w:r>
              <w:rPr>
                <w:sz w:val="19"/>
                <w:szCs w:val="19"/>
                <w:lang w:val="en-US"/>
              </w:rPr>
              <w:t>: Land Rover Vogue, Toyota Camry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ашино-место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592 50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ашино-место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,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йтов Алексей Иван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ральный директор ООО ТРЕСТ          "Промстрой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3 532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925,4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ли населенных пункт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08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ли населенных пункт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индивидуальная) 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,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цокольн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аев Масхут Байдуллах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 753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3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ВАЗ 21101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 2/3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88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шев Хасан Хасанби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председателя Комитета Пар</w:t>
              <w:softHyphen/>
              <w:t>ла</w:t>
              <w:softHyphen/>
              <w:t>мента КБР по зако</w:t>
              <w:softHyphen/>
              <w:t>но</w:t>
              <w:softHyphen/>
              <w:t>да</w:t>
              <w:softHyphen/>
              <w:t>те</w:t>
              <w:softHyphen/>
              <w:t>ль</w:t>
              <w:softHyphen/>
              <w:softHyphen/>
              <w:t>ству, госу</w:t>
              <w:softHyphen/>
              <w:t>да</w:t>
              <w:softHyphen/>
              <w:t>р</w:t>
              <w:softHyphen/>
              <w:t>ст</w:t>
              <w:softHyphen/>
              <w:t>вен</w:t>
              <w:softHyphen/>
              <w:t>ному строи</w:t>
              <w:softHyphen/>
              <w:t>тель</w:t>
              <w:softHyphen/>
              <w:t>ству и мест</w:t>
              <w:softHyphen/>
              <w:t>ному са</w:t>
              <w:softHyphen/>
              <w:t>моу</w:t>
              <w:softHyphen/>
              <w:t>прав</w:t>
              <w:softHyphen/>
              <w:t>ле</w:t>
              <w:softHyphen/>
              <w:t>нию</w:t>
            </w:r>
          </w:p>
        </w:tc>
        <w:tc>
          <w:tcPr>
            <w:tcW w:w="124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9 623,71</w:t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 с 1987 г. по 2020 г.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0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троенное 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 с 2013 г. по 2030 г.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 2016 г. по 2030 г.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 2018 г. по 2030 г.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иневич Валерий Владислав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</w:t>
              <w:softHyphen/>
              <w:t>ламента КБР по стро</w:t>
              <w:softHyphen/>
              <w:t>итель</w:t>
              <w:softHyphen/>
              <w:t>ству, ЖКХ и ТЭК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938 947,46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     (совместная с супругой)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на год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Ниссан Тиана 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 824,74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    (совместная с супругом) 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гов Владимир Рашад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про</w:t>
              <w:softHyphen/>
              <w:t>мыш</w:t>
              <w:softHyphen/>
              <w:t>лен</w:t>
              <w:softHyphen/>
              <w:t>нос</w:t>
              <w:softHyphen/>
              <w:t>ти, транспор</w:t>
              <w:softHyphen/>
              <w:t>ту, связи и дорож</w:t>
              <w:softHyphen/>
              <w:t>ному хозяйству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54 132,49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Тойота          </w:t>
            </w:r>
            <w:r>
              <w:rPr>
                <w:sz w:val="19"/>
                <w:szCs w:val="19"/>
                <w:lang w:val="en-US"/>
              </w:rPr>
              <w:t>RAV 4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4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712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3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81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амихов Касболат Фиц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Директор Института гума</w:t>
              <w:softHyphen/>
              <w:t>нитар</w:t>
              <w:softHyphen/>
              <w:t>ных исследо</w:t>
              <w:softHyphen/>
              <w:t xml:space="preserve">ваний </w:t>
            </w:r>
            <w:r>
              <w:rPr>
                <w:sz w:val="16"/>
                <w:szCs w:val="16"/>
              </w:rPr>
              <w:t>-</w:t>
            </w:r>
            <w:r>
              <w:rPr>
                <w:sz w:val="19"/>
                <w:szCs w:val="19"/>
              </w:rPr>
              <w:t xml:space="preserve"> филиала ФГБУ "Федераль</w:t>
              <w:softHyphen/>
              <w:t>ный научный центр "КБНЦ РАН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76 101,99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9 518,76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шукин Арсен Нажмудин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 00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Шевроле-Нива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166 769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лиханов Эльдар Михайл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филиала ПАО "МТС" в КБР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94 855,27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5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УАЗ 315192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   Пежо 308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жаров Хусейн Хамид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соци</w:t>
              <w:softHyphen/>
              <w:t>альной поли</w:t>
              <w:softHyphen/>
              <w:t>тике, труду и здраво</w:t>
              <w:softHyphen/>
              <w:t>охра</w:t>
              <w:softHyphen/>
              <w:t>нению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9 467,39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200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123,81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и легковые: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RAV</w:t>
            </w:r>
            <w:r>
              <w:rPr>
                <w:sz w:val="19"/>
                <w:szCs w:val="19"/>
              </w:rPr>
              <w:t xml:space="preserve">4, </w:t>
            </w:r>
            <w:r>
              <w:rPr>
                <w:sz w:val="19"/>
                <w:szCs w:val="19"/>
                <w:lang w:val="en-US"/>
              </w:rPr>
              <w:t>LEXU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Rx</w:t>
            </w:r>
            <w:r>
              <w:rPr>
                <w:sz w:val="19"/>
                <w:szCs w:val="19"/>
              </w:rPr>
              <w:t xml:space="preserve">270              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лмыков Марат Альфред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108" w:firstLine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ООО "ЮгМегаСервис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47 466,35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универсал ВАЗ 21041-30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ъект незавершенного строительства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714,26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ъект незавершенного строительства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2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3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3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3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9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лмыков Эдуард Бетал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крестьянско-фермерского хозяйства</w:t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 80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(аренда до 2019 года) 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остроенный 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постройк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156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саева Елена Идрисовна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</w:t>
              <w:softHyphen/>
              <w:t>м</w:t>
              <w:softHyphen/>
              <w:t>ента КБР по регла</w:t>
              <w:softHyphen/>
              <w:t>менту, депу</w:t>
              <w:softHyphen/>
              <w:t>та</w:t>
              <w:softHyphen/>
              <w:t>т</w:t>
              <w:softHyphen/>
              <w:t>ской этике и органи</w:t>
              <w:softHyphen/>
              <w:t>за</w:t>
              <w:softHyphen/>
              <w:t>ции деятель</w:t>
              <w:softHyphen/>
              <w:t>ности Парла</w:t>
              <w:softHyphen/>
              <w:t>мента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3 195,39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,9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08 122,38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грузовой </w:t>
            </w:r>
            <w:r>
              <w:rPr>
                <w:sz w:val="19"/>
                <w:szCs w:val="19"/>
                <w:lang w:val="en-US"/>
              </w:rPr>
              <w:t>VOLKSWA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GE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AFTER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4,9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7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укоева Раиса Хасин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МКОУ "СОШ № 1" с.п. Лечинкай</w:t>
            </w:r>
          </w:p>
        </w:tc>
        <w:tc>
          <w:tcPr>
            <w:tcW w:w="124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 365,03</w:t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075,09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безвозмездное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1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унникова Татьяна Георгиевна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ГКУ "Центр труда, заня</w:t>
              <w:softHyphen/>
              <w:t>тости и со</w:t>
              <w:softHyphen/>
              <w:t>ци</w:t>
              <w:softHyphen/>
              <w:softHyphen/>
              <w:t>альной защи</w:t>
              <w:softHyphen/>
              <w:t>ты населе</w:t>
              <w:softHyphen/>
              <w:t>ния           г. Нальчи</w:t>
              <w:softHyphen/>
              <w:t xml:space="preserve">ка"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 153,57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общая долевая, 1/3 доли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4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14 340,52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1/3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амурзов Барасби Сулеймано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зидент ФГБОУ ВО "КБГУ им. Х.Бербекова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8 394,79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риусадебный 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3,9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8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10 827,36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3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0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ныш Сергей Александр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БРО профсоюза работников народного образования и науки РФ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77 502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9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беков Владимир Сафарби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28 742,15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ind w:right="-108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Лексус-460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-108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енные помещ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0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 223,03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1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реева Надежда Валерьевна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МКОУ "Гимназия       № 13"                г.о. Нальчик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997,4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18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3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9 655,95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Sang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Yong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yron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3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зоков Юрий  Петр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ФГБУ "Управление эксплуатации межреспуб</w:t>
              <w:softHyphen/>
              <w:t>ликанских магист</w:t>
              <w:softHyphen/>
              <w:t>раль</w:t>
              <w:softHyphen/>
              <w:t>ных каналов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52 336,88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3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8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726 505,6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3,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отких Ольга Алексее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ректор МКОУ СОШ № 9       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5 919,35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10 645,02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д 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Hond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V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ин Андрей Анатоль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ляр ООО "Коше"</w:t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40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</w:t>
              <w:softHyphen/>
              <w:t>ство (общая совмест</w:t>
              <w:softHyphen/>
              <w:t>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автомобиль легковой ГАЗ 31029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41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общая 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</w:t>
              <w:softHyphen/>
              <w:t>ство (общая совмест</w:t>
              <w:softHyphen/>
              <w:t>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общая 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ивко Михаил Никола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законности и правопорядку</w:t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840 356,26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339 181,78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 бессрочное) 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далиев Мухамед Хамзетович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Генеральный директор ОАО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Халвичный завод "Нальчик</w:t>
              <w:softHyphen/>
              <w:t>ский"</w:t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56 228,89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дачный без строени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Мерседес-Бенц </w:t>
            </w:r>
            <w:r>
              <w:rPr>
                <w:sz w:val="19"/>
                <w:szCs w:val="19"/>
                <w:lang w:val="en-US"/>
              </w:rPr>
              <w:t>AMG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GLE</w:t>
            </w:r>
            <w:r>
              <w:rPr>
                <w:sz w:val="19"/>
                <w:szCs w:val="19"/>
              </w:rPr>
              <w:t xml:space="preserve"> 63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шино-мест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2 00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дачный без строени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малов Заурбек Магомед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 30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,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Лада 212140 </w:t>
            </w:r>
            <w:r>
              <w:rPr>
                <w:sz w:val="19"/>
                <w:szCs w:val="19"/>
                <w:lang w:val="en-US"/>
              </w:rPr>
              <w:t>LADA 4×4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 с 10.07.2006 г. по 10.07.2055 г.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67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50 00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,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е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,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84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ообрабаты</w:t>
              <w:softHyphen/>
              <w:t>вающий це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7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ов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укто</w:t>
              <w:softHyphen/>
              <w:softHyphen/>
              <w:t>вощехра</w:t>
              <w:softHyphen/>
              <w:t>нилищ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4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4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ный цех, скла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0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4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о-производственное здание с пристройкой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4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4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лодильник и цех розли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4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итов Талип Азнор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ООО "Форпост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0 40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ая застрой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Ford Explorer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469,28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4 доли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каев Махты Хасан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рший тренер-препо</w:t>
              <w:softHyphen/>
              <w:t>да</w:t>
              <w:softHyphen/>
              <w:t>ватель ГКОУ ДОД "СДЮСШОР" Министерства спорта и туризма КБР</w:t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 187,33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  земли н/пунктов под строительство тепли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, библиоте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троенное помещение, нежил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тивное здание - тепличное хозяй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ичное хозяйство- аппарат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ичное хозяйство- авто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ичное хозяйство- авто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 042,5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ьбахов Борис Хамидби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зако</w:t>
              <w:softHyphen/>
              <w:t>но</w:t>
              <w:softHyphen/>
              <w:softHyphen/>
              <w:softHyphen/>
              <w:t>датель</w:t>
              <w:softHyphen/>
              <w:t>ству, государст</w:t>
              <w:softHyphen/>
              <w:t>вен</w:t>
              <w:softHyphen/>
              <w:t>ному строи</w:t>
              <w:softHyphen/>
              <w:t>те</w:t>
              <w:softHyphen/>
              <w:t>ль</w:t>
              <w:softHyphen/>
              <w:t>ству и мес</w:t>
              <w:softHyphen/>
              <w:t>тному само</w:t>
              <w:softHyphen/>
              <w:t>управ</w:t>
              <w:softHyphen/>
              <w:t>ле</w:t>
              <w:softHyphen/>
              <w:t>нию</w:t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61 129,74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      УАЗ  315195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индивидуальная) 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агазина (нежилое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ый дом (нежилой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ТОЙОТА КОРОЛЛА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емуков Сафарбий Хабас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председателя Комитета Парламента КБР по бюджету, налогам и финансам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0 105,74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uiser</w:t>
            </w:r>
            <w:r>
              <w:rPr>
                <w:sz w:val="19"/>
                <w:szCs w:val="19"/>
              </w:rPr>
              <w:t xml:space="preserve"> 200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124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512,67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3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недостроенны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рьяш Нина Сергеевна 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тариус Прохладнен</w:t>
              <w:softHyphen/>
              <w:t>ского нотари</w:t>
              <w:softHyphen/>
              <w:t>ального округа</w:t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49 116,79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 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NISSAN JUKE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пристройки к нежилому зданию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аптеки (нежилое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5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firstLine="7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тлов Азамат Хазратали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ральный директор ООО "Зольская    ПМК-1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 584 284 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8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с 2012 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2037 г.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общая долева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/96 доли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7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1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,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4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шская Республика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2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шская Республика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е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7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4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шская Республика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2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шская Республика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шуков Барасби Мурид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Кабардино-Балкарского филиала ПАО "Ростелеком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ind w:hanging="14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 073 573,1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uiser</w:t>
            </w:r>
            <w:r>
              <w:rPr>
                <w:sz w:val="19"/>
                <w:szCs w:val="19"/>
              </w:rPr>
              <w:t xml:space="preserve"> 200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Погрузчик фронтальный </w:t>
            </w:r>
            <w:r>
              <w:rPr>
                <w:sz w:val="19"/>
                <w:szCs w:val="19"/>
                <w:lang w:val="en-US"/>
              </w:rPr>
              <w:t>SDLG, LG936L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использования в производственных целя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использования в производственных целя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-весов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 сооружений "Зерносушилка"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,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 из модульной конструкции "Кисловодск"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4 635,27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объектов торговли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объектов торговли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</w:t>
              <w:softHyphen/>
              <w:t>тельство  (об</w:t>
              <w:softHyphen/>
              <w:t>щая</w:t>
              <w:softHyphen/>
              <w:softHyphen/>
              <w:t xml:space="preserve"> 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о-сервисный центр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каев Кемал Абука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аграр</w:t>
              <w:softHyphen/>
              <w:t>ной политике, эколо</w:t>
              <w:softHyphen/>
              <w:t>гии, при</w:t>
              <w:softHyphen/>
              <w:t>родо</w:t>
              <w:softHyphen/>
              <w:t>пользованию и земельным отношениям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6 411,5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16 доли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,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,2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058,05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,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4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одничий Георгий Виталье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 Совета директоров инвестицион</w:t>
              <w:softHyphen/>
              <w:t>но-строитель</w:t>
              <w:softHyphen/>
              <w:t>ной компании "Меридиан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9 114,21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600 00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автомобиль легковой Тойота Ярис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аев Алисолтан Магамед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ООО "АССО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8 40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3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08 года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(безвозмездное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08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,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08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</w:t>
              <w:softHyphen/>
              <w:t>мездное бессро</w:t>
              <w:softHyphen/>
              <w:t>чное с 2008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штов Борис Султано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культуре, развитию институтов гражданского общества и СМИ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 948,73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Абхаз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00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шкова Людмила Михайло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. директора по учебно-воспитатель-ной работе МКОУ "Лицей № 2"             г.о. Нальчик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 087,44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ов Виктор Сергее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 273,0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2/5 доли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 075,0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садовый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гаражом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     </w:t>
            </w:r>
            <w:r>
              <w:rPr>
                <w:sz w:val="19"/>
                <w:szCs w:val="19"/>
                <w:lang w:val="en-US"/>
              </w:rPr>
              <w:t>KI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LS</w:t>
            </w:r>
            <w:r>
              <w:rPr>
                <w:sz w:val="19"/>
                <w:szCs w:val="19"/>
              </w:rPr>
              <w:t xml:space="preserve"> (</w:t>
            </w:r>
            <w:r>
              <w:rPr>
                <w:sz w:val="19"/>
                <w:szCs w:val="19"/>
                <w:lang w:val="en-US"/>
              </w:rPr>
              <w:t>Sportag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L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LS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садовый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2/5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5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ытков Михаил Алексеевич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</w:t>
              <w:softHyphen/>
              <w:t>ный предпри</w:t>
              <w:softHyphen/>
              <w:t>ниматель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589 507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усадебный участок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на 14 лет, с 2015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ИНФИНИТИ </w:t>
            </w:r>
            <w:r>
              <w:rPr>
                <w:sz w:val="19"/>
                <w:szCs w:val="19"/>
                <w:lang w:val="en-US"/>
              </w:rPr>
              <w:t>QX</w:t>
            </w:r>
            <w:r>
              <w:rPr>
                <w:sz w:val="19"/>
                <w:szCs w:val="19"/>
              </w:rPr>
              <w:t xml:space="preserve">56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 330232;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 минеральных удобр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на 49 лет, с 2013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2772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и грузовые: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 5201, ЗИЛ 431412,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 минеральных удобр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на 14 лет, с 2015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327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МЗ 828420, КАМАЗ 53102, ГАЗ-А24</w:t>
            </w:r>
            <w:r>
              <w:rPr>
                <w:sz w:val="19"/>
                <w:szCs w:val="19"/>
                <w:lang w:val="en-US"/>
              </w:rPr>
              <w:t>R</w:t>
            </w:r>
            <w:r>
              <w:rPr>
                <w:sz w:val="19"/>
                <w:szCs w:val="19"/>
              </w:rPr>
              <w:t>32;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 с/х маши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/х техника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байны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ЗС 1218 "Полесье", КЗС 1218-29 "Полесье";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-конто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кторы:     ДТ-75, К-701, К-701, К-701, МТЗ-82, БЕЛА</w:t>
              <w:softHyphen/>
              <w:t>РУС-80.1-У1,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АРУС-80.1-У1, БЕЛАРУС-82.1-У1, БЕЛАРУС-80.1-У1,  МТЗ-82,  МТЗ-82, МТЗ-82, ДТ-75МЛ,  ДТ-75Н, ДТ-75МЛ, ДТ-75;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скаватор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О-2621; автогрейдер ДЗ-143;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рноубороч</w:t>
              <w:softHyphen/>
              <w:t>ные комбай</w:t>
              <w:softHyphen/>
              <w:t xml:space="preserve">ны: КЗС-1218-29 "Полесье", КЗС-1218-29 "Полесье", КЗС-1218-29 "Полесье"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ЗС 1218 "Полесье"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ЗС 1218 "Полесье", КЗС-1218-29 "Полесье"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5 "НИ</w:t>
              <w:softHyphen/>
              <w:t>ВА", СК-5 "НИВА", СК-5 "НИ</w:t>
              <w:softHyphen/>
              <w:t>ВА",  СК-5 "НИ</w:t>
              <w:softHyphen/>
              <w:t xml:space="preserve">ВА"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негоболото</w:t>
              <w:softHyphen/>
              <w:t xml:space="preserve">ход </w:t>
            </w:r>
            <w:r>
              <w:rPr>
                <w:sz w:val="19"/>
                <w:szCs w:val="19"/>
                <w:lang w:val="en-US"/>
              </w:rPr>
              <w:t>ATV</w:t>
            </w:r>
            <w:r>
              <w:rPr>
                <w:sz w:val="19"/>
                <w:szCs w:val="19"/>
              </w:rPr>
              <w:t xml:space="preserve"> 500</w:t>
            </w:r>
            <w:r>
              <w:rPr>
                <w:sz w:val="19"/>
                <w:szCs w:val="19"/>
                <w:lang w:val="en-US"/>
              </w:rPr>
              <w:t>YEF</w:t>
            </w:r>
            <w:r>
              <w:rPr>
                <w:sz w:val="19"/>
                <w:szCs w:val="19"/>
              </w:rPr>
              <w:t>1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цепы трактор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 ПТС-4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ПТС-4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чик с\х МАНИТУ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ктор "Кировец"     К-744Р4, "Кировец"     К-744Р4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автомобиль легковой Фольксваген поло</w:t>
            </w:r>
            <w:r>
              <w:rPr>
                <w:sz w:val="19"/>
                <w:szCs w:val="19"/>
                <w:lang w:val="en-US"/>
              </w:rPr>
              <w:t>;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грузовой  ГАЗСАЗ-3507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 минеральных удобр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 минеральных удобр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 с\х маши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-конто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хаев Анатолий Измаило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тор ФГБОУ ВО "Северо-Кавказский государствен</w:t>
              <w:softHyphen/>
              <w:t>ный институт искусств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41 218,87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(дачный)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,9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и легковые: КАДИЛЛАК </w:t>
            </w:r>
            <w:r>
              <w:rPr>
                <w:sz w:val="19"/>
                <w:szCs w:val="19"/>
                <w:lang w:val="en-US"/>
              </w:rPr>
              <w:t>GMT</w:t>
            </w:r>
            <w:r>
              <w:rPr>
                <w:sz w:val="19"/>
                <w:szCs w:val="19"/>
              </w:rPr>
              <w:t xml:space="preserve"> 166 </w:t>
            </w:r>
            <w:r>
              <w:rPr>
                <w:sz w:val="19"/>
                <w:szCs w:val="19"/>
                <w:lang w:val="en-US"/>
              </w:rPr>
              <w:t>SRX</w:t>
            </w:r>
            <w:r>
              <w:rPr>
                <w:sz w:val="19"/>
                <w:szCs w:val="19"/>
              </w:rPr>
              <w:t>, ПЕЖО 308 СС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н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217,04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огор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ченко Наталья Вячеслав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. главного врача по клинико-экспертной работе ГБУЗ "Центральная районная больница" Майского района</w:t>
            </w:r>
          </w:p>
        </w:tc>
        <w:tc>
          <w:tcPr>
            <w:tcW w:w="124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 049,72</w:t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ая надстрой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1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808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3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и легковые: Мицубиси </w:t>
            </w:r>
            <w:r>
              <w:rPr>
                <w:sz w:val="19"/>
                <w:szCs w:val="19"/>
                <w:lang w:val="en-US"/>
              </w:rPr>
              <w:t>Outlander</w:t>
            </w:r>
            <w:r>
              <w:rPr>
                <w:sz w:val="19"/>
                <w:szCs w:val="19"/>
              </w:rPr>
              <w:t xml:space="preserve">,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с 26.09.2018 по 25.09.2038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2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КИА </w:t>
            </w:r>
            <w:r>
              <w:rPr>
                <w:sz w:val="19"/>
                <w:szCs w:val="19"/>
                <w:lang w:val="en-US"/>
              </w:rPr>
              <w:t>Carniv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V</w:t>
            </w:r>
            <w:r>
              <w:rPr>
                <w:sz w:val="19"/>
                <w:szCs w:val="19"/>
              </w:rPr>
              <w:t xml:space="preserve">6 </w:t>
            </w:r>
            <w:r>
              <w:rPr>
                <w:sz w:val="19"/>
                <w:szCs w:val="19"/>
                <w:lang w:val="en-US"/>
              </w:rPr>
              <w:t>LX</w:t>
            </w:r>
            <w:r>
              <w:rPr>
                <w:sz w:val="19"/>
                <w:szCs w:val="19"/>
              </w:rPr>
              <w:t>,       УАЗ Патриот;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грузовой: УАЗ 3303; 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4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ая надстрой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прицепы КМЗ-8119, ОЗТП 81024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8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реков Владимир Хусейн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8"/>
                <w:szCs w:val="18"/>
              </w:rPr>
              <w:t>5 107 123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: Лада 212140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52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,1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леужев Адальби Билел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. директор АО "Терский завод алмазного инструмента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 470,39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</w:t>
              <w:softHyphen/>
              <w:t>альное жи</w:t>
              <w:softHyphen/>
              <w:t>лищное строительство 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 Мерседес Бенц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,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ind w:hanging="14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 078 789,23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</w:t>
              <w:softHyphen/>
              <w:t>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с 2009 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2019 г.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,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  <w:tab/>
              <w:tab/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кмаков Азик Нургали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КБ транспортного участка Юж</w:t>
              <w:softHyphen/>
              <w:t>ного филиала ОАО "ТК РусГидро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78 947,85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с/х назначения, для ведения с/х произ</w:t>
              <w:softHyphen/>
              <w:t>водства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1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 ВАЗ-21214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/п для ведения личного подсобного хозяй</w:t>
              <w:softHyphen/>
              <w:t>ства (приуса</w:t>
              <w:softHyphen/>
              <w:t>деб</w:t>
              <w:softHyphen/>
              <w:t xml:space="preserve">ные участки) </w:t>
            </w:r>
            <w:r>
              <w:rPr>
                <w:sz w:val="18"/>
                <w:szCs w:val="18"/>
              </w:rPr>
              <w:t>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аренда с 01.01.2004 г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01.01 2053 г.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 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прицепы       ОДА 39370,         МАЗ 93802-12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/п для ведения личного подсобного хозяй</w:t>
              <w:softHyphen/>
              <w:t>ства (приусадеб</w:t>
              <w:softHyphen/>
              <w:t>ные участки)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ведения животновод</w:t>
              <w:softHyphen/>
              <w:t>ства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животноводов (нежилое)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олочного цеха (нежилое)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 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собное поме</w:t>
              <w:softHyphen/>
              <w:t>щение (нежилое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лосная ям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вчарн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проходно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ельная с навес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товое нежилое здание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,8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коровни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животноводов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енно-административное здание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склада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4 734,17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с/х назначения, для ведения с/х произ</w:t>
              <w:softHyphen/>
              <w:t>водства 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1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Мерседес </w:t>
            </w:r>
            <w:r>
              <w:rPr>
                <w:sz w:val="19"/>
                <w:szCs w:val="19"/>
                <w:lang w:val="en-US"/>
              </w:rPr>
              <w:t>Benz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MG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T</w:t>
            </w:r>
            <w:r>
              <w:rPr>
                <w:sz w:val="19"/>
                <w:szCs w:val="19"/>
              </w:rPr>
              <w:t xml:space="preserve">43 </w:t>
            </w:r>
            <w:r>
              <w:rPr>
                <w:sz w:val="19"/>
                <w:szCs w:val="19"/>
                <w:lang w:val="en-US"/>
              </w:rPr>
              <w:t>matic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/п для ведения личного подсобного хозяй</w:t>
              <w:softHyphen/>
              <w:t>ства (приусадеб</w:t>
              <w:softHyphen/>
              <w:t>ные участки) 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/п для ведения личного подсобного хозяй</w:t>
              <w:softHyphen/>
              <w:t>ства (приусадеб</w:t>
              <w:softHyphen/>
              <w:t>ные участки) 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животноводов (нежилое) 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олочного цеха (нежилое) 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вчарн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проходно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ельная с навес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животноводов 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енно-административное здание 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скла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хов Ислам Алексе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. директор ООО "ЮгАгроГрупп"</w:t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012,4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</w:t>
              <w:softHyphen/>
              <w:t>альное жи</w:t>
              <w:softHyphen/>
              <w:t>лищное строительство 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 Лексус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 xml:space="preserve"> 470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учреждения дополнительного образования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177,27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</w:t>
              <w:softHyphen/>
              <w:t>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  <w:tab/>
              <w:tab/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сельхоз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хагалегов Тимур Лялюше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8 333,29</w:t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90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Mercedes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Benz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ML</w:t>
            </w:r>
            <w:r>
              <w:rPr>
                <w:sz w:val="19"/>
                <w:szCs w:val="19"/>
              </w:rPr>
              <w:t xml:space="preserve"> 350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9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9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76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9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6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саитова Лиза Локмано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едующая отделени</w:t>
              <w:softHyphen/>
              <w:t>ем социально-бы</w:t>
              <w:softHyphen/>
              <w:t>то</w:t>
              <w:softHyphen/>
              <w:t>во</w:t>
              <w:softHyphen/>
              <w:t>го об</w:t>
              <w:softHyphen/>
              <w:t>слу</w:t>
              <w:softHyphen/>
              <w:t>жи</w:t>
              <w:softHyphen/>
              <w:softHyphen/>
              <w:t>вания ГКУ "КЦСОН"  в Эль</w:t>
              <w:softHyphen/>
              <w:t>брус</w:t>
              <w:softHyphen/>
              <w:t>ском муници</w:t>
              <w:softHyphen/>
              <w:t>паль</w:t>
              <w:softHyphen/>
              <w:t>ном районе,  Министерства труда, занято</w:t>
              <w:softHyphen/>
              <w:t>с</w:t>
              <w:softHyphen/>
              <w:t>ти и социа</w:t>
              <w:softHyphen/>
              <w:t xml:space="preserve">льной защиты КБР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 993,19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 198,56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3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троенное помещение в здании МУП "ДЖКХ"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чуев Рамазан Ибрагим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4 80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жилую застройку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с 24.10.2014  до разграничения госсобственности на землю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и легковые: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uiser</w:t>
            </w:r>
            <w:r>
              <w:rPr>
                <w:sz w:val="19"/>
                <w:szCs w:val="19"/>
              </w:rPr>
              <w:t>-200, УАЗ-315195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с 14.01.2014 по 14.01.2021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8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грузовой          ЗИЛ 43336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отдых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5,8/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помогательное сооружение к дому отдыха (деревянные дома  для временного проживания строителей и хранения стройматериалов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помогательное сооружение к дому отдыха (деревянные дома  для временного проживания строителей и хранения стройматериалов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утатов Хасан Хачимо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ООО ТКФ "Дружба"</w:t>
            </w:r>
          </w:p>
        </w:tc>
        <w:tc>
          <w:tcPr>
            <w:tcW w:w="124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206,44</w:t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3 доли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,1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,68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5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8,1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с\х назнач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7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 (образование и просвещение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этаж здания магаз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ещение магаз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нежилое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6,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3 47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,68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автомобиль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легковой</w:t>
            </w:r>
            <w:r>
              <w:rPr>
                <w:sz w:val="19"/>
                <w:szCs w:val="19"/>
                <w:lang w:val="en-US"/>
              </w:rPr>
              <w:t>: Mersedes GL350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1/3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этаж здания магаз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(общая 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Шандиров Олег Лион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путат Парламента КБР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 383,54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uiser</w:t>
            </w:r>
            <w:r>
              <w:rPr>
                <w:sz w:val="19"/>
                <w:szCs w:val="19"/>
              </w:rPr>
              <w:t xml:space="preserve"> 200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4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,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7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 307,86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 с 1973 года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 с 1973 года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,1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нибов Хажисмел Рашид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испо</w:t>
              <w:softHyphen/>
              <w:t>л</w:t>
              <w:softHyphen/>
              <w:softHyphen/>
              <w:t>ко</w:t>
              <w:softHyphen/>
              <w:t>ма местного отде</w:t>
              <w:softHyphen/>
              <w:t>ления ВПП "Единая Рос</w:t>
              <w:softHyphen/>
              <w:t>сия" Лескен</w:t>
              <w:softHyphen/>
              <w:t>ского района</w:t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 533,35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Volkswagen Passat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данов Валерий Нажмудин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ральный директор ООО "Баксан-Автозапчасть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 272 326,52 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,2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 496,3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,2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вченко Александр Василь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. кафедрой чрезвычай</w:t>
              <w:softHyphen/>
              <w:t>ных ситуаций      КБГУ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 269,68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нхауз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772,65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9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4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хагапсоев Сафарбий Хасанби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председателя Комитета Парламента КБР по  аграр</w:t>
              <w:softHyphen/>
              <w:t>ной политике, экологии, при</w:t>
              <w:softHyphen/>
              <w:t>родопользо</w:t>
              <w:softHyphen/>
              <w:t>ва</w:t>
              <w:softHyphen/>
              <w:t>нию и земе</w:t>
              <w:softHyphen/>
              <w:t>ль</w:t>
              <w:softHyphen/>
              <w:t>ным отно</w:t>
              <w:softHyphen/>
              <w:softHyphen/>
              <w:t>шениям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0 986,91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 с 2008 года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 с 2008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8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1 060,64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: Шевроле Нива,  </w:t>
            </w:r>
            <w:r>
              <w:rPr>
                <w:sz w:val="19"/>
                <w:szCs w:val="19"/>
                <w:lang w:val="en-US"/>
              </w:rPr>
              <w:t>Infiniti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Qx</w:t>
            </w:r>
            <w:r>
              <w:rPr>
                <w:sz w:val="19"/>
                <w:szCs w:val="19"/>
              </w:rPr>
              <w:t xml:space="preserve">70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  <w:tab/>
              <w:tab/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ркенов  Джамбулат  Хусен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ральный директор ЗАО "ЭРПАК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2 389,1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Range Rover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211,56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* Данный раздел заполняется в случае, </w:t>
      </w:r>
      <w:r>
        <w:rPr>
          <w:rFonts w:eastAsia="Calibri"/>
          <w:b/>
          <w:sz w:val="18"/>
          <w:szCs w:val="18"/>
        </w:rPr>
        <w:t>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депутатом, его супругой (супругом) и (или) несовершеннолетними детьми в течение календарного года, предшествующего году представления</w:t>
      </w:r>
      <w:r>
        <w:rPr>
          <w:rFonts w:eastAsia="Calibri"/>
          <w:b/>
          <w:sz w:val="22"/>
        </w:rPr>
        <w:t xml:space="preserve"> </w:t>
      </w:r>
      <w:r>
        <w:rPr>
          <w:rFonts w:eastAsia="Calibri"/>
          <w:b/>
          <w:sz w:val="18"/>
          <w:szCs w:val="18"/>
        </w:rPr>
        <w:t>сведений,</w:t>
      </w:r>
      <w:r>
        <w:rPr>
          <w:b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превышает общий доход депутата и его супруги (супруга) за три последних года, предшествующих отчетному  периоду.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42:00Z</dcterms:created>
  <dc:creator>user</dc:creator>
  <dc:description/>
  <dc:language>en-US</dc:language>
  <cp:lastModifiedBy>SMI1</cp:lastModifiedBy>
  <cp:lastPrinted>2016-04-20T10:36:00Z</cp:lastPrinted>
  <dcterms:modified xsi:type="dcterms:W3CDTF">2019-04-25T13:42:00Z</dcterms:modified>
  <cp:revision>2</cp:revision>
  <dc:subject/>
  <dc:title>Сведения об имущественном положении и доходах  членов Правительства Кабардино-Балкарской Республики</dc:title>
</cp:coreProperties>
</file>