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85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 xml:space="preserve">Председателя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eastAsia="ru-RU"/>
              </w:rPr>
              <w:t>за период с 1 января 2017 г. по 31 декабря 2018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зачко Анатолия Васильевича,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и членов его семьи за период с 1 января 2018 г. по 31 декабря 2018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65"/>
        <w:gridCol w:w="1461"/>
        <w:gridCol w:w="1452"/>
        <w:gridCol w:w="1544"/>
        <w:gridCol w:w="1565"/>
        <w:gridCol w:w="1582"/>
        <w:gridCol w:w="1066"/>
        <w:gridCol w:w="1545"/>
        <w:gridCol w:w="1384"/>
      </w:tblGrid>
      <w:tr>
        <w:trPr>
          <w:trHeight w:val="1100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7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а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252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й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й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й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30,98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аве совместной собственности с супругом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 xml:space="preserve">Первого Заместителя Председателя Народного Хурала (Парламента) Республики Калмыкия и членов ее семьи 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eastAsia="ru-RU"/>
        </w:rPr>
        <w:t xml:space="preserve">за период с 1 янва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eastAsia="ru-RU"/>
        </w:rPr>
        <w:t>по 31 декабря 2018 г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киновой Саглар Александровны, Первого Заместителя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и членов ее семьи за период с 1 января 2018 г. по 31 декабря 2018 г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60"/>
        <w:gridCol w:w="1594"/>
        <w:gridCol w:w="1032"/>
        <w:gridCol w:w="1550"/>
        <w:gridCol w:w="1570"/>
        <w:gridCol w:w="1594"/>
        <w:gridCol w:w="1031"/>
        <w:gridCol w:w="1415"/>
        <w:gridCol w:w="1189"/>
      </w:tblGrid>
      <w:tr>
        <w:trPr>
          <w:trHeight w:val="1100" w:hRule="atLeas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8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глар Александровна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665,10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8369,66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Камри-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4" w:hRule="exact"/>
        </w:trPr>
        <w:tc>
          <w:tcPr>
            <w:tcW w:w="20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exac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8" w:hRule="exac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3" w:hRule="exac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 xml:space="preserve">Заместителя Председателя Народного Хурала (Парламента) Республики Калмыкия и членов его семьи 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eastAsia="ru-RU"/>
        </w:rPr>
        <w:t xml:space="preserve">за период с 1 января 2018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u w:val="single"/>
          <w:lang w:eastAsia="ru-RU"/>
        </w:rPr>
        <w:t>по 31 декабря 2018 г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урова Николая Эрднеевича, Заместителя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и членов его семьи за период с 1 января 2018 г. по 31 декабря 2018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65"/>
        <w:gridCol w:w="1460"/>
        <w:gridCol w:w="988"/>
        <w:gridCol w:w="1423"/>
        <w:gridCol w:w="1436"/>
        <w:gridCol w:w="1460"/>
        <w:gridCol w:w="988"/>
        <w:gridCol w:w="1979"/>
        <w:gridCol w:w="1714"/>
      </w:tblGrid>
      <w:tr>
        <w:trPr>
          <w:trHeight w:val="1100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ров Николай Эрднеевич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110,82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7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6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489,80</w:t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-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73</w:t>
            </w:r>
          </w:p>
        </w:tc>
        <w:tc>
          <w:tcPr>
            <w:tcW w:w="197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4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7:00Z</dcterms:created>
  <dc:creator>Администратор</dc:creator>
  <dc:description/>
  <cp:keywords/>
  <dc:language>en-US</dc:language>
  <cp:lastModifiedBy>user1</cp:lastModifiedBy>
  <cp:lastPrinted>2018-04-03T14:19:00Z</cp:lastPrinted>
  <dcterms:modified xsi:type="dcterms:W3CDTF">2019-11-14T07:45:00Z</dcterms:modified>
  <cp:revision>76</cp:revision>
  <dc:subject/>
  <dc:title>Сведения о доходах, имуществе и обязательствах имущественного характера Главы Республики Калмыкия и членов его семьи </dc:title>
</cp:coreProperties>
</file>