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Багратионовский городской округ», а также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1 января 2018 г. по 31 декабря 2018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99"/>
        <w:gridCol w:w="1275"/>
        <w:gridCol w:w="1676"/>
        <w:gridCol w:w="1078"/>
        <w:gridCol w:w="851"/>
        <w:gridCol w:w="1275"/>
        <w:gridCol w:w="992"/>
        <w:gridCol w:w="993"/>
        <w:gridCol w:w="1927"/>
        <w:gridCol w:w="1503"/>
        <w:gridCol w:w="1219"/>
      </w:tblGrid>
      <w:tr>
        <w:trPr>
          <w:trHeight w:val="1026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34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цман Н.А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З 2105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ССАН террано»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 187,16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арин В.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 доли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Volkswagen Passat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assat»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027,17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355,00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агина Т.И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464,89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вартирная кладов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EXP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278,52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вартирная кладов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банский В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кель В.Ф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 CRUISER PRADO GX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5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авлевич В.П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572,15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жо-307»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37,38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ин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-во дорог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11,7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афелов Ю.Л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»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2 259,36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возмездное пользование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ходно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зд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нев В.Т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636,13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-ная построй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«Фи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or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929,6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ков С.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892,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505,6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ин С.М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ED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.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»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224,00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ько Л.Н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Туксон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2 751,10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овец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G G650GS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165,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77 890,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коромный В.Э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ССАН Те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551,67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итоцкий П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576,00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да Рапи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546,41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ськов И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НО 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ЛЬКСВАГЕН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622,7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351,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нютин Д.С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ФОЛЬКСВАГЕН Транспорте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Н 26.463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65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Н 26.414»;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Н 194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СЕДЕС БЕНЦ», «МЕРСЕДЕС БЕН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аватор Хитач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225USR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352,6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ан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743,9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мякова Н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517,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шкарева Н.С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 838,00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лученный от продажи легкового автомобиля, кредитные средства)</w:t>
            </w:r>
          </w:p>
        </w:tc>
      </w:tr>
      <w:tr>
        <w:trPr>
          <w:trHeight w:val="65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енко А.И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МВ 316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«Косборер ДКД 17 Б»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351,13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8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енко Г.Н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0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6 632,45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е бумаги (накопления за предыдущие годы)</w:t>
            </w:r>
          </w:p>
        </w:tc>
      </w:tr>
      <w:tr>
        <w:trPr>
          <w:trHeight w:val="257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-парковк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имуществ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2/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611,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ема В.А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окружного 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зования «Баграти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 округ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851,57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Багратионовск Совет депутатов</dc:creator>
  <dc:description/>
  <dc:language>en-US</dc:language>
  <cp:lastModifiedBy>Волин</cp:lastModifiedBy>
  <dcterms:modified xsi:type="dcterms:W3CDTF">2019-04-11T09:25:00Z</dcterms:modified>
  <cp:revision>2</cp:revision>
  <dc:subject/>
  <dc:title/>
</cp:coreProperties>
</file>