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сотрудник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ппарата окружного Совета депутатов муниципального образования «Балтийский городской округ», а также членов их семе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 с 1 января 2018 г. по 31 декабря 2018 г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1701"/>
        <w:gridCol w:w="992"/>
        <w:gridCol w:w="992"/>
        <w:gridCol w:w="992"/>
        <w:gridCol w:w="993"/>
        <w:gridCol w:w="992"/>
        <w:gridCol w:w="1559"/>
        <w:gridCol w:w="1559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6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иков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ХОНДА ЦИВ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44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КИА СОРЕН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воронкова Н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- юр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арата окружного Совета депутатов МО «Балтий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60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авская И.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бухгал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парата окружного Совета депутатов МО «Балтий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132,2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157,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Кириленко Александр Александрович</dc:creator>
  <dc:description/>
  <dc:language>en-US</dc:language>
  <cp:lastModifiedBy>Kab35</cp:lastModifiedBy>
  <cp:lastPrinted>2019-05-21T14:05:00Z</cp:lastPrinted>
  <dcterms:modified xsi:type="dcterms:W3CDTF">2019-05-21T12:44:00Z</dcterms:modified>
  <cp:revision>2</cp:revision>
  <dc:subject/>
  <dc:title/>
</cp:coreProperties>
</file>