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Par88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доходах, об имуществе и обязательствах имущественного характера лиц, замещающих государственные должности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ленов их семей с 1 января по 31 декабря 2018 года для размещения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авительств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государственной власти Московской области, государственного органа Москов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44"/>
        <w:gridCol w:w="1814"/>
        <w:gridCol w:w="1390"/>
        <w:gridCol w:w="1191"/>
        <w:gridCol w:w="1502"/>
        <w:gridCol w:w="1701"/>
        <w:gridCol w:w="1417"/>
        <w:gridCol w:w="909"/>
        <w:gridCol w:w="1360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  <w:hyperlink w:anchor="Par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  <w:hyperlink w:anchor="Par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8  год (руб.)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  <w:hyperlink w:anchor="Par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**&gt;</w:t>
              </w:r>
            </w:hyperlink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драхманов Ильдар Нурулло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Вице-губернатор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19 113,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 (забор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едусмот-рено указание площ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 (супруг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 894 964,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 (заб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едус-мотрено указание площ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 (заб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едус-мотрено указание площ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 (заб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едус-мотрено указание площад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 (заб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едус-мотрено указание площад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 Михаил Михайло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це-губернатор Московской области – руководитель Администрации Губернатора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944 486,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 (супруг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1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1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1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озова Наталья Сергеевн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це-губернатор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8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95 854,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тов Дмитрий Владимиро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це-губернатор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822 709,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 (супруг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565 828,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  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 1/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6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Explo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ралова Ольга Сергеевн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Председателя Правительства Московской области – министр образования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093 369,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1/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 (супруг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61 340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д Ровер Рейндж Ров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есков Иго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333 949,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совмест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общая совмест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тед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 (супруг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24 01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совмест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тед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тед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те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тед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м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 Александро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Председателя Правительства Московской област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55 487,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ство Исп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MW X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 (супруг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580 550,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-бок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ство Исп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uare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В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Land Rov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ромов Вад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иано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Председателя Правительства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122 682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праков Александр Анатолье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Председателя Правительства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655 464,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48/27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9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 (супруг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723 561,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29/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2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17/27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/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1218/1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10771/2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4284/1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155/9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2100/127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82/2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16665/1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MW X6 xDrive40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RCEDES-BENZ GLE 400 4MA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18/1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65/1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акин Дмитрий Александро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Председателя Правительства Московской области – министр экологии и природопользования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 407 932,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совмест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совместна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 (супруг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совместна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орная Мария   Николаевн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Председателя Правительства Московской области – руководитель Главного управления территориальной политики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68 840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былёв Александр Анатолье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ый представитель Губернатора Московской области в Московской областной Ду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99 82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долевая,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общая долевая,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, 1/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BMW 525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 LAND CRUISER 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тоцик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ле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лес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онова Оксана Владимировн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олномочен-ный по правам ребенка в Московской област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85 754,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ГУА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Н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 (супруга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/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1" w:name="Par173"/>
      <w:bookmarkStart w:id="2" w:name="Par159"/>
      <w:bookmarkStart w:id="3" w:name="Par173"/>
      <w:bookmarkStart w:id="4" w:name="Par159"/>
      <w:bookmarkEnd w:id="3"/>
      <w:bookmarkEnd w:id="4"/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источниках получения средств, за счет которых совершена сделка по приобретению земельного участка, другого объекта недвижим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анспортного средства, ценных бумаг, акций (долей участия, паев в уставных (складочных) капиталах организац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ишонова Оксана Владимиров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лица, представившего с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417"/>
        <w:gridCol w:w="1701"/>
        <w:gridCol w:w="3686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о, совершившее сделку </w:t>
            </w:r>
            <w:hyperlink w:anchor="Par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делки (тыс. 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ицо, представившее с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ка квартиры (совместно с супруг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560 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потечный креди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едитор ПАО «Сбербанк Росси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, ул. Вавилова, д. 19. Созаемщик – супруг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упр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w:anchor="Par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ка квартиры (совместно с супруго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потечный креди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едитор ПАО «Сбербанк Росси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, ул. Вавилова, д. 19. Созаемщик – супруга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(сын или дочь) </w:t>
            </w:r>
            <w:hyperlink w:anchor="Par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4:00Z</dcterms:created>
  <dc:creator>Михеева Татьяна Сергеевна</dc:creator>
  <dc:description/>
  <dc:language>en-US</dc:language>
  <cp:lastModifiedBy>Нина С. Горелова</cp:lastModifiedBy>
  <cp:lastPrinted>2019-04-17T11:39:00Z</cp:lastPrinted>
  <dcterms:modified xsi:type="dcterms:W3CDTF">2019-04-17T09:30:00Z</dcterms:modified>
  <cp:revision>5</cp:revision>
  <dc:subject/>
  <dc:title>СВЕДЕНИЯ</dc:title>
</cp:coreProperties>
</file>