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Гольдштейна Ростислава Эрнст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 xml:space="preserve">и членов </w:t>
      </w:r>
      <w:r>
        <w:rPr>
          <w:bCs/>
          <w:color w:val="000000"/>
          <w:szCs w:val="28"/>
          <w:lang w:val="en-US"/>
        </w:rPr>
        <w:t>его</w:t>
      </w:r>
      <w:r>
        <w:rPr>
          <w:bCs/>
          <w:color w:val="000000"/>
          <w:szCs w:val="28"/>
        </w:rPr>
        <w:t xml:space="preserve">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Еврейской автономной области - представитель в Совете Федерации Федерального Собрания Российской Федерации от исполнительного органа государственной власти Еврейской автономн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8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8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Гольдштейна Ростислава Эрнст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80811.19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40874.94</w:t>
            </w:r>
          </w:p>
        </w:tc>
      </w:tr>
    </w:tbl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размещения гаражей и автостоян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Гольдштейн Р.Э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размещения объектов торговли, общественного питания и бытового обслужи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08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размещения объектов торговли, общественного питания и бытового обслужи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2057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размещения объектов торговли, общественного питания и бытового обслужи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25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размещения объектов торговли, общественного питания и бытового обслужи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303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размещения объектов торговли, общественного питания и бытового обслужи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03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размещения объектов торговли, общественного питания и бытового обслужи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85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размещения объектов торговли, общественного питания и бытового обслужи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5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ач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82.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7.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4.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34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8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ж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3.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Гольдштейн Р.Э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недвижимое имущество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административно-бытовой комплек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476.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блок бытовых помещ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08.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здание мучного скла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58.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здание промышленного холодильника на 300 тон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05.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афе "Рубин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56.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елкооптовый магаз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61.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здание - супермаркет "Горк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75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зд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950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918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2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09.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974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19.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мещение магазина "Вечерний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75.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родовольственная баз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123.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роизводственное зд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267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ресторан "Аргус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313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/>
            </w:pPr>
            <w:r>
              <w:rPr>
                <w:bCs/>
              </w:rPr>
              <w:t xml:space="preserve">сооружение: расширение газораспределительной сети </w:t>
              <w:br/>
              <w:t>г. Лабытнанги. Газификация продовольственной баз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строение: вахта-проход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2.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686"/>
        <w:gridCol w:w="3406"/>
        <w:gridCol w:w="1575"/>
        <w:gridCol w:w="16"/>
        <w:gridCol w:w="1946"/>
        <w:gridCol w:w="1959"/>
        <w:gridCol w:w="22"/>
      </w:tblGrid>
      <w:tr>
        <w:trPr>
          <w:tblHeader w:val="true"/>
          <w:cantSplit w:val="true"/>
        </w:trPr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Земли населенных пунктов (для размещения объекта "Сооружение: Расширение газораспределительной сети г.Лабытнанги. Газификация продовольственной базы"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054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Земли населенных пунктов (обслуживание теплотрассы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8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Земли населенных пунктов (под временную парковку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85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Земли населенных пунктов (размещение продовольственной базы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748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Земли населенных пунктов под содержание объектов недвижимост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75.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4.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льдштейн Р.Э.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4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льдштейн Р.Э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blHeader w:val="true"/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ЕРСЕДЕС БЕНЦ s 500 4MATIC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ьдштейн Р.Э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ВАЗ 21093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ВОЛЬВО ХС6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груз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VD MAXUS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VD MAXUS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VD MAXUS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Автофургон 4732-0000010-4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Автофургон ГАЗ-3302-3009А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Автофургон ГАЗ-3302 3009А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Автофургон ГАЗ-3302 3009А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Автофургон ГАЗ-3302 3009А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АЗ 2438 FЕ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АЗ 2438FЕ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АЗ 27471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АЗ 28180В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АЗ 28182-0000010-02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АЗ 3302-279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АЗ 3309-3786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АЗ 3309-3786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АЗ 3309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АЗ 3309 471012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АЗ 332213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ЗИЛ 4502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АЗ 53366-02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ИЦУБИСИ L-20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ургон-рефрижератор 3010 0А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ургон-рефрижератор 3010 ОА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ургон-рефрижератор 5788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ургон-рефрижератор 5788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ургон АФ-4741N-2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ургон АФ 57436С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ургон изотермический 2438FE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ургон изотермический 2834F3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транспортные средств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en-US" w:eastAsia="en-US"/>
              </w:rPr>
              <w:t>Снегоболотоход</w:t>
            </w:r>
            <w:r>
              <w:rPr>
                <w:lang w:val="en-US" w:eastAsia="en-US"/>
              </w:rPr>
              <w:t xml:space="preserve"> STELS ATV 600 GT EFI AS6GTE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ьдштейн Р.Э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Автобус ПАЗ 32053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Автобус ПАЗ 4230-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огрузчик NEW HOLLAND L18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огрузчик универсальный Амкодор 342С4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29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19-03-25T13:44:00Z</dcterms:modified>
  <cp:revision>4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