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  <w:t>государственных гражданских служащих аппарата Избирательной комиссии Кир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за период с 01 января 2018 года по 31 декабря 2018 год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276"/>
        <w:gridCol w:w="850"/>
        <w:gridCol w:w="993"/>
        <w:gridCol w:w="1134"/>
        <w:gridCol w:w="992"/>
        <w:gridCol w:w="992"/>
        <w:gridCol w:w="1843"/>
        <w:gridCol w:w="1276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</w:t>
              <w:br/>
              <w:t>Надежда</w:t>
              <w:br/>
              <w:t>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 финансовой работы, бухгалтерского учета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общая площадь  гаражного кооператива не разделена на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6 884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апкина</w:t>
              <w:br/>
              <w:t>Марина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 76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35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ьина</w:t>
              <w:br/>
              <w:t>Еле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2 128,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7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инских</w:t>
              <w:br/>
              <w:t>Наталья</w:t>
              <w:br/>
              <w:t>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69, 9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нова</w:t>
              <w:br/>
              <w:t>Елена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99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 KANG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4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ов</w:t>
              <w:br/>
              <w:t>Александр</w:t>
              <w:br/>
              <w:t>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779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82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кова</w:t>
              <w:br/>
              <w:t>Наталья</w:t>
              <w:b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1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хачева </w:t>
              <w:br/>
              <w:t>Людмила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4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ORD MAVERI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4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кова</w:t>
              <w:br/>
              <w:t>Светлана</w:t>
              <w:br/>
              <w:t>Анатольевна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653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GRAND SCE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976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енёв</w:t>
              <w:br/>
              <w:t xml:space="preserve">Александр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WV Passat B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 236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Веретенникова</w:t>
              <w:br/>
              <w:t>Светлана</w:t>
              <w:br/>
              <w:t xml:space="preserve">Валер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577,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Лада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а</w:t>
              <w:br/>
              <w:t>Анжела</w:t>
              <w:br/>
              <w:t>Михайл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927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 210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орончихина </w:t>
              <w:br/>
              <w:t>Галина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финансовой работы,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 617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3 832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кт 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консультан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30  97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ениам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21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легжанин</w:t>
              <w:br/>
              <w:t>Александр</w:t>
              <w:b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 537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4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Гашечева</w:t>
              <w:br/>
              <w:t>Алла</w:t>
              <w:b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24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SUKI GRAND VITARA 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 256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бенёва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Анастасия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 431,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</w:t>
              <w:br/>
              <w:t xml:space="preserve">Олег </w:t>
              <w:br/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164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уш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я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арший специалист 2 отдела информатизации - Информационного центра разря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30 282,</w:t>
            </w:r>
            <w:r>
              <w:rPr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 9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а</w:t>
              <w:br/>
              <w:t>И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 690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en-US"/>
              </w:rPr>
              <w:t>ubar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gac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еева</w:t>
              <w:br/>
              <w:t xml:space="preserve">Вера </w:t>
              <w:br/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3 119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Honda </w:t>
            </w:r>
            <w:r>
              <w:rPr>
                <w:color w:val="000000"/>
                <w:sz w:val="16"/>
                <w:szCs w:val="16"/>
              </w:rPr>
              <w:t>CR-V I-V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3 1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ицына</w:t>
              <w:br/>
              <w:t>Светлана</w:t>
              <w:b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11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якина</w:t>
              <w:br/>
              <w:t>Екатери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461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 LAGUNA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549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вцева</w:t>
              <w:br/>
              <w:t xml:space="preserve">Ольга </w:t>
              <w:b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рчанова</w:t>
              <w:br/>
              <w:t>Елена</w:t>
              <w:b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 3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адаткин</w:t>
              <w:br/>
              <w:t>Александ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 973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ВЗ-3-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вченко</w:t>
              <w:br/>
              <w:t>Екатерина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специалист-экспер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5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Приора, ВАЗ-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, ЦСМ-8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ьчакова</w:t>
              <w:br/>
              <w:t>Ольг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ина</w:t>
              <w:br/>
              <w:t>Елена</w:t>
              <w:b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21102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ЗУКИ 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ег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21  8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7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колкова</w:t>
              <w:br/>
              <w:t xml:space="preserve">Наталья </w:t>
              <w:b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 7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 2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кина</w:t>
              <w:br/>
              <w:t>Марина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 4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ихина</w:t>
              <w:br/>
              <w:t>Галина</w:t>
              <w:b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3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инов</w:t>
              <w:br/>
              <w:t>Вадим</w:t>
              <w:b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 Benz GLA 250 4 Matic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0 19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843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ишева</w:t>
              <w:br/>
              <w:t>Наталья</w:t>
              <w:br/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 416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к легковому автомобилю САЗ 82993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41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ин</w:t>
              <w:br/>
              <w:t xml:space="preserve">Александр </w:t>
              <w:b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35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431,6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Протасова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  <w:br/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6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Ford </w:t>
            </w:r>
            <w:r>
              <w:rPr>
                <w:color w:val="000000"/>
                <w:sz w:val="16"/>
                <w:szCs w:val="16"/>
              </w:rPr>
              <w:t>fus</w:t>
            </w:r>
            <w:r>
              <w:rPr>
                <w:color w:val="000000"/>
                <w:sz w:val="16"/>
                <w:szCs w:val="16"/>
                <w:lang w:val="en-US"/>
              </w:rPr>
              <w:t>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15 880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езнева</w:t>
              <w:br/>
              <w:t>Ольга</w:t>
              <w:b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а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/30 приусадебного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3 12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ка 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льванская</w:t>
              <w:br/>
              <w:t>Таиса</w:t>
              <w:br/>
              <w:t>Раша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457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3 6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кова</w:t>
              <w:br/>
              <w:t>Ма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отдела правовой, кадровой и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4 177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ластихин</w:t>
              <w:br/>
              <w:t xml:space="preserve">Дмитрий </w:t>
              <w:b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 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35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 1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ливницына</w:t>
              <w:br/>
              <w:t>Елена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130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Солодовников</w:t>
              <w:br/>
              <w:t>Сергей</w:t>
              <w:br/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74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158,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цова</w:t>
              <w:br/>
              <w:t xml:space="preserve">Алла </w:t>
              <w:b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 80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цеп к легковому автомобилю, 8213А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амриева</w:t>
              <w:br/>
              <w:t xml:space="preserve">Малика </w:t>
              <w:br/>
              <w:t>Темирх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 64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КИА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5 2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сти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36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 123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губова</w:t>
              <w:br/>
              <w:t xml:space="preserve">Надежда 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328,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нов</w:t>
              <w:br/>
              <w:t>Павел</w:t>
              <w:b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-5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87 462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7 1  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</w:t>
              <w:br/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УАЗ-3151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6 578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яма </w:t>
              <w:br/>
              <w:t>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5 875,4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ёдор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7 79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</w:rPr>
              <w:t> 55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одырева</w:t>
              <w:br/>
              <w:t>Татья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1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29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30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резов</w:t>
              <w:br/>
              <w:t>Алексей</w:t>
              <w:b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 99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99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тя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726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м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на </w:t>
              <w:br/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66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: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958, 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льг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</w:t>
              <w:br/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383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610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Щелкунова</w:t>
              <w:br/>
              <w:t>Наталья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6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 975,8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ралиев</w:t>
              <w:br/>
              <w:t>Алексей</w:t>
              <w:b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H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64 73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анцев</w:t>
              <w:br/>
              <w:t xml:space="preserve">Влади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2k Cad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77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465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3:00Z</dcterms:created>
  <dc:creator>Облизбирком</dc:creator>
  <dc:description/>
  <dc:language>en-US</dc:language>
  <cp:lastModifiedBy>Kadry143</cp:lastModifiedBy>
  <cp:lastPrinted>2018-05-18T15:49:00Z</cp:lastPrinted>
  <dcterms:modified xsi:type="dcterms:W3CDTF">2019-05-24T09:23:00Z</dcterms:modified>
  <cp:revision>2</cp:revision>
  <dc:subject/>
  <dc:title>Фамилия, имя, отчество</dc:title>
</cp:coreProperties>
</file>