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 xml:space="preserve">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лиц, замещающих должности государственной гражданской службы Республики Адыгея назнач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на которые и освобождение от которых осуществляется Главой Республики Адыгея и Кабинетом Министров Республики Адыгея, их супругов и несовершеннолетних дет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за период с 1 января 2018 г. по 31 декабря 2018 г., размещаемые на официальном Интерне-сайте исполнительных</w:t>
      </w:r>
      <w:r>
        <w:rPr>
          <w:b/>
          <w:sz w:val="20"/>
          <w:szCs w:val="20"/>
        </w:rPr>
        <w:t xml:space="preserve"> органов государственной власти Республики Адыге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0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9"/>
        <w:gridCol w:w="1418"/>
        <w:gridCol w:w="1843"/>
        <w:gridCol w:w="1559"/>
        <w:gridCol w:w="850"/>
        <w:gridCol w:w="851"/>
        <w:gridCol w:w="2126"/>
        <w:gridCol w:w="992"/>
        <w:gridCol w:w="851"/>
        <w:gridCol w:w="1559"/>
        <w:gridCol w:w="1276"/>
        <w:gridCol w:w="1417"/>
      </w:tblGrid>
      <w:tr>
        <w:trPr>
          <w:tblHeader w:val="true"/>
          <w:cantSplit w:val="true"/>
        </w:trPr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А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Официального представителя Республики Адыгея при главе администрации (губернаторе) Краснодарского кра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: БМВ 320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drive</w:t>
            </w:r>
            <w:r>
              <w:rPr>
                <w:rFonts w:cs="Times New Roman" w:ascii="Times New Roman" w:hAnsi="Times New Roman"/>
              </w:rPr>
              <w:t>, Тойота Аурис, ВАЗ 2107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ЗИЛ 130 Б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ототранспортное средство: Лифан-ЛФ 2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728,4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хамаф А.М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омитета Республики Адыгея по имущественным отношения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88 </w:t>
            </w:r>
            <w:r>
              <w:rPr>
                <w:rFonts w:cs="Times New Roman" w:ascii="Times New Roman" w:hAnsi="Times New Roman"/>
                <w:lang w:val="en-US"/>
              </w:rPr>
              <w:t>22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средства и накопления за предыдущие годы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Кре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318,3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уева Т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омитета Республики Адыгея по регулированию контрактной системы в сфере закуп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/>
            </w:pPr>
            <w:r>
              <w:rPr>
                <w:rFonts w:cs="Times New Roman" w:ascii="Times New Roman" w:hAnsi="Times New Roman"/>
              </w:rPr>
              <w:t>общая с супругом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 941,5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/>
            </w:pPr>
            <w:r>
              <w:rPr>
                <w:rFonts w:cs="Times New Roman" w:ascii="Times New Roman" w:hAnsi="Times New Roman"/>
              </w:rPr>
              <w:t>общая с супругой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 799,9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ронов С.Е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Официального представителя Республики Адыгея при Президенте Российской Федераци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Рав 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 305,8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 627,0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Беданоков И.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ый представитель Главы Республики Адыгея в Государственном Совете – Хасэ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 супругой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670,7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 супруг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Монде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386 670,7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илимготов И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экономического развития и торговл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374,5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пель аст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984,4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мехов Р.Я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Управления лесам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 408,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4" w:right="-75" w:hanging="0"/>
              <w:rPr/>
            </w:pPr>
            <w:r>
              <w:rPr>
                <w:rFonts w:cs="Times New Roman" w:ascii="Times New Roman" w:hAnsi="Times New Roman"/>
              </w:rPr>
              <w:t>сельский мини-отель на 12 мес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/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458,2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/>
            </w:pPr>
            <w:r>
              <w:rPr>
                <w:rFonts w:cs="Times New Roman" w:ascii="Times New Roman" w:hAnsi="Times New Roman"/>
              </w:rPr>
              <w:t>долевая, 1/6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6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.М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омитета Республики Адыгея по физической культуре и спорту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/>
            </w:pPr>
            <w:r>
              <w:rPr>
                <w:rFonts w:cs="Times New Roman" w:ascii="Times New Roman" w:hAnsi="Times New Roman"/>
              </w:rPr>
              <w:t>долевая, 1/3 доли</w:t>
            </w:r>
          </w:p>
          <w:p>
            <w:pPr>
              <w:pStyle w:val="ConsPlusNormal"/>
              <w:ind w:left="-74" w:right="-75" w:hanging="0"/>
              <w:rPr/>
            </w:pPr>
            <w:r>
              <w:rPr>
                <w:rFonts w:cs="Times New Roman" w:ascii="Times New Roman" w:hAnsi="Times New Roman"/>
              </w:rPr>
              <w:t>долевая, 3/8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ВАЗ-2110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921,8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/>
            </w:pPr>
            <w:r>
              <w:rPr>
                <w:rFonts w:cs="Times New Roman" w:ascii="Times New Roman" w:hAnsi="Times New Roman"/>
              </w:rPr>
              <w:t>долевая, 5/8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 923,3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сова С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государственного финансового контроля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 255,6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никова И.П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омитета Республики Адыгея по имущественным отношения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: 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 323,5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 003,8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заров И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го управления Глав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280,4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ов С.Л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лесам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-Сандеро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ототранспортное средство: мотоцикл ИЖ-Ю5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 937,4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 782,2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а О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 культур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lang w:val="en-US"/>
              </w:rPr>
              <w:t>KIA CD CEED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 929,3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полученный от продажи легкового автомобиля, кредит на приобретение транспортного средства 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ктионова Т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государственной службы занятости населения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 051,6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арнага П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Республики Адыгея по инвестиционной политик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ольво ХС 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996,8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кова М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омитета Республики Адыгея по архитектуре и градостроительству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  <w:br/>
              <w:t xml:space="preserve"> КИА РИ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29,1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  <w:br/>
              <w:t>Тойота Камр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 999,8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ужиев М.Д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омитета Республики Адыгея по физической культуре и спорту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общая с супругой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 общая с супруго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6,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 307,4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общая с супругом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общая с супругом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Киа Церато Форт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 120,4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57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имова Б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Республики Адыгея по туризму и курорта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,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93,7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Митсубиси </w:t>
            </w:r>
            <w:r>
              <w:rPr>
                <w:rFonts w:cs="Times New Roman" w:ascii="Times New Roman" w:hAnsi="Times New Roman"/>
                <w:lang w:val="en-US"/>
              </w:rPr>
              <w:t>L-2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мов Э.Б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лесам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 267,1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712,5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ыбов Р.М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заместитель Официального представителя Республики Адыгея при Президенте Российской Федер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 БМВ 523, Фольксваген Мультивен, Тойота Лэнд Крузе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 983,5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недвижимого имущества и автомобиля, доход по основному месту работы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 565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накопления за предыдущие периоды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 Д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омитета Республики Адыгея по взаимодействию с органами местного самоуправл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ый газопровод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земельного участк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жилого дом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Опель Астра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7 206,4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земельного участк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жилого дом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9 046,7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земельного участк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жилого дом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земельного участк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жилого дом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земельного участк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жилого дом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 Р.Д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по обеспечению деятельности мировых судей Республики Адыгея – начальник отдела по материально-техническому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ому обеспечению Управл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кода Супер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 826,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Хундай Кре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529,3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шев А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по охране окружающей среды и природным ресурсам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 xml:space="preserve">долевая, ½ доли 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 Тойота Королл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да 2114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 477,1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арахов А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Республики Адыгея по архитектуре и градостроительству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 047,0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 367,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абанова Н.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 образования и наук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о оказанию услуг в сфере образова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51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пель Мок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1 962,5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алашаов И.Я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Республики Адыгея по туризму и курортам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24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9 719,8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идакоев Р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Республики Адыгея по взаимодействию с органами местного самоуправл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 034,1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 092,0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лесников С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охране окружающей среды и природным ресурсам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106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АЗ 3102, ГАЗ 24, УАЗ 46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 622,8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иссаренко О.С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государственного регулирования цен и тарифов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 ВАЗ-2190, ВАЗ-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-2107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ИФА </w:t>
            </w:r>
            <w:r>
              <w:rPr>
                <w:rFonts w:cs="Times New Roman" w:ascii="Times New Roman" w:hAnsi="Times New Roman"/>
                <w:lang w:val="en-US"/>
              </w:rPr>
              <w:t>IF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50. Прицеп легковой РФ473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 952,6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долевая, 1/5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11,9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ов З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7030 ЛАДА ПРИО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234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синенко Е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 финансов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831,0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193,9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шко С.З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ЗАГС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771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7010 ЛАДА ПРИО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450,4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равцова И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государственных инспекций по надзору за строительством зданий, сооружений и эксплуатацией жилищного фонда Республики Адыгея – начальник государственной жилищной инспекци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738,4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 Ниссан Санни, Ниссан Шевроле, Ниссан Сент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847,2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ваева З.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Глав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и долевая,1/5 доли</w:t>
            </w:r>
          </w:p>
          <w:p>
            <w:pPr>
              <w:pStyle w:val="Normal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960,3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даев А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государственного регулирования цен и тарифов Республики Адыгея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387,5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821,9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48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черов О.П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охране и использованию объектов культурного наследия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21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201,3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шу А.Ю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государственных инспекций по надзору за строительством зданий, сооружений и эксплуатацией жилищного фонда Республики Адыгея – начальник инспекции ГСН 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CR-V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460,2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долевая, 2/10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кода Октавия, ВАЗ 210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516,1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отаков В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Республики Адыгея по делам гражданской обороны и чрезвычайным ситуация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долевая, 3/5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  <w:br/>
              <w:t xml:space="preserve">БМВ 535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д Туризм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114,7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 535в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 Туризм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075,8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напов Р.Д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Республики Адыгея по делам гражданской обороны и чрезвычайным ситуация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: </w:t>
              <w:br/>
              <w:t xml:space="preserve">Киа Ри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921,1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21,3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кулов Н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Республики Адыгея по регулированию контрактной системы в сфере закуп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– бортовой марки 180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809,1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Мазда </w:t>
            </w:r>
            <w:r>
              <w:rPr>
                <w:rFonts w:cs="Times New Roman" w:ascii="Times New Roman" w:hAnsi="Times New Roman"/>
                <w:lang w:val="en-US"/>
              </w:rPr>
              <w:t>CX-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736,5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шлок Х.М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Главы Республики Адыгея и Ка-бинета Мини-стров Респуб-лики Адыгея, начальник Управления по взаимодействию с федеральными органами власти и внутренней политик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008,4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586,2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трофанов Г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 экономического развития и торговл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422,1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JD (ceed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4 913,3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сифова М.Х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государственного финансового контроля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632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ERSEDES-BENS B 17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895,9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 долев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632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54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632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аранук С.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образования и наук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-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148,4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114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манова Ф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Официального представителя Республики Адыгея при Президенте Российской Федераци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352,6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нахов Б.С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государственной службы занятости населения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, пай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30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506,0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 долевая,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, БМВ 5281 </w:t>
            </w:r>
            <w:r>
              <w:rPr>
                <w:rFonts w:cs="Times New Roman" w:ascii="Times New Roman" w:hAnsi="Times New Roman"/>
                <w:lang w:val="en-US"/>
              </w:rPr>
              <w:t>Xdriv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915,4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обцокова А.Ш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культур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8 572,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линов М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Главы Республики Адыгея и Кабинета Министров Республики Адыгея, начальник Управления дела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олярис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442,4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 287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уов А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охране и использованию объектов животного мира и водных биологических ресурсов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пель Аст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323,2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7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  <w:t>Тхайшаов М.Д</w:t>
            </w:r>
            <w:r>
              <w:rPr>
                <w:spacing w:val="-2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осударственной инспекции по надзору за техническим состоянием самоходных машин и других видов техники Республики Адыгея (Гостехнадзор Республики Адыгея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Джетта, ВАЗ 21101, Москвич ИЖ 27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684,1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783,2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этлев Ю.Г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Главы Республики Адыгея по профилактике коррупционных и иных правонарушений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Мазда-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7 165,4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аджибиекова С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делам архивов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  <w:br/>
              <w:t xml:space="preserve">Ниссан Кашка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946,6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аконов А.С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ветеринари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 Лада Калина, ГАЗ-3110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714,3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92,0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Хакунова С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Республики Адыгея по имущественным отношения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 Лада Приора 217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473,2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н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цех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Камр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2 482,0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апаева М.Ч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финансов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здание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61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720,3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здание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ендай Санта Ф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769,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здание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61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здание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61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здание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апачев А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 сельского хозяйства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1616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344,4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 834,0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1286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яфишев Р.К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 строительства, транспорта, жилищно-коммунального и дорожного хозяйства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жилое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жилое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: </w:t>
              <w:br/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ANDCRUISER</w:t>
            </w:r>
            <w:r>
              <w:rPr>
                <w:rFonts w:cs="Times New Roman" w:ascii="Times New Roman" w:hAnsi="Times New Roman"/>
              </w:rPr>
              <w:t>, УАЗ Патриот 390902, полуприцеп 82132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 011,4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5,7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ачмахов Н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екретарь Глав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44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506,4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 долевая,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44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ут Д.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сельского хозяйства Республики Адыгея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468,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Ципинов Р.К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охране и использованию объектов культурного наследия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: Лада 219010 Лада Гранта,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TIM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408,6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301,4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Цыганкова Г.С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государственной службы занятости населения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  <w:br/>
              <w:t>Тойота Платц, Ниссан Альме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295,6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долевая, ½ доли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932,8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есебиев К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обеспечению деятельности мировых судей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115,8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есебиев Р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охране и использованию объектов животного мира и водных биологических ресурсов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 супруго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045,7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 супруг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иназиров А.К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Главы Республики Адыгея по вопросам региональной безопас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Фольксваген Тигуан, Тойота Камри, Мерседес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3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587,6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-ба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абалин В.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пециальных программ Глав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  <w:br/>
              <w:t>Хундай Тус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913,2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657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ирина И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труда и социального развития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033,0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доли 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718,4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опин В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строительства, транспорта, жилищно-коммунального и дорожного хозяйства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  <w:br/>
              <w:t>Тойота Камр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336,3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Ни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760,8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халахов А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Республики Адыгея по делам национальностей, связям с соотечественниками и средствам массовой информаци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в стадии незавершенного строитель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 297,6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4" w:right="-75" w:hanging="0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долевая, 111/64800 доли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  <w:br/>
              <w:t>Ниссан Кашка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 771,5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Щербаков К.К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Республики Адыгея по делам национальностей, связям с соотечественниками и средствам массовой информаци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3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Шкода </w:t>
            </w:r>
            <w:r>
              <w:rPr>
                <w:rFonts w:cs="Times New Roman" w:ascii="Times New Roman" w:hAnsi="Times New Roman"/>
                <w:lang w:val="en-US"/>
              </w:rPr>
              <w:t>Rapi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ПМ3813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287,7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520,1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57:00Z</dcterms:created>
  <dc:creator>Вячеслав Александрович Зайцев</dc:creator>
  <dc:description/>
  <cp:keywords/>
  <dc:language>en-US</dc:language>
  <cp:lastModifiedBy>Валерий А. Меденцов</cp:lastModifiedBy>
  <cp:lastPrinted>2017-04-20T12:33:00Z</cp:lastPrinted>
  <dcterms:modified xsi:type="dcterms:W3CDTF">2019-05-22T13:06:00Z</dcterms:modified>
  <cp:revision>15</cp:revision>
  <dc:subject/>
  <dc:title>Сведения</dc:title>
</cp:coreProperties>
</file>