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характера Отделения Пенсионного фонда Российской Федерации по Астраханской области   за период с 1 января 2018 г. по 31 декабря 2018 г.</w:t>
      </w:r>
    </w:p>
    <w:tbl>
      <w:tblPr>
        <w:tblW w:w="155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134"/>
        <w:gridCol w:w="1171"/>
        <w:gridCol w:w="1050"/>
        <w:gridCol w:w="1230"/>
        <w:gridCol w:w="825"/>
        <w:gridCol w:w="870"/>
        <w:gridCol w:w="1200"/>
        <w:gridCol w:w="1215"/>
        <w:gridCol w:w="175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608"/>
        <w:gridCol w:w="696"/>
        <w:gridCol w:w="1056"/>
        <w:gridCol w:w="1224"/>
        <w:gridCol w:w="852"/>
        <w:gridCol w:w="876"/>
        <w:gridCol w:w="1188"/>
        <w:gridCol w:w="1224"/>
        <w:gridCol w:w="172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429,0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19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втомобиль Шевроле-Аве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741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Кру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31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516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,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224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эксплуатацию гараж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следст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69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 WOO\NEX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0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825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89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51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административно-хозяйстве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80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4781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961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чева 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87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105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         Дол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 обременением: ипот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717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844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янов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103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-      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895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кович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  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61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комнатная квартира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 №218А (двойной)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раж №219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араж №286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,2 дол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 Шевроле»; моторная лод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03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“И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69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ья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98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485,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890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850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ская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0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         «Н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4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;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6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ELANTRA, Автомобиль грузовой ЗИЛ 4505, Экскаватор ЭО-26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697,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485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98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298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ко К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52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Н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Енотаевском районе Астраханской области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70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-82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689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7" w:right="11" w:firstLine="5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 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31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7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26,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083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81,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енко Н.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88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и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535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е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81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, 2000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83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А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 в жилом до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060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.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94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1501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жегараеваЭ.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А  СОРЕНТО год выпуска ТС 20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613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Прогресс 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170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деров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174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7429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753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69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аркело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3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Tucson 2,0 GLS M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4388,0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46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Легковой автомобиль ВАЗ 11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Легковой автомобиль  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Легковой автомобиль Toyota  Corolla  Fiel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8786,7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ычева Т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2411,3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07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тимирова 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142 со стационарным двигателем ЮМЗ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7991,90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03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0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а Л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23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8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3472,00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акова Т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244?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57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68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11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50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О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«Ветер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351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цев С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Mitsubish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Outlend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прицеп ММЗ810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949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757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ченко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5/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5/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36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42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а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81,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13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Acc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78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при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9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С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76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32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деева Л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Приволж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Тирра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323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11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саева Т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40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ько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897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2295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жамжарова Р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681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FH12.460 2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9653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83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това С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946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ова Р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795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стакова Е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307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канова Д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487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ктарова Д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236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543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чельникова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Ленин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027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яева Н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349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2,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нин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 445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31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Юсупова Р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bookmarkStart w:id="0" w:name="__UnoMark__2502_2078761414"/>
            <w:bookmarkEnd w:id="0"/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¼ доля в общей долевой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1346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супкалиева Ф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774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33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  <w:t>Резцова Е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.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55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рд — ФЬЮЖЕН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31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ротов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У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917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йорова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Дачный земельный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ндай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89796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8162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39" w:hanging="3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 ½ дол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8260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/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цова М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. начальника о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54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кенбаев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Отдела Клиент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125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Супруг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-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3813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исеева О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в Кировском районе г. Астрах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363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хайлова  Е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936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Дмитрие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Двухкомнатная 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341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 супр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-33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6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ев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комнатная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анг Ёнг Кайр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112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МЗСА-81771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рпич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ЛР-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рехкомнатна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пель Заф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СААЗ82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ьц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954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526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тьев Е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606760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осерд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клиентской служб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762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3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нина И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суп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83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074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язев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979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еева А.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ВАЗ 2109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3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пятикомнатной кварти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60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3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Государственного учреждения - Центра по выплате пенсий Пенсионного фонда Российской Федерации  в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133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55,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– для садовод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Шевроле Ланос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899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назначение: жил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Дуэ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хэтчб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26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тец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тец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1734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ДЭУ Нек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763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ирова Г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т Лачет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81234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аброда В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exact" w:line="276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0/1063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73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Садово-огород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Легковой универсал RENAULT DUS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922725,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Одно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Гара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Садово-огородный участок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(½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0,5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24,00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7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68974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елева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-533" w:firstLine="533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Volkswagen</w:t>
            </w:r>
          </w:p>
          <w:p>
            <w:pPr>
              <w:pStyle w:val="ConsPlus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golf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843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чатрян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682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ронова О. 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05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5380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жманбето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, Нисан блюберд силф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4057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кой В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313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94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янская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29 167, 7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</w:t>
            </w:r>
            <w:bookmarkStart w:id="1" w:name="__UnoMark__18996_111711229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_UnoMark__18998_111711229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51,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_UnoMark__19000_111711229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bookmarkStart w:id="4" w:name="__DdeLink__7399_1729167532"/>
            <w:r>
              <w:rPr>
                <w:sz w:val="16"/>
                <w:szCs w:val="16"/>
              </w:rPr>
              <w:t xml:space="preserve">Автомобиль легковой, </w:t>
            </w:r>
            <w:bookmarkStart w:id="5" w:name="__UnoMark__19002_1117112297"/>
            <w:bookmarkEnd w:id="4"/>
            <w:bookmarkEnd w:id="5"/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D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32938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рк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438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И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3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99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32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970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И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72, 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93, 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сц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5, 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119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-119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0, 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утова  Т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711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Тус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344, 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557, 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98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,2007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298, 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65, 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ская О.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 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лли МК-Кро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815, 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ина Н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45, 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 REK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LE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54, 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69, 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51, 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Р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39, 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Р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нко Н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64, 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3, 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вненко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93, 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ова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9869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вин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980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4964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натовский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    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178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32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яжкина Ю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 долевая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972,5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2/3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2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т Лан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385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САЗ 350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8054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56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пузина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под ИЖС (1/2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 доля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6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147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5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— 270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ба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402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571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чанин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722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—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лодка «Каза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6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щенко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72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А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УПФР в Краснояр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Земельный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Mazda CX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084409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вко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управ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Летняя  кухн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01 881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араж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Летняя кухня </w:t>
            </w:r>
          </w:p>
          <w:p>
            <w:pPr>
              <w:pStyle w:val="Normal"/>
              <w:snapToGrid w:val="false"/>
              <w:spacing w:lineRule="exact" w:line="227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Форд  Фок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08 670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оголе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Chevrolet Cru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381 823,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46 733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Слюня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51 909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DAEWOO MATI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КА ВАЗ 1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59 773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Черкас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57 039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, индивидуа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НОND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CR-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2 987,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рупский 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00 028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Фенёва М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50 674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KIA SPECTRA FB 22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7 349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 899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Блохин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40 439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7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8 333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Нариманов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450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99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У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96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Бакулиной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 NISAN WINGR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, Лодка- ПВХ НОВИГАТОР-290, Лодочный мотор WAT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шина И. 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263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ин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4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684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 214122 Комби (Хэтчбек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ЕЖО 3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амаз 5320 Грузовой бортов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МАЗ 5432402120 Седельный тягач 2004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олуприцеп "Фрауенхауф BENALU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49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пц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79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2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ва Н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9,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дагалиева А.Ж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spacing w:before="0" w:after="200"/>
              <w:ind w:righ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6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коровайная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– руководитель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255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 ИМЗ -8,103.30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306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убина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3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йн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A YD CERA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2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2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уз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09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43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уз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37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динова Е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026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ор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 в Совет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50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84,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жманбет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Мазда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5736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кова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234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кор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с обременени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04558,4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3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6764,4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супов Д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BD (Cerato, Fort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617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86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омедова Е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90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ГАЗ 32212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дов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921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584,4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тае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57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линиченко 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38,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раякова Н.М.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лег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Nissan N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 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165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комна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-комн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8,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754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а И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34,9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36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фанасьева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  эксплуатацию са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имущество (кварти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685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горь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(однокомнатная кварти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714,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оньк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х комнатная квартира, 3/5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26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     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 (4/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67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ьни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 030 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3-х 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Опель Астра,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пель 06-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цеп к л/а 82944С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Моторное судно Нептун-50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Лодочный мотор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90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 848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асянова Н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14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¾</w:t>
            </w:r>
          </w:p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337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2">
    <w:name w:val="Основной текст 22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7:00Z</dcterms:created>
  <dc:creator>Алимханова Рената Хайдар.</dc:creator>
  <dc:description/>
  <cp:keywords/>
  <dc:language>en-US</dc:language>
  <cp:lastModifiedBy>Кофман Л.Ю.</cp:lastModifiedBy>
  <cp:lastPrinted>2018-05-10T09:49:00Z</cp:lastPrinted>
  <dcterms:modified xsi:type="dcterms:W3CDTF">2019-05-14T07:42:00Z</dcterms:modified>
  <cp:revision>52</cp:revision>
  <dc:subject/>
  <dc:title/>
</cp:coreProperties>
</file>