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также о доходах, рас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18 г. г. по 31 декабря 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0"/>
        <w:gridCol w:w="79"/>
        <w:gridCol w:w="1793"/>
        <w:gridCol w:w="1543"/>
        <w:gridCol w:w="6"/>
        <w:gridCol w:w="1257"/>
        <w:gridCol w:w="34"/>
        <w:gridCol w:w="6"/>
        <w:gridCol w:w="782"/>
        <w:gridCol w:w="1141"/>
        <w:gridCol w:w="1474"/>
        <w:gridCol w:w="7"/>
        <w:gridCol w:w="774"/>
        <w:gridCol w:w="1141"/>
        <w:gridCol w:w="1565"/>
        <w:gridCol w:w="17"/>
        <w:gridCol w:w="1382"/>
        <w:gridCol w:w="1316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18160.0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74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чёнова Еле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учета и отчетности по исполнению сметы Управления казначе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 для размещения гаражного бокс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9459,8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 трехуровневы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2344,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 трехуровневы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гаражного бокс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60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ремова И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финансирования Отделения и территориальных органов 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8232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2058,8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Юлия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ГАЗ 3110  Волг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8680,6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 ½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 ½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Crown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019,7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6051,5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3449,3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9670,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2397,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3665,1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1823,5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2486,7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1293,0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9749,8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енко Окса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93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тов Б.Д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2569,4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777,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лонов Николай Константи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rius, легковой автомобиль 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stima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8659,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743,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гараж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9591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халаев Евгений Казак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энд Крузер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3766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28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ирко Евгени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1/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– Ssang Yong Kyron II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9862,3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7588,9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</w:tr>
      <w:tr>
        <w:trPr>
          <w:trHeight w:val="5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ая доля для с/х пользования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07688.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39994.3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анова Наталья Степ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91026,03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003.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04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</w:tr>
      <w:tr>
        <w:trPr>
          <w:trHeight w:val="7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6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15599.3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uttle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6337,4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Джидинском районе — филиал ОПФР по Республике Буря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ия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лодина Анна Ива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5466,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Лада 21213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5282,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PATHFI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3169,8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</w:tr>
      <w:tr>
        <w:trPr>
          <w:trHeight w:val="6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аев Жаргал Жамсара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8440,1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7869,8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304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</w:tr>
      <w:tr>
        <w:trPr>
          <w:trHeight w:val="5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5834,4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49464.6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</w:tr>
      <w:tr>
        <w:trPr>
          <w:trHeight w:val="9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Town-ace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990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23188.4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</w:tr>
      <w:tr>
        <w:trPr>
          <w:trHeight w:val="5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угин Зорикто Прокопь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ПФР – филиала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Хондо Торнео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39035.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яхтинском районе – филиал ОПФР по Республике Бур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Елена Александ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4395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Прем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381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 ИЖ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тотранспортное средство  Ямах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ZX75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Муйском районе — филиал ОПФР по Республике Бурятия</w:t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шкина Ларис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7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</w:tr>
      <w:tr>
        <w:trPr>
          <w:trHeight w:val="8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льзинов Игорь  Борис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7272,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70,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3797,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15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0419,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зовой автомобиль Урал 432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ктор  МТЗ-8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0278,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ь УАЗ-315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8865,6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Шевроле 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028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4158,7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69634,8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</w:tr>
      <w:tr>
        <w:trPr>
          <w:trHeight w:val="9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963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гулов Петр Александ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4299,9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564,7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</w:tr>
      <w:tr>
        <w:trPr>
          <w:trHeight w:val="4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4839,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7328,4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</w:tr>
      <w:tr>
        <w:trPr>
          <w:trHeight w:val="10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  1/2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5647,8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8836,8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УВП ПФР в Республике Бурятия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утов Артем Радио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8683,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452,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4550,28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а Арюна Бадмацыре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61795.06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280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ord Las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3807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имова Людмила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хайлюк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6846,47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1372,5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TACHI ZX 160W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Жамсуева Наталья Бальжиев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по кад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6269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ева Ольга Никитична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 финансово – 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459369.4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нёна Оксана Борис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13958.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пов Станислав Владим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 период отсутствия основного работ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3962,4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йота Алион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372,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луева Наталья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–эксперт ( по защите информ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5124,2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Ниссан Атла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35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Светлана Васильевна Ильина</dc:creator>
  <dc:description/>
  <cp:keywords/>
  <dc:language>en-US</dc:language>
  <cp:lastModifiedBy>Бадмаева Ольга Владимировна</cp:lastModifiedBy>
  <cp:lastPrinted>2018-04-28T18:03:00Z</cp:lastPrinted>
  <dcterms:modified xsi:type="dcterms:W3CDTF">2019-05-17T08:31:00Z</dcterms:modified>
  <cp:revision>3</cp:revision>
  <dc:subject/>
  <dc:title/>
</cp:coreProperties>
</file>