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за период с 1 января 2018  г. по 31 декабря 2018  г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Государственного учреждения — Отделения Пенсионного фонда Российской Федерации по Иркутской области                                               и территориальных органов ПФР по Иркутской области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26282F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6282F"/>
          <w:sz w:val="21"/>
          <w:szCs w:val="21"/>
        </w:rPr>
      </w:r>
    </w:p>
    <w:tbl>
      <w:tblPr>
        <w:tblW w:w="1559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95"/>
        <w:gridCol w:w="1575"/>
        <w:gridCol w:w="1275"/>
        <w:gridCol w:w="990"/>
        <w:gridCol w:w="975"/>
        <w:gridCol w:w="1050"/>
        <w:gridCol w:w="1200"/>
        <w:gridCol w:w="900"/>
        <w:gridCol w:w="1125"/>
        <w:gridCol w:w="1380"/>
        <w:gridCol w:w="1245"/>
        <w:gridCol w:w="1559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чреждение — Отделение Пенсионного фонда Российской Федерации по Иркутской области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злова Н.С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яющий Отделением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9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пруг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/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ссан Патро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рная лодка "Воронеж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прицеп МЗС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прицеп КУПАВА 8132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нкова АА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 Отделением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964,5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 KIA Sorento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629,9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знец И.С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 Отделением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ап НИССАН НАВАРА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3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                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8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 В.Ф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 Отделением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Mitsubishi Outlander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854653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743 +/-19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Легковой а/м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Honda Fit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Hyundai i30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72958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И.В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азначейства-главный бухгалте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 59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В.А.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34265</w:t>
            </w:r>
            <w:r>
              <w:rPr>
                <w:sz w:val="20"/>
                <w:szCs w:val="20"/>
              </w:rPr>
              <w:t>,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 а/м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469,66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А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Легковой а/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SUBISHI OUTLANDER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на О.Ю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Passo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203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В.Д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Легковой а/м RENAULT SANDERO STEPWA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595578,82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433266,72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кова Е.А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тдел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368,7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3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 Н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 xml:space="preserve"> MERCEDES BENZ ML 350 CDI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ева Л.Н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17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 А.А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6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19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2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72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Еремеев О.А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Легковой а/м  Ситроен С-Кроссер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699,9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94,1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шевская О.П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483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рин В.Ю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Одиссей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42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27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лина Н.Ю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565,2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032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ская Н.М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276,2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IVIC FERIO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22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хтер Н.Ю.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-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391,9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napToGrid w:val="false"/>
              <w:ind w:left="0" w:right="-24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38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-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-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аева Е.В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 TOYOTA COROLLA FIELDER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30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 614,5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Панькова В.Е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 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48573,55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Легковой а/м Ситроен С3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грузовой а/м Ниссан Атлас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327798,54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сударственное учреждение - Управление ПФР в Ангарском городском округе Иркутской области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-Милославцева Р.В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OTA-HIGHLANDER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8713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 Е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 НИССАН Х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608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2/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74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Т.Ю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51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ухова Т.С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966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Субару Форесте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44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С.Л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 Тойота Ленд Крузер Прад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361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47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брава А.В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OTA RAV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 А.А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 Крайслер 300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915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Митсубиси Монтеро Спор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MOTO Terralander 800CF800-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АЛК 714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О.В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чреждение - Управление ПФР в г.Братске и Братском районе Иркутской област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йчиц А.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Управления ПФ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- 1/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/м Рено Каптюр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4504,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/м  Мицубиси Паджеро Спор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R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канд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W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CE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 легковой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- 1/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093,4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шутинская С.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4494,9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- 1/2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7231,6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жак С.И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,</w:t>
              <w:br/>
              <w:t xml:space="preserve">- 1/3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9395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,</w:t>
              <w:br/>
              <w:t xml:space="preserve">- 1/3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2785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бец С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 - начальник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6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5057,1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атова С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групп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- 1/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9195,6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рников И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групп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- 1/3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/м  Toyota Corolla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6416,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9267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кина О.Н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475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- 1/2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/м Toyota Rav 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сова Л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5308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ударственное учреждение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ФР в Заларинском районе Иркутской област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Ю.Л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792,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отека (кредитный договор </w:t>
            </w:r>
          </w:p>
          <w:p>
            <w:pPr>
              <w:pStyle w:val="Style2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280128 от 29.05.2017 г., доходы по основному месту работы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 «Тойота Корол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9859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вилова С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ам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чальника управления — начальник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 KIA RIO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132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кова И.А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ый бухгалтер — руководитель групп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CTIS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4005,1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зкова И.П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групп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708,1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ых Е.Ю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уководитель клиентской служб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с земельным участк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704,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048/1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-4</w:t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/м</w:t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lux</w:t>
            </w:r>
          </w:p>
          <w:p>
            <w:pPr>
              <w:pStyle w:val="Style2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узовой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Datsun</w:t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ой а/м</w:t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Fuso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8656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чреждение - Управление ПФР в Иркутском районе Иркутской области (межрайонное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0"/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ягина Т.А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477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Приус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850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ветаева Л.М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тсубишиДелик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054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 «Митсубиши АСХ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606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рашан О.Ю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итц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041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11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1,07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па И.Д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453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VERIK XLT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42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инова В.В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38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А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291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/м ЗИЛ 1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04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М.Н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8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 «Субару Форестер», Лодка «Крым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5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иенко О.О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клиентской служб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РУН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245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/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2-00003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05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ко А.В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Тойота Королла Спаси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чук О.А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058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чреждение - Управление ПФР в Качугском и Жигаловском районах Иркутской области (межрайонное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някова Н.М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,9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TOYOTA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27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ьникова Н.В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-начальник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g yong istana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28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g yong istana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87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/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t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5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нтанова Е.А.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/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7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Легковой а/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>Volkswage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>Touare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легковой а/м  ВАЗ-2105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87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7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106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7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.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.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 А.С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/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O RIO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640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 xml:space="preserve">Легковой а/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tsubishi L20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3526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Иное транспортное средство FAW CA3250P64 K1T1E4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Легковой а/м  НИССАН ИКС-ТРЕЙЛ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Грузовой а/м  КАМАЗ 55111; грузовой а/м  УАЗ-390945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Грузовой а/м  МАЗ 8926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Иные транспортные средства, NISSAN ДИЗЕЛЬ КОНДОР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пова Ю.Д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31622, 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11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ук Д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Хонда Фи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2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УАЗ-469; 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76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УАЗ-3159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ичева М.В.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24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 Тойота Корол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чреждение - Управление ПФР  в Ленинском районе г.Иркут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юк Т.М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9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279,7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 Мицубиши Шарио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588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кина Н.А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98"/>
              <w:ind w:left="-125" w:right="0" w:firstLine="1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682,1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 Тойота Рактис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Е.Ю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клиентской службы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МАЗДА ФАМИЛИЯ Легковой а/м  БМВ 520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20)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7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вад Н.В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 TOYOTA CAMR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86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9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да А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55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чреждение - Управление ПФР в Нижнеилимском районе Иркутской област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11012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1"/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ицкая Н.А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91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Легковой а/м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Nissan               X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rail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71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ина О.С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25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045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венк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Е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50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316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ных Т.А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 руководитель  групп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39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АЗ 21114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21466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 40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щев К.А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- 1/4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9422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46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сударственное учреждение - Управление  ПФР  в Октябрьском районе г.Иркутск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Ливенцева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Е.Л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чальник     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2,4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5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663247,89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Гутенко О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меститель начальника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бщая долевая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68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Легковой а/м Мазда CX-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207047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бщая долевая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68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98340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68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Земчихина О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Заместитель начальника 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Земли сельхоз.назначен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120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7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109161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Земли сельхоз. назна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120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7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Легковой а/м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lang w:val="en-US"/>
              </w:rPr>
              <w:t xml:space="preserve">Toyota Mark II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ru-RU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Honda Element,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61048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Земли сельхоз. назна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120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7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Москвитина Л.И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Главный бухгалтер-заместитель начальника 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 xml:space="preserve">комната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общая долевая –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1008855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Ермакова Е.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Заместитель главного бухгалтера-заместитель начальника 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бщая долевая  -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1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839275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6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алых Н.Л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уководитель  групп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14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4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04448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14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4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Легковой а/м  Хонда Фит,  </w:t>
            </w:r>
          </w:p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Легковой а/м  Ниссан Пресейж,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789009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Долевая - 1/4  Долевая,- 1/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14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олевая - 1/4  Долевая -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14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етошкина Е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Руководитель клиентской служб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1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14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14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Легковой а/м Тайота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Platz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102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26917</w:t>
            </w:r>
          </w:p>
          <w:p>
            <w:pPr>
              <w:pStyle w:val="Style25"/>
              <w:spacing w:lineRule="auto" w:line="240" w:before="102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бщая долевая-1/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5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1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102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бщая долевая-1/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5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1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102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Леонов А.Г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13" w:hanging="113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13" w:hanging="113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 xml:space="preserve">Легковой а/м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Auris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922446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713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7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59036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9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Таратова  Т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 xml:space="preserve">Земли сельхоз. назначени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48,4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574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3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939631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Государственное учреждение - Упрвление ПФР в  г.Тулуне и Тулунском районе Иркутской област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егородцева С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Хендэ Санта Фе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897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85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това И.Р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714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шиц Л.С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437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3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520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юхова Н.А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06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та Виш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465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8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06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467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ова М.Н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 3/4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+/-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+/-2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+/-3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SX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668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стакова Н.Н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839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48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ковская В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332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чреждение - Управление ПФР в Усть-Ордынском Бурятском округе Иркутской области (межрайонное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гунова С.В.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800,8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5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УАЗ 31512;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4;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65      прицеп 8213А7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414,6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sub_11013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2"/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М.А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— начальник 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Тойота Platz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632,7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хоз. назначен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Л.Н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31512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TOYOTA RAV 4; Мотоцикл МИНСК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Л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302,3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1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15,1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никова С.А.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групп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131,4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яков В.В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 SKODA YETI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412,6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791,63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7,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чреждение - Управление ПФР в г.Усолье-Сибирском и Усольском районе Иркутской област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бович В.П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ПФР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3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2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УАЗ-315196;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 821305;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 автомобилю УАЗ-315196;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Казанка 5М-3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а Т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2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96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3+/-14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59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9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1698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овик М.И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 — руководитель групп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2658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О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256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9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Sient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4181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акова Е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08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4; Мотоцикл Тула ТМЗ 595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;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-4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815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голкин А.Ю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6305,8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078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чреждение - Управление ПФР в г.Усть-Илимске и Усть-Илимском районе Иркутской област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инский С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Кашкай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168.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ц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79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итенко Т.В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77540,0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А.Ю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— руководитель групп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 487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15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инова Е.С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283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на О.И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групп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/м  Тойота Хайс, 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 PRADO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57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ов И.А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щая совмест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00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           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TOYOTA HILUX SURF,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гковой а/м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Prius Hibrid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оторная лодка «Крым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749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щая совмест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00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           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8468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1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bidi w:val="0"/>
              <w:ind w:left="0" w:right="0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bidi w:val="0"/>
              <w:ind w:left="0" w:right="0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льникова О.Б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8497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Государственное учреждение - Управление ПФР в Усть-Удинском районе Иркутской области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ич Т.В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461,1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Тойота Ипсум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684,5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УАЗ 31612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иков А.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- руководитель групп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855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44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Е.Ю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- руководитель групп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ВАЗ 21213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79,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/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бортовой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88,3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TOYOTA RAV 4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й па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моторная лодка "Прогресс"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ое учреждение - Управление ПФР в г.Черемхово и Черемховском районе Иркутской области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кова В.В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 ПФ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– 7/10 доли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9276,1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 О.А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– 1/3 дол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8516,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това Л.М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 – руководитель групп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4483,4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 гаражного назначен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/м TOYOTA HARRIER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575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стьева А.В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специалист-эксперт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679,7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8492,3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ков И.С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/м TOYOTA Аллион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139,4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– 1/3 дол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710,6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чреждение - Управление ПФР в Чунском районе Иркутской области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а О.Н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084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О.М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-начальник отдел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191.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/м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NA PREMIO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78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ченко Н.Ю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- руководитель групп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615,8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Tayota Corolla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7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Tayota Vitz</w:t>
              <w:tab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104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нская Г.Г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клиентской служб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419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4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Л.М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5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4329.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ькова И.С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741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/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36,5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чреждение - Управление ПФР в Слюдянском районе Иркутской област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евая Н.В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ПФР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78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ВАЗ 2109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07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кеева Е.Г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44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ish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45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Serena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чреждение - Управление ПФР в Усть-Кутском районе Иркутской области (межрайонное)</w:t>
            </w:r>
          </w:p>
          <w:p>
            <w:pPr>
              <w:pStyle w:val="Normal"/>
              <w:autoSpaceDE w:val="false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ин В.П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              </w:t>
              <w:tab/>
              <w:tab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  <w:tab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8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tab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4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TOY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CHLENDER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5924,28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                земельный участок                             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  <w:tab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7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5,5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  <w:tab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tab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tab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  <w:tab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</w:t>
              <w:tab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  <w:tab/>
              <w:tab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14,57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142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56881,83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ига И.С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-начальник отдел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            Гараж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 1/2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648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-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95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ода Л.Г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99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ser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752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1/2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наухова  Н.А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/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41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712,22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мяскина Т.А.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98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 670, 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у Т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в силу обремен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153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чреждение - Управление ПФР в Куйтунском районе Иркутской област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11014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3"/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врикова Л.И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ПФР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4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ьникова Е.А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клиентской служб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057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Королла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/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39094,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010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енёва Т.Н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– руководитель групп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811,72</w:t>
            </w:r>
          </w:p>
          <w:p>
            <w:pPr>
              <w:pStyle w:val="Style25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 Тойота Виста Ардео;  Грузовой а/м УАЗ 2206; Грузовой а/м ГАЗ-53 Б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961,3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ёнова О.С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922,39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чреждение - Управление ПФР в г.Саянске Иркутской области  (межрайонное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брова Н.К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827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лакова С.А.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450,5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Ниссан Ванетте;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уб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429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пова С.Г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групп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484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7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енко Е.В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47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панов А.В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 FIELDER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249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716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ое учреждение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ПФР  в Нижнеудинском районе Иркутской област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енкова Т.Б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49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ова Е.А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649,4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5/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нежилое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ЛАДА 111940 Калина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943,4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4/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1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ранская Л.А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ова Т.Е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784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Т.А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/м УАЗ 330365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347,1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еменюк И.М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3960,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ВАЗ 21213   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2708,7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аева Ю.Г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277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74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-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-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кова С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617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ёва М.И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5407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евская О.Б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7358.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чреждение - Управление ПФР в Тайшетском районе Иркутской област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чикова М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индивидуальная          индивидуальная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1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ис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337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   28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   28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Н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236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лансе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083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бура Л.С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 руководитель  групп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                              общая совмест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0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051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3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5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У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26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авина О.М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общая долевая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7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2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 Е.Ю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                  общая долевая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6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Чайзе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                  общая долевая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6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                  общая долевая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6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                  общая долевая 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6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чреждение - Управление ПФР в Свердловском районе г.Иркутс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а Е.Л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-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«Сузуки Гранд Витар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820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left" w:pos="76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654,9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вич О.А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0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еева И.А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ert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408,6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икова О.В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начальник 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725,3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22,6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унк О.С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 – заместитель начальника 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04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ур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А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Toyota Priu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167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8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Ю.М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6700,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Вольво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3,6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кальчук Т.В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15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Ситроен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Кроссер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нко О.Ю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67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 Н.В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5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 ТОЙОТА Белта;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ВАЗ 2121 «НИВА»;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/м УАЗ 3303-01;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 ММЗ 810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7899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чреждение - Управление ПФР в Шелеховском районе Иркутской област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нг В.Ю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 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Pathfinder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35012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ова Н. 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29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506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 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,8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/м Skoda Yeti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/м Toyota Land Cruiser, Водный транспорт:    - лодка Бриг-Б 310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одка Казанка;         - лодка Обь. автоприцеп ИМЗ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143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ниченко О.Б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             Квартира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  индивидуальная индивидуальная 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3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10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68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8                      общая долевая -1/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00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ВМW Х5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Volkswagen passat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472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>Демитрева С.В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руководитель клиентской служб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51,3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гаражный бокс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888072,6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ась Н.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— 1/3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262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-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/3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егковой а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4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никова Г.А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—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-бок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/м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 TOWNACE NOA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450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Юзефович О.И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общая долевая — 1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4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садовый участок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25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470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Россия 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761555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общая долевая — 1/2</w:t>
            </w:r>
          </w:p>
          <w:p>
            <w:pPr>
              <w:pStyle w:val="Normal"/>
              <w:snapToGrid w:val="false"/>
              <w:spacing w:lineRule="atLeast" w:line="20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46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4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Гараж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24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Легковой а/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 w:eastAsia="ru-RU"/>
              </w:rPr>
              <w:t>TOYOTA COROLLA FILDER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 w:eastAsia="ru-RU"/>
              </w:rPr>
              <w:t>8747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Грибкова В.И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индивидуальна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8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41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Легковой а/м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val="en-US" w:eastAsia="ru-RU"/>
              </w:rPr>
              <w:t xml:space="preserve">NISSAN AD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57" w:hanging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717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трофанова Е.Е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-бок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092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-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Легковой а/м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yundai Santa 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611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енко С.Н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— 1/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32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— 1/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A SLS (SPORTTAGE SL)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цеп к легковым ТС модель 8213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47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0" w:top="14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3:00Z</dcterms:created>
  <dc:creator>0502</dc:creator>
  <dc:description/>
  <dc:language>en-US</dc:language>
  <cp:lastModifiedBy/>
  <cp:lastPrinted>2019-03-15T15:35:00Z</cp:lastPrinted>
  <dcterms:modified xsi:type="dcterms:W3CDTF">2019-05-15T07:45:31Z</dcterms:modified>
  <cp:revision>49</cp:revision>
  <dc:subject/>
  <dc:title>Сведения</dc:title>
</cp:coreProperties>
</file>