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ого  характера работников   ОПФР по  Липец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омственных территориальных органов ПФР в городах и районах Липецкой обла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1 января 2018 г. по 31 декабря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9" w:type="dxa"/>
        <w:jc w:val="left"/>
        <w:tblInd w:w="-5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65"/>
        <w:gridCol w:w="1421"/>
        <w:gridCol w:w="1278"/>
        <w:gridCol w:w="1559"/>
        <w:gridCol w:w="961"/>
        <w:gridCol w:w="1059"/>
        <w:gridCol w:w="1101"/>
        <w:gridCol w:w="900"/>
        <w:gridCol w:w="940"/>
        <w:gridCol w:w="1418"/>
        <w:gridCol w:w="1422"/>
        <w:gridCol w:w="1260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Савин И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управляющий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З-315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ый 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 571568,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08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едостро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stern"/>
              <w:spacing w:before="0" w:after="142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65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259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ов Ю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Тойота-Авенсис, 2007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391</w:t>
            </w:r>
            <w:r>
              <w:rPr/>
              <w:t> </w:t>
            </w:r>
            <w:r>
              <w:rPr>
                <w:lang w:val="en-US"/>
              </w:rPr>
              <w:t>322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  <w:b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  <w:br/>
              <w:b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  <w:r>
              <w:rPr>
                <w:lang w:val="en-US"/>
              </w:rPr>
              <w:t> </w:t>
            </w:r>
            <w:r>
              <w:rPr/>
              <w:t>950,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О. П.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- начальник отдела казначейств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4403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а Пиканто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9435,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фургон цельнометаллический ГАЗ 275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 Бобер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Е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3422,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3140,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ова О.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юридического отдела</w:t>
            </w:r>
          </w:p>
          <w:p>
            <w:pPr>
              <w:pStyle w:val="Normal"/>
              <w:rPr/>
            </w:pPr>
            <w:r>
              <w:rPr/>
              <w:t>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8 836,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С.Т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Муран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9933,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3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ое мест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1/7 доля в размере 5300/ 14142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8486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Л.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4316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Л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127 796,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5 820,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Н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идического отдела ОПФР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855,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24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ВАЗ-21099»;</w:t>
            </w:r>
          </w:p>
          <w:p>
            <w:pPr>
              <w:pStyle w:val="Normal"/>
              <w:rPr/>
            </w:pPr>
            <w:r>
              <w:rPr/>
              <w:t>легковой автомобиль «Ниссан Кашкай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586 666,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казначейства ОПФР по Липецкой обла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GROSS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2428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вартира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собственность          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59/2888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г. Липецк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нарин С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РАВ-4  2016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217,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37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сянников А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 xml:space="preserve">управленияПФ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атсун он-до 2016 г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4968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индивидуального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атсун он-до 2016 г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014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охина Т. Ю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 котором расположен 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23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-Ланос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149802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3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37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Климович Е. 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 xml:space="preserve">главный бухгалтер – 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общая долевая –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49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774751,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И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4726</w:t>
            </w:r>
            <w:r>
              <w:rPr/>
              <w:t>,0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общая долевая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47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tLeast" w:line="150" w:before="0" w:after="142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tLeast" w:line="150" w:before="0" w:after="142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150" w:before="0" w:after="142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юнин Ф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59476,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489,3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Д. 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Фольксваген – Пасса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25335,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2893,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цева Н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  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9739,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 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- заместитель начальника отдела учета,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5 204,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населенных пунктов –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Opel Zafira, 2006г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108 190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Г. 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эксперт 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3040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½, общая долев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ФР в Грязинском районе Липец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 А.П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566 098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8 582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очных С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71 951,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Г.Б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VESTA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7 458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И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ыплаты пенс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0 704,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1118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5 137,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О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клиентской службы (на правах отдел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«Киа Сит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8 621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4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Тайота-Камри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4 116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287/ 986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М.Ю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3/2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Лада Калина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6 830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7/2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 585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С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9 083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Чери Тиго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8 562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Добров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катеринин В. 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ФР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9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72324,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оземцев М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ПФР – руководитель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Поло (легковой автомобиль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20788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88593,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7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ролова В. 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доля в праве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98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2897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бщей долевой собственности: 52300 кв. м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1040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77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доля в праве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98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ACCENT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18592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8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0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10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производства (земельный 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доля в праве 44600 кв.м.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90953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- ПТС-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дведева Н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; общая долевая собственность на общее имущество в многоквартирном доме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07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36607,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0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вой автомобиль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80852,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07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гковой автомобиль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ловьев С.Ю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иентской службы (на правах отдел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49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6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52769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часть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/5 квартир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6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75 244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2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/>
              <w:t>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7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снокова Е.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2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77337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03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03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43416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АТЗ-60 АВ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D-MONDEO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азаков Е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группы ПУ и ВС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ИМПРЕЗА (легковой автомобиль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25790,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/3 часть квартир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07890,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92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2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Ф в г. Ельце Липец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Ю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ФР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ШКОДА-ОКТАВИЯ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53136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5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на общее имущество в многоквартирном доме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6884,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Г.Д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ШКОДА-ОКТАВИЯ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>
                <w:lang w:val="en-US"/>
              </w:rPr>
              <w:t>0</w:t>
            </w:r>
            <w:r>
              <w:rPr/>
              <w:t>824,2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Л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– начальник отдела учета  поступления и расходования средст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81657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дминистративно-хозяйственного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Тойота-корол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2195,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ая Е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втоматизации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лад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Хундай-</w:t>
            </w:r>
            <w:r>
              <w:rPr>
                <w:lang w:val="en-US"/>
              </w:rPr>
              <w:t>I</w:t>
            </w:r>
            <w:r>
              <w:rPr/>
              <w:t>20 1.4А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01955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Volkswagen Golf Variant TDI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1033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ладе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Lexus RX</w:t>
            </w:r>
            <w:r>
              <w:rPr/>
              <w:t>33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юрид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Опель-Мерив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1504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Хенде-Гетц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263,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ева Т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учета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1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6023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1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22367,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И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Фольксваген Поло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4659,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Задонском районе Липец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ыков С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Гелакси»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184980,7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8D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02741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3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36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строверхова И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 -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79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8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92336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собственность, доля в праве 1\2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8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Лансер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50546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доля в праве 1\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ханова В.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руководить группы учета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НАТ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41799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тыцина О.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28279,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659053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3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атаринцева Н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5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99038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7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7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53764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7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аньев В.П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 (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Volkswagen Polo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618480,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96823,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3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2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Лебедянском районе Липец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ых С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 - 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060 877,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– ½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– ½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– ½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– ½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 129 591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Н. 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64994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-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Р. 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 - 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Рапид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2909,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63,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И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4992,3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DA  21941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90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С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63852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Л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автоматизац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214,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7627,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арева И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юридической групп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7096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для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А Серато 2014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7739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Ж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да Приора, 2010 г</w:t>
            </w:r>
            <w:r>
              <w:rPr>
                <w:b/>
                <w:bCs/>
              </w:rPr>
              <w:t>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Ж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а М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назначения и перерасчета пенс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528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анова М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-21093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866,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нокова Е.М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экспер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с жилым домом, предоставленный из земель поселен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306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, предоставленный из земель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nauit Grand Scenik </w:t>
            </w:r>
            <w:r>
              <w:rPr/>
              <w:t>тип</w:t>
            </w:r>
            <w:r>
              <w:rPr>
                <w:lang w:val="en-US"/>
              </w:rPr>
              <w:t>-</w:t>
            </w: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256,4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Ф в Липец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данов С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начальник управления ПФР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втомобиль легковой ВАЗ 21043, 1993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135 491,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ирпичный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5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втомобиль легковой Ауди А6, 2016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843,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3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ирпичный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4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емельный участок для эксплуатации индивидуального гаража со встроенным подвал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2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ткова И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</w:t>
            </w:r>
            <w:r>
              <w:rPr>
                <w:sz w:val="22"/>
                <w:szCs w:val="18"/>
                <w:lang w:val="en-US"/>
              </w:rPr>
              <w:t>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4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втомобиль легковой     М</w:t>
            </w:r>
            <w:r>
              <w:rPr>
                <w:rFonts w:cs="Times New Roman" w:ascii="Times New Roman" w:hAnsi="Times New Roman"/>
                <w:sz w:val="22"/>
                <w:szCs w:val="18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3, 2011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2"/>
                <w:szCs w:val="18"/>
              </w:rPr>
              <w:t>695261</w:t>
            </w:r>
            <w:r>
              <w:rPr>
                <w:sz w:val="22"/>
                <w:szCs w:val="18"/>
                <w:lang w:val="en-US"/>
              </w:rPr>
              <w:t>,</w:t>
            </w:r>
            <w:r>
              <w:rPr>
                <w:sz w:val="22"/>
                <w:szCs w:val="18"/>
              </w:rPr>
              <w:t>5</w:t>
            </w:r>
            <w:r>
              <w:rPr>
                <w:sz w:val="22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4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24174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лудова О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аместитель начальника управления ПФР  - 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3542,12</w:t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втомобиль легковой ВАЗ 1117, 2011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3856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карозия О.Н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лавный специалист-эксперт ФЭГ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совместная долев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2531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зяйств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общая долевая,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7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жилой  дом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общая долевая,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7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4008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12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55656,0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,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,1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лякова В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легковой автомобиль MITSUBISHI ASX 1,8,   2013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3888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втомобиль  форд фокус 2014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7036,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нов В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долевая, 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0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56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4851,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олевая,1/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Тербунском районе Липец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ФР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2016 г.в.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30722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УАЗ 452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щественной застрой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 330232 (2007 г.в.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24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С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 – начальник отдел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7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3829,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. Земли населенных пунктов –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0627,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С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юрисконсульт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  <w:r>
              <w:rPr/>
              <w:t>;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3611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Бобер» 825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И.В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по автоматизаци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7140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30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1111 ОК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9982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кина Н.С.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0181,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144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7044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.В.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, 201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3775,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 xml:space="preserve"> 2.0 </w:t>
            </w:r>
            <w:r>
              <w:rPr>
                <w:lang w:val="en-US"/>
              </w:rPr>
              <w:t>SE</w:t>
            </w:r>
            <w:r>
              <w:rPr/>
              <w:t xml:space="preserve"> + 2009 г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2" w:hRule="atLeast"/>
          <w:cantSplit w:val="true"/>
        </w:trPr>
        <w:tc>
          <w:tcPr>
            <w:tcW w:w="161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Чаплыгинском районе Липец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Ф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8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90393,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225/40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из земель населенных пункт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АУЛТ-</w:t>
            </w:r>
            <w:r>
              <w:rPr>
                <w:lang w:val="en-US"/>
              </w:rPr>
              <w:t>S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2455,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Н.И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ПФР -руководитель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1669,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МИЦУБИСИ-ЛАНЦЕР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0013,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-11940, 2008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1919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БЕЛАЗ-81203,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дом готовностью 18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572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  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Е.А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8774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Бенц Е 200, 2004 г.в.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31514,</w:t>
            </w:r>
          </w:p>
          <w:p>
            <w:pPr>
              <w:pStyle w:val="Normal"/>
              <w:rPr/>
            </w:pPr>
            <w:r>
              <w:rPr/>
              <w:t>1999 г.в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68127,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 О.Н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клиентской службы</w:t>
            </w:r>
          </w:p>
          <w:p>
            <w:pPr>
              <w:pStyle w:val="Normal"/>
              <w:rPr/>
            </w:pPr>
            <w:r>
              <w:rPr/>
              <w:t xml:space="preserve">(на правах группы)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96 186, 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-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4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Oктавиа, 2008 года выпуска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1 163, 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-тельств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,4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.С.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9130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1,0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5016,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1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Нижний колонтитул Знак1"/>
    <w:qFormat/>
    <w:rPr>
      <w:rFonts w:eastAsia="Times New Roman"/>
    </w:rPr>
  </w:style>
  <w:style w:type="character" w:styleId="Style17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8:00Z</dcterms:created>
  <dc:creator>Копаева</dc:creator>
  <dc:description/>
  <cp:keywords/>
  <dc:language>en-US</dc:language>
  <cp:lastModifiedBy>Копаева Ольга Анатольевна</cp:lastModifiedBy>
  <cp:lastPrinted>2018-05-17T10:50:00Z</cp:lastPrinted>
  <dcterms:modified xsi:type="dcterms:W3CDTF">2019-05-21T07:19:00Z</dcterms:modified>
  <cp:revision>59</cp:revision>
  <dc:subject/>
  <dc:title>Сведения о доходах, расходах, об имуществе и обязательствах имущественного  характера</dc:title>
</cp:coreProperties>
</file>