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 1 января 2018 года по 31 декабря 2018 года управляющего и работников, участвующих в комиссиях регионального отделения (приказ Фонда социального страхования Российской Федерации от 30.05.2014 № 235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98"/>
        <w:gridCol w:w="1462"/>
        <w:gridCol w:w="1620"/>
        <w:gridCol w:w="1080"/>
        <w:gridCol w:w="799"/>
        <w:gridCol w:w="1001"/>
        <w:gridCol w:w="1260"/>
        <w:gridCol w:w="900"/>
        <w:gridCol w:w="950"/>
        <w:gridCol w:w="1559"/>
        <w:gridCol w:w="1559"/>
        <w:gridCol w:w="156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(вид приобретенного имущества, источник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Юрий Алексее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27 5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 Джим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9 8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 Виктор Митрофан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21 7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ина Татьяна Владими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37 15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9 0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Галина Иван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64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анта 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0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 Сергей Борис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1 58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Виктория Анатоль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7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кин Сергей Вадим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41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9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08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шнева Наталия Владими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 971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28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Елена Владими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65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 стро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 стро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Валентина Серге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99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айя Борис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211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9 87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Валерий Борис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3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4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ндрей Анатолье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Альмера Клас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1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ия Алексе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Елена Никола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4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рчук Оксана Никола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6/1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18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6/1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д индивидуальное жилищное  строитель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 Викто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05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кова Марина Серге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7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/ч 3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а при воинской ч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МУР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2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/ч 3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а при воинской ч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/ч 3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а при воинской ч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/ч 3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а при воинской ч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ина Ольга Иван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52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7/1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-супе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1 13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7/1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Владислав Геннадье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43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Галина Никола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4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ис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4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3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а Юлия Иван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68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шина Валентина Игор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54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 стро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 Денис Андрее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84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х Ирина Иван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3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6 11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Галина Иван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99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 Екатерина Александ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62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ребин Иван Сергее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фил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 Гранта 219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44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3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орцова Наталья Юрь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8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98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9:00Z</dcterms:created>
  <dc:creator>Наталья В. Грешнева</dc:creator>
  <dc:description/>
  <cp:keywords/>
  <dc:language>en-US</dc:language>
  <cp:lastModifiedBy>Greshneva</cp:lastModifiedBy>
  <cp:lastPrinted>2017-05-16T11:18:00Z</cp:lastPrinted>
  <dcterms:modified xsi:type="dcterms:W3CDTF">2019-05-21T05:40:00Z</dcterms:modified>
  <cp:revision>23</cp:revision>
  <dc:subject/>
  <dc:title>Сведения о доходах, расходах, об имуществе и обязательствах имущественного характера за период с 1 января 2017 года </dc:title>
</cp:coreProperties>
</file>