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 (супругов)  за отчетный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1620"/>
        <w:gridCol w:w="1123"/>
        <w:gridCol w:w="1620"/>
        <w:gridCol w:w="720"/>
        <w:gridCol w:w="900"/>
        <w:gridCol w:w="1260"/>
        <w:gridCol w:w="720"/>
        <w:gridCol w:w="900"/>
        <w:gridCol w:w="1386"/>
        <w:gridCol w:w="1570"/>
        <w:gridCol w:w="124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ий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 411,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 307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9 057,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 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дина Елена Генна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МОККА, 2013 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0 829,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чук Мария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ИССА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0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ридон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 89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 Фольксваген Джет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 332,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толий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–и.о. заместителя управляющего отделе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 061,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18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одка моторная «Кайман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3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1 262,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JUK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а/м легковой 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72,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ш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д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6 433,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 83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р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 388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 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18 г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 017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сельскохо-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 Шкода Октави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 995,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 нежи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 50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мофеева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4 769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USER</dc:creator>
  <dc:description/>
  <cp:keywords/>
  <dc:language>en-US</dc:language>
  <cp:lastModifiedBy>Момот Светлана Викторовна</cp:lastModifiedBy>
  <cp:lastPrinted>2017-05-17T11:01:00Z</cp:lastPrinted>
  <dcterms:modified xsi:type="dcterms:W3CDTF">2019-05-24T05:58:00Z</dcterms:modified>
  <cp:revision>48</cp:revision>
  <dc:subject/>
  <dc:title>Сведения о доходах, расходах, об имуществе и обязательствах имущественного характера</dc:title>
</cp:coreProperties>
</file>